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Standard Six: Library and Learning Resources</w:t>
      </w:r>
    </w:p>
    <w:p>
      <w:pPr>
        <w:pStyle w:val="Subhead2"/>
        <w:spacing w:before="120" w:after="240"/>
        <w:rPr/>
      </w:pPr>
      <w:r>
        <w:rPr/>
        <w:t>Information and learning resources and services are sufficient in quality, depth, diversity, and currentness to support the institution’s intellectual and cultural activities and programs in whatever format and wherever they are offered. The institution provides training so that information and learning resources may be used effectively and efficiently.</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b/>
                <w:b/>
                <w:bCs/>
                <w:sz w:val="48"/>
              </w:rPr>
            </w:pPr>
            <w:r>
              <w:rPr>
                <w:b/>
                <w:bCs/>
                <w:sz w:val="48"/>
              </w:rPr>
              <w:t>6.1.</w:t>
            </w:r>
          </w:p>
        </w:tc>
        <w:tc>
          <w:tcPr>
            <w:tcW w:w="8856" w:type="dxa"/>
            <w:tcBorders>
              <w:left w:val="single" w:sz="8" w:space="0" w:color="000000"/>
            </w:tcBorders>
          </w:tcPr>
          <w:p>
            <w:pPr>
              <w:pStyle w:val="Subhead2"/>
              <w:tabs>
                <w:tab w:val="clear" w:pos="720"/>
              </w:tabs>
              <w:spacing w:before="120" w:after="160"/>
              <w:rPr/>
            </w:pPr>
            <w:r>
              <w:rPr>
                <w:rFonts w:eastAsia="Bodoni Book"/>
              </w:rPr>
              <w:t xml:space="preserve"> </w:t>
            </w:r>
            <w:r>
              <w:rPr/>
              <w:t>Information and learning resources, and any equipment needed to access the holdings</w:t>
              <w:br/>
              <w:t xml:space="preserve"> of libraries, media centers, computer centers, databases, and other repositories are </w:t>
              <w:br/>
              <w:t xml:space="preserve">sufficient to support the courses, programs, and degrees wherever offered. </w:t>
            </w:r>
          </w:p>
        </w:tc>
      </w:tr>
    </w:tbl>
    <w:p>
      <w:pPr>
        <w:pStyle w:val="Heading1"/>
        <w:spacing w:before="240" w:after="160"/>
        <w:rPr/>
      </w:pPr>
      <w:r>
        <w:rPr/>
        <w:t>Descriptive Summary</w:t>
      </w:r>
    </w:p>
    <w:p>
      <w:pPr>
        <w:pStyle w:val="TextBody"/>
        <w:rPr/>
      </w:pPr>
      <w:r>
        <w:rPr/>
        <w:t>Standard Six covers the Information Services Department, which includes the Library and its student computer lab and audiovisual center; the Media Services Center and its television studio, duplication center, graphics department and audiovisual equipment delivery and service depart</w:t>
        <w:softHyphen/>
        <w:t xml:space="preserve">ments; and the Distance Education Center (DEC). Finally, a new department, College Computer Support under the Dean of Information and Technology Services has been organized and will be included in this Standard and in Standard Seven. </w:t>
      </w:r>
    </w:p>
    <w:p>
      <w:pPr>
        <w:pStyle w:val="Heading3"/>
        <w:rPr/>
      </w:pPr>
      <w:r>
        <w:rPr/>
        <w:t>The Library</w:t>
      </w:r>
    </w:p>
    <w:p>
      <w:pPr>
        <w:pStyle w:val="TextBody"/>
        <w:rPr/>
      </w:pPr>
      <w:r>
        <w:rPr/>
        <w:t>The Library includes the main read</w:t>
        <w:softHyphen/>
        <w:t>ing room with carrel seating for 384 stu</w:t>
        <w:softHyphen/>
        <w:t>dents, three group study rooms, a stu</w:t>
        <w:softHyphen/>
        <w:t>dent com</w:t>
        <w:softHyphen/>
        <w:t>puter lab with 124 workstations, an audiovi</w:t>
        <w:softHyphen/>
        <w:t>sual center and a teaching com</w:t>
        <w:softHyphen/>
        <w:t xml:space="preserve">puter lab (Room 119). The Library maintains a book collection of 80,000, an audiovisual collection of 11,000 items, a periodical collection of 237 paper and 171 microfilm titles. The Library also subscribes to 14 databases, which accesses 6000+ full-text serial titles. </w:t>
      </w:r>
    </w:p>
    <w:p>
      <w:pPr>
        <w:pStyle w:val="Heading3"/>
        <w:rPr/>
      </w:pPr>
      <w:r>
        <w:rPr/>
        <w:t>Media Service Center</w:t>
      </w:r>
    </w:p>
    <w:p>
      <w:pPr>
        <w:pStyle w:val="TextBody"/>
        <w:rPr/>
      </w:pPr>
      <w:r>
        <w:rPr/>
        <w:t>The Media Service Center offers a wide range of media support services, in</w:t>
        <w:softHyphen/>
        <w:t>cluding circula</w:t>
        <w:softHyphen/>
        <w:t>tion of multimedia audiovi</w:t>
        <w:softHyphen/>
        <w:t>sual support equip</w:t>
        <w:softHyphen/>
        <w:t>ment; film rental ser</w:t>
        <w:softHyphen/>
        <w:t>vices; graphic arts and printing sup</w:t>
        <w:softHyphen/>
        <w:t>port; a television stu</w:t>
        <w:softHyphen/>
        <w:t>dio and distribu</w:t>
        <w:softHyphen/>
        <w:t>tion system; and support for and training in</w:t>
      </w:r>
      <w:r>
        <w:rPr>
          <w:i/>
        </w:rPr>
        <w:t xml:space="preserve"> </w:t>
      </w:r>
      <w:r>
        <w:rPr/>
        <w:t>instructional technology.</w:t>
      </w:r>
      <w:r>
        <w:rPr>
          <w:i/>
        </w:rPr>
        <w:t xml:space="preserve"> </w:t>
      </w:r>
      <w:r>
        <w:rPr/>
        <w:t>Television monitors are available in the majority of classrooms, as are overhead projectors in some classrooms. In fact, Buildings 500, 800, and 900 are completely equipped, as is Bldg. 2200. Most, if not all, classrooms have Internet jacks installed.</w:t>
      </w:r>
    </w:p>
    <w:p>
      <w:pPr>
        <w:pStyle w:val="TextBody"/>
        <w:rPr/>
      </w:pPr>
      <w:r>
        <w:rPr/>
        <w:t xml:space="preserve">The Print Shop and Graphic Arts Departments have moved into their new state-of-the-art facility. Their former space was allocated to Student Services Departments.  Most of the planned new equipment has been installed and implemented.  The very latest computer color systems have replaced the Graphic Art Department’s old computer systems.  These new systems allow for full color products, and these systems are integrated into the District network, which will allow for the transfer of simple products, requests, proofs, etc.  This capability represents the first step in converting to an electronic process. </w:t>
      </w:r>
    </w:p>
    <w:p>
      <w:pPr>
        <w:pStyle w:val="Heading3"/>
        <w:rPr/>
      </w:pPr>
      <w:r>
        <w:rPr/>
        <w:t>The Hub</w:t>
      </w:r>
    </w:p>
    <w:p>
      <w:pPr>
        <w:pStyle w:val="TextBody"/>
        <w:rPr/>
      </w:pPr>
      <w:r>
        <w:rPr/>
        <w:t xml:space="preserve">The Hub, Room 121 in the Library, is the instructional technology center used by faculty and staff to create instructional materials. A variety of computers, software and other tools for instructional design, development, and production is available. It is a venue for instruction by the Instructional Technology Specialist and for workshops coordinated and funded by Staff Development that provide “hands-on” experience and training. </w:t>
      </w:r>
    </w:p>
    <w:p>
      <w:pPr>
        <w:pStyle w:val="Heading3"/>
        <w:rPr/>
      </w:pPr>
      <w:r>
        <w:rPr/>
        <w:t xml:space="preserve">Distance Education Center </w:t>
      </w:r>
    </w:p>
    <w:p>
      <w:pPr>
        <w:pStyle w:val="TextBody"/>
        <w:rPr/>
      </w:pPr>
      <w:r>
        <w:rPr/>
        <w:t>The DEC provides services to the instructional divisions who offer distance education courses and to the distance education students who take the courses. Currently, the Center supports online and telecourse courses year round.  Students use the Center to access information on courses and get assignments.  The Center provides testing services to the DE students.</w:t>
      </w:r>
      <w:r>
        <w:rPr>
          <w:color w:val="000000"/>
          <w:sz w:val="28"/>
        </w:rPr>
        <w:t xml:space="preserve"> </w:t>
      </w:r>
      <w:r>
        <w:rPr>
          <w:color w:val="000000"/>
        </w:rPr>
        <w:t xml:space="preserve">The DEC provides </w:t>
      </w:r>
      <w:r>
        <w:rPr/>
        <w:t>organi</w:t>
        <w:softHyphen/>
        <w:t>za</w:t>
        <w:softHyphen/>
        <w:t>tional and clerical support for faculty such as scheduling, proctoring, and arranging for videotapes.</w:t>
      </w:r>
    </w:p>
    <w:p>
      <w:pPr>
        <w:pStyle w:val="Heading3"/>
        <w:rPr/>
      </w:pPr>
      <w:r>
        <w:rPr/>
        <w:t>College Computer Support</w:t>
      </w:r>
    </w:p>
    <w:p>
      <w:pPr>
        <w:pStyle w:val="TextBody"/>
        <w:rPr/>
      </w:pPr>
      <w:r>
        <w:rPr/>
        <w:t xml:space="preserve">College Computer Support provides workstation server hardware and software support for some administrative, instructional, and all faculty computing. The College has a mixture of PCs and Macintosh computers with servers running Win32, Windows 2000, and Linux. The District Information Technology Services provides service for District functions (BANNER) such as accounting and personnel functions, internet networking, and email services, which will not be discussed in this Standard. </w:t>
      </w:r>
    </w:p>
    <w:p>
      <w:pPr>
        <w:pStyle w:val="Heading1"/>
        <w:rPr/>
      </w:pPr>
      <w:r>
        <w:rPr/>
        <w:t>Self Evaluation</w:t>
      </w:r>
    </w:p>
    <w:p>
      <w:pPr>
        <w:pStyle w:val="Heading3"/>
        <w:rPr/>
      </w:pPr>
      <w:r>
        <w:rPr/>
        <w:t>Library</w:t>
      </w:r>
    </w:p>
    <w:p>
      <w:pPr>
        <w:pStyle w:val="TextBody"/>
        <w:rPr/>
      </w:pPr>
      <w:r>
        <w:rPr/>
        <w:t xml:space="preserve">In 1998-2000, the Library was remodeled using State funds from a variety of sources. The project, primarily based on asbestos abatement, health, and earthquake safety issues, allowed the Library to reconfigure and improve the access of library services to students. The Library became more </w:t>
      </w:r>
      <w:del w:id="0" w:author="CC" w:date="2002-10-02T11:15:00Z">
        <w:r>
          <w:rPr/>
          <w:delText xml:space="preserve">“disabled” </w:delText>
        </w:r>
      </w:del>
      <w:r>
        <w:rPr/>
        <w:t xml:space="preserve">friendly </w:t>
      </w:r>
      <w:ins w:id="1" w:author="CC" w:date="2002-10-02T11:15:00Z">
        <w:r>
          <w:rPr/>
          <w:t xml:space="preserve">to disabled students </w:t>
        </w:r>
      </w:ins>
      <w:r>
        <w:rPr/>
        <w:t>in the following areas: the book collection became more accessible by moving the book stacks from the mezzanine to the main floor; the railings in the stairwell were extended; the Periodical Desk counter was lowered; new security gates were set to better accom</w:t>
        <w:softHyphen/>
        <w:t xml:space="preserve">modate wheelchairs; and the spaces between all of the furniture were increased. A Library elevator is available for </w:t>
      </w:r>
      <w:del w:id="2" w:author="CC" w:date="2002-10-02T11:15:00Z">
        <w:r>
          <w:rPr/>
          <w:delText xml:space="preserve">disabled </w:delText>
        </w:r>
      </w:del>
      <w:r>
        <w:rPr/>
        <w:t>access</w:t>
      </w:r>
      <w:ins w:id="3" w:author="CC" w:date="2002-10-02T11:15:00Z">
        <w:r>
          <w:rPr/>
          <w:t xml:space="preserve"> by disabled persons</w:t>
        </w:r>
      </w:ins>
      <w:r>
        <w:rPr/>
        <w:t>, however only between the main Library floor and the mezzanine. The students’ elevator access to the main floor of the Library is located in Buildings 2300 and 300. Wheel chair access is over a ramp from those two buildings, which causes confusion to some students.  For security purposes, access to the Library elevator requires a staff member to open it with the use of a key.  The only change done to the elevator during the remodeling project was the lowering of the railings inside the elevator.  The elevator is actually a service elevator, has not been rebuilt, and breaks down 3 to 4 times a year.</w:t>
      </w:r>
    </w:p>
    <w:p>
      <w:pPr>
        <w:pStyle w:val="TextBody"/>
        <w:rPr/>
      </w:pPr>
      <w:r>
        <w:rPr/>
        <w:t>The book and periodical collections were moved to the main reading floor for better access by students and to be nearer to the reference desk for better and quicker reference service. The book stacks are now up to current earthquake standards. In 1997, the Library installed a new security system that protects the entire book collection and all AV materials. The computer lab, an open lab for all students, was moved onto the mezzanine. The move allowed the lab to expand from 18 computers to 124 workstations in Fall 2002. The Library was rewired to the CAT5 networking standard during the remodel project. The lab is open when the Library is open and provides free access. Students use the com</w:t>
        <w:softHyphen/>
        <w:t xml:space="preserve">puters to access the Internet, for word processing, spreadsheets, etc. </w:t>
      </w:r>
    </w:p>
    <w:p>
      <w:pPr>
        <w:pStyle w:val="TextBody"/>
        <w:rPr/>
      </w:pPr>
      <w:r>
        <w:rPr/>
        <w:t xml:space="preserve">The Audiovisual Center’s circulation, office, and storage space was reconfigured and expanded. The new center, which remained in its former location, has large storage space and is inside of the security system. The large storage space allowed the Television Studio’s video collection to be merged with the Library’s collection.  </w:t>
      </w:r>
    </w:p>
    <w:p>
      <w:pPr>
        <w:pStyle w:val="TextBody"/>
        <w:rPr/>
      </w:pPr>
      <w:r>
        <w:rPr/>
        <w:t>In 1998-2000, the Library received State Telecommunications and Technology Infrastructure Fund monies. The Library drafted a Technology Plan [6.1] for the allocation of that funding. The Library’s first use of the funding was directed to moving the online catalog, in which all modules and data</w:t>
        <w:softHyphen/>
        <w:t>bases are shared by both Chabot and Las Positas College libraries, from a closed system using dumb computer terminals in the Library to a web based catalog and circulation system. The Library’s former online catalog, which used software owned by the INLEX Corporation, was con</w:t>
        <w:softHyphen/>
        <w:t>verted to the TAOS software product owned by DRA Corporation. The new system required that the Library purchase a web-based client/server computer with Z39.50 capabilities. New wiring, networking equipment, computers, and web interfaces were created. The new system was started in December 2000. Students can now access the OPAC, which includes their personal records from the Internet. In 2001, The DRA company was purchased by the Sirsi Corporation. The Library plans to migrate to the Sirsi Unicorn system in the future.</w:t>
      </w:r>
    </w:p>
    <w:p>
      <w:pPr>
        <w:pStyle w:val="TextBody"/>
        <w:rPr/>
      </w:pPr>
      <w:r>
        <w:rPr/>
        <w:t xml:space="preserve">In 1997, in order to better serve the disabled students, the Library </w:t>
      </w:r>
      <w:del w:id="4" w:author="CC" w:date="2002-10-02T11:16:00Z">
        <w:r>
          <w:rPr/>
          <w:delText xml:space="preserve">had </w:delText>
        </w:r>
      </w:del>
      <w:r>
        <w:rPr/>
        <w:t xml:space="preserve">purchased computer stations and software, and one of the librarians attended a two-day workshop on </w:t>
      </w:r>
      <w:del w:id="5" w:author="CC" w:date="2002-10-02T11:17:00Z">
        <w:r>
          <w:rPr/>
          <w:delText xml:space="preserve">the different software packages and </w:delText>
        </w:r>
      </w:del>
      <w:r>
        <w:rPr/>
        <w:t>how to provide assistance to disabled students.  Materials purchased included two NT workstations with large screens and head</w:t>
        <w:softHyphen/>
        <w:t xml:space="preserve">phones, Kurzweil 3000/1000 package, plus scanner and Read/Write CD capability, a closed-circuit television component for one of the stations, Jaws 3.2 for Windows with Magic NT5.1 or Zoomtext NT.  The installing of such materials was delayed due to the Library’s remodel project, which lasted, from 1998-2000.  By Fall of 2000, the hardware and software the Library had acquired was </w:t>
      </w:r>
      <w:del w:id="6" w:author="CC" w:date="2002-10-02T11:18:00Z">
        <w:r>
          <w:rPr/>
          <w:delText xml:space="preserve">now </w:delText>
        </w:r>
      </w:del>
      <w:r>
        <w:rPr/>
        <w:t>outdated or obsolete. In Fall, 2001, when the Library attempted to install the software on its new Windows NT machines it was learned that the old software was incompatible. As of Spring 2002, no Windows NT or 2000 compatible software was available.</w:t>
      </w:r>
    </w:p>
    <w:p>
      <w:pPr>
        <w:pStyle w:val="TextBody"/>
        <w:rPr/>
      </w:pPr>
      <w:r>
        <w:rPr/>
        <w:t xml:space="preserve">In light of new State-mandated closed captioning requirements [6.2], the Library is requiring all future video purchases to be closed captioned, including course materials for classes. This mandate has limited the Library’s collection development activities, since less than 40 percent of vendors the Library uses close caption their videos. Faculty requests for videos have also been rejected when found not to be closed captioned. DSPS found that the cost of close captioning videos in house is also prohibitive.  An evaluation and weeding project involving these videos was completed during Winter 2002. From the review, it appears that </w:t>
      </w:r>
      <w:del w:id="7" w:author="CC" w:date="2002-10-02T11:18:00Z">
        <w:r>
          <w:rPr/>
          <w:delText xml:space="preserve">only </w:delText>
        </w:r>
      </w:del>
      <w:r>
        <w:rPr/>
        <w:t xml:space="preserve">533 out of 1,801 of both colleges’ titles are closed captioned (or roughly 30 percent).   </w:t>
      </w:r>
    </w:p>
    <w:p>
      <w:pPr>
        <w:pStyle w:val="TextBody"/>
        <w:rPr/>
      </w:pPr>
      <w:r>
        <w:rPr/>
        <w:t xml:space="preserve">The Distance Education Curriculum Support Committee is now screening all distance education courses that use video and requiring faculty members to only use closed-captioned resources.  The Distance Education Center has reported that of the video series used for all distance education courses, </w:t>
      </w:r>
      <w:del w:id="8" w:author="CC" w:date="2002-10-02T11:18:00Z">
        <w:r>
          <w:rPr/>
          <w:delText xml:space="preserve">only </w:delText>
        </w:r>
      </w:del>
      <w:r>
        <w:rPr/>
        <w:t xml:space="preserve">33 percent are closed captioned at present. </w:t>
      </w:r>
    </w:p>
    <w:p>
      <w:pPr>
        <w:pStyle w:val="TextBody"/>
        <w:rPr/>
      </w:pPr>
      <w:r>
        <w:rPr/>
        <w:t>In November 2001, the Library had learned for the first time the ADA Section 508 requirements for web pages.  Since then, the information literacy and technology librarian has begun making all 173 of its pages and future pages to be ADA compliant (or at least all pages that are not Internet Skills students’ final term projects).  At the moment, the Library is utilizing Bobby 3.2, an automated web checker of disabled-friendly pages to automatically highlight compliant issues.  However, Bobby 3.2 cannot automatically “see” all “Priority One” discrepancies the Library’s web pages may have.  A comparison was made with seventeen other community colleges in the Bay Area on December 7, 2001.  Based only on the automatic screening done by Bobby 3.2, only five community colleges appeared to have all of their pages be ADA compliant.  Chabot and West Valley were two colleges that did have their home pages pass Bobby 3.2, but other pages were found not to pass.  Ten com</w:t>
        <w:softHyphen/>
        <w:t>munity college libraries currently do not have web pages that meet ADA Section 508 require</w:t>
        <w:softHyphen/>
        <w:t xml:space="preserve">ments and are thus not access friendly to </w:t>
      </w:r>
      <w:del w:id="9" w:author="CC" w:date="2002-10-02T11:19:00Z">
        <w:r>
          <w:rPr/>
          <w:delText xml:space="preserve">the </w:delText>
        </w:r>
      </w:del>
      <w:r>
        <w:rPr/>
        <w:t>disabled</w:t>
      </w:r>
      <w:ins w:id="10" w:author="CC" w:date="2002-10-02T11:19:00Z">
        <w:r>
          <w:rPr/>
          <w:t xml:space="preserve"> students</w:t>
        </w:r>
      </w:ins>
      <w:r>
        <w:rPr/>
        <w:t>.  One community college Library currently does not have a web page. [6.3]</w:t>
      </w:r>
    </w:p>
    <w:p>
      <w:pPr>
        <w:pStyle w:val="Heading3"/>
        <w:rPr/>
      </w:pPr>
      <w:r>
        <w:rPr/>
        <w:t>Media Service Center</w:t>
      </w:r>
    </w:p>
    <w:p>
      <w:pPr>
        <w:pStyle w:val="TextBody"/>
        <w:rPr/>
      </w:pPr>
      <w:r>
        <w:rPr/>
        <w:t>A new Media Service Director was hired in July 2002. The position had been vacant for a year. In the last Accreditation Report, it was stated that loss of space to the Media Services Department negatively impacted the Center. This loss of storage space has yet to be addressed; indeed, en</w:t>
        <w:softHyphen/>
        <w:t xml:space="preserve">croachment of equipment on space needed for maintenance and repair has become even more acute. Both AV Technicians report that this is a very serious problem. Given the current level of technology use, the Center has sufficient equipment. </w:t>
      </w:r>
    </w:p>
    <w:p>
      <w:pPr>
        <w:pStyle w:val="TextBody"/>
        <w:rPr/>
      </w:pPr>
      <w:r>
        <w:rPr/>
        <w:t xml:space="preserve">Real progress </w:t>
      </w:r>
      <w:del w:id="11" w:author="CC" w:date="2002-10-02T11:20:00Z">
        <w:r>
          <w:rPr/>
          <w:delText xml:space="preserve">can be reported </w:delText>
        </w:r>
      </w:del>
      <w:ins w:id="12" w:author="CC" w:date="2002-10-02T11:20:00Z">
        <w:r>
          <w:rPr/>
          <w:t xml:space="preserve"> has been made </w:t>
        </w:r>
      </w:ins>
      <w:r>
        <w:rPr/>
        <w:t xml:space="preserve">in improving television support.  </w:t>
      </w:r>
      <w:del w:id="13" w:author="CC" w:date="2002-10-02T11:21:00Z">
        <w:r>
          <w:rPr/>
          <w:delText>Actions already taken</w:delText>
        </w:r>
      </w:del>
      <w:ins w:id="14" w:author="CC" w:date="2002-10-02T11:21:00Z">
        <w:r>
          <w:rPr/>
          <w:t>This</w:t>
        </w:r>
      </w:ins>
      <w:r>
        <w:rPr/>
        <w:t xml:space="preserve"> include</w:t>
      </w:r>
      <w:ins w:id="15" w:author="CC" w:date="2002-10-02T11:21:00Z">
        <w:r>
          <w:rPr/>
          <w:t>d</w:t>
        </w:r>
      </w:ins>
      <w:r>
        <w:rPr/>
        <w:t xml:space="preserve"> staff replacement that resulted in the hiring of very capable staff with many new ideas for services that the Center can provide and improvements in the support already provided.  General housekeeping actions have taken place including repainting and reorganizing work areas, purging outdated equipment, and limited replacement of playback equipment.  A complete inventory of all video products was com</w:t>
        <w:softHyphen/>
        <w:t>pleted that allows access to the inventory via the on-line catalog in the Library.  The videos were relocated into the media collection of the Library to provide better circulation services. The depart</w:t>
        <w:softHyphen/>
        <w:t xml:space="preserve">ment is converting to an all-digital </w:t>
      </w:r>
      <w:ins w:id="16" w:author="CC" w:date="2002-10-02T11:21:00Z">
        <w:r>
          <w:rPr/>
          <w:t xml:space="preserve">broadcast </w:t>
        </w:r>
      </w:ins>
      <w:r>
        <w:rPr/>
        <w:t xml:space="preserve">system. </w:t>
      </w:r>
    </w:p>
    <w:p>
      <w:pPr>
        <w:pStyle w:val="TextBody"/>
        <w:rPr/>
      </w:pPr>
      <w:r>
        <w:rPr/>
        <w:t xml:space="preserve">In the early 1990s, the College received State Funding to address the access needs of the disabled students. However, the main access to the Television Studio is not accessible to wheelchairs. </w:t>
      </w:r>
    </w:p>
    <w:p>
      <w:pPr>
        <w:pStyle w:val="TextBody"/>
        <w:rPr/>
      </w:pPr>
      <w:r>
        <w:rPr/>
        <w:t>A live distance education classroom was designed and developed.  The classroom offers state-of-the-art videoconferencing technology with high quality two-way audio and video capabilities.  Courses can be taught over connections using ISDN or T1 connections.</w:t>
      </w:r>
      <w:r>
        <w:rPr>
          <w:b/>
        </w:rPr>
        <w:t xml:space="preserve"> </w:t>
      </w:r>
      <w:r>
        <w:rPr/>
        <w:t>However, it is not used for live distance education</w:t>
      </w:r>
      <w:r>
        <w:rPr>
          <w:b/>
        </w:rPr>
        <w:t xml:space="preserve">. </w:t>
      </w:r>
      <w:del w:id="17" w:author="CC" w:date="2002-10-02T11:21:00Z">
        <w:r>
          <w:rPr/>
          <w:delText xml:space="preserve">The use of </w:delText>
        </w:r>
      </w:del>
      <w:r>
        <w:rPr/>
        <w:t xml:space="preserve">Title III funds </w:t>
      </w:r>
      <w:del w:id="18" w:author="CC" w:date="2002-10-02T11:22:00Z">
        <w:r>
          <w:rPr/>
          <w:delText xml:space="preserve">resulted </w:delText>
        </w:r>
      </w:del>
      <w:ins w:id="19" w:author="CC" w:date="2002-10-02T11:22:00Z">
        <w:r>
          <w:rPr/>
          <w:t xml:space="preserve">were used to </w:t>
        </w:r>
      </w:ins>
      <w:del w:id="20" w:author="CC" w:date="2002-10-02T11:22:00Z">
        <w:r>
          <w:rPr/>
          <w:delText xml:space="preserve">in </w:delText>
        </w:r>
      </w:del>
      <w:r>
        <w:rPr/>
        <w:t>upgrad</w:t>
      </w:r>
      <w:ins w:id="21" w:author="CC" w:date="2002-10-02T11:22:00Z">
        <w:r>
          <w:rPr/>
          <w:t>e</w:t>
        </w:r>
      </w:ins>
      <w:del w:id="22" w:author="CC" w:date="2002-10-02T11:22:00Z">
        <w:r>
          <w:rPr/>
          <w:delText>ing</w:delText>
        </w:r>
      </w:del>
      <w:r>
        <w:rPr/>
        <w:t xml:space="preserve"> classroom technology with deployment of four technology carts delivering computer-based multimedia systems.  Tech II funds were used to equip several smart classrooms with projection and console control systems plus connections to the instructional computer network.  The goal of equipping all classrooms with a minimum configu</w:t>
        <w:softHyphen/>
        <w:t>ration will continue as funding permits. The College</w:t>
      </w:r>
      <w:r>
        <w:rPr>
          <w:b/>
        </w:rPr>
        <w:t xml:space="preserve"> </w:t>
      </w:r>
      <w:r>
        <w:rPr/>
        <w:t>plans on installing</w:t>
      </w:r>
      <w:r>
        <w:rPr>
          <w:b/>
        </w:rPr>
        <w:t xml:space="preserve"> </w:t>
      </w:r>
      <w:r>
        <w:rPr/>
        <w:t xml:space="preserve">more “smart” classrooms (TV, VCR, and LCD overhead projector). </w:t>
      </w:r>
    </w:p>
    <w:p>
      <w:pPr>
        <w:pStyle w:val="TextBody"/>
        <w:rPr/>
      </w:pPr>
      <w:r>
        <w:rPr/>
        <w:t>Digital printing became a reality with the addition of the Xerox Docutech Electronic Publishing System.  Digital printing replaced some of the products previously produced on an offset system and creates new product opportunities. This addition represents significant progress towards be</w:t>
        <w:softHyphen/>
        <w:t>coming a comprehensive print shop. The print shop now produces a higher volume of printed materials.  The reprographic center has only the single, high-volume copy machine. The machine is aging (8+ years) and is subject to downtime.  A new copier was acquired in August 2002 to expand the express copying service to more hours. However, the express service also limits the size of the job that can be on the copy machine, since the longest period during the day to run a job is three hours. This has caused customer dissatisfaction.</w:t>
      </w:r>
    </w:p>
    <w:p>
      <w:pPr>
        <w:pStyle w:val="Heading3"/>
        <w:rPr/>
      </w:pPr>
      <w:r>
        <w:rPr/>
        <w:t>Distance Education Center</w:t>
      </w:r>
    </w:p>
    <w:p>
      <w:pPr>
        <w:pStyle w:val="TextBody"/>
        <w:rPr/>
      </w:pPr>
      <w:del w:id="23" w:author="CC" w:date="2002-10-02T11:23:00Z">
        <w:r>
          <w:rPr>
            <w:color w:val="000000"/>
          </w:rPr>
          <w:delText xml:space="preserve">There had been only day-to-day operations management of the DEC, but no college–wide planning discussions for Distance Education, until the Dean of Information and Technology Services was hired in November 2001. </w:delText>
        </w:r>
      </w:del>
      <w:r>
        <w:rPr>
          <w:color w:val="000000"/>
        </w:rPr>
        <w:t xml:space="preserve">Since the administrative reorganization of July 1998, the direct management of the DEC has been in flux. When a Dean of Information and Technology Services was not hired immediately, first a faculty coordinator and then the consultant firm, CampusWorks, who appointed a number of managers to act as the Dean of Information and Technology Services, managed the DEC. In November 2001, the College employed a Dean to manage the DEC. </w:t>
      </w:r>
    </w:p>
    <w:p>
      <w:pPr>
        <w:pStyle w:val="TextBody"/>
        <w:rPr/>
      </w:pPr>
      <w:r>
        <w:rPr/>
        <w:t>The action items from the last Self Study involved every aspect of planning; starting with determin</w:t>
        <w:softHyphen/>
        <w:t xml:space="preserve">ing the funds needed for the Center as a basis for planning for a coherent Distance Education program. The planning effort was to include evaluation of the activities and services offered. Also, a review of the courses offered and planning for the mix of courses in terms of content and method of delivery, determination of technology and training needs, development of survey instruments to evaluate the program offerings, and reform of the curriculum review process was planned. </w:t>
      </w:r>
    </w:p>
    <w:p>
      <w:pPr>
        <w:pStyle w:val="TextBody"/>
        <w:rPr/>
      </w:pPr>
      <w:r>
        <w:rPr/>
        <w:t xml:space="preserve">Of these action items, the revision of the Curriculum review process has been undertaken. In Spring 1999, the Distance Education Curriculum Support Committee, a subcommittee of the Curriculum Committee, was formed.  This group undertook the review and revision of the Curriculum process for DE courses. This process was completed in Fall 2000. Web pages for the Distance Ed program, including a checklist of steps to follow, were published on the DE web site </w:t>
      </w:r>
      <w:r>
        <w:rPr/>
        <w:fldChar w:fldCharType="begin"/>
      </w:r>
      <w:r>
        <w:rPr/>
        <w:instrText xml:space="preserve"> MACROBUTTON PRIVATE HREF="http://chabotde/clpccd.cc.ca.us/decsc/"_x0015_</w:instrText>
      </w:r>
      <w:r>
        <w:rPr/>
        <w:fldChar w:fldCharType="separate"/>
      </w:r>
      <w:r>
        <w:rPr/>
        <w:t>HREF="http://chabotde/clpccd.cc.ca.us/decsc/"</w:t>
      </w:r>
      <w:r>
        <w:rPr/>
        <w:fldChar w:fldCharType="end"/>
      </w:r>
      <w:r>
        <w:rPr/>
        <w:t xml:space="preserve"> </w:t>
      </w:r>
    </w:p>
    <w:p>
      <w:pPr>
        <w:pStyle w:val="TextBody"/>
        <w:rPr>
          <w:sz w:val="22"/>
        </w:rPr>
      </w:pPr>
      <w:r>
        <w:rPr/>
        <w:t xml:space="preserve">The new Dean has instituted an evaluation of the activity and services offered by the DEC. The evaluation addressed the issue of duplication of effort, addressing services performed by the DEC which are also provided elsewhere on campus. The duplicated activities and services include services for faculty that are normally done in the division or by the faculty themselves and all of the student services that are provided by other offices. Duplicated faculty services include textbook ordering, mail service (students drop off papers and pick up grades), scheduling the videos shown on the College TV station, scheduling of rooms for the </w:t>
      </w:r>
      <w:del w:id="24" w:author="CC" w:date="2002-10-02T11:27:00Z">
        <w:r>
          <w:rPr/>
          <w:delText>5</w:delText>
        </w:r>
      </w:del>
      <w:ins w:id="25" w:author="CC" w:date="2002-10-02T11:27:00Z">
        <w:r>
          <w:rPr/>
          <w:t xml:space="preserve"> five</w:t>
        </w:r>
      </w:ins>
      <w:r>
        <w:rPr/>
        <w:t xml:space="preserve"> class meetings per semester of each course, and ordering of preview tapes. The scheduling of all other TV programs is done by the TV studio, and the DE courses should be scheduled at the same time as other College courses are scheduled and not randomly throughout the semester.</w:t>
      </w:r>
    </w:p>
    <w:p>
      <w:pPr>
        <w:pStyle w:val="TextBody"/>
        <w:rPr/>
      </w:pPr>
      <w:r>
        <w:rPr/>
        <w:t>Duplicate services for students include mail service (means of communicating with instructors) and proctoring of exams. Exams are not regularly proctored anywhere else on campus so this service might be expanded to accommodate all courses.</w:t>
      </w:r>
    </w:p>
    <w:p>
      <w:pPr>
        <w:pStyle w:val="TextBody"/>
        <w:rPr/>
      </w:pPr>
      <w:r>
        <w:rPr/>
        <w:t>Faculty teaching online classes have used various course management programs, such as Black</w:t>
        <w:softHyphen/>
        <w:t xml:space="preserve">board, WEBCT, and their own web pages. The District is looking into supporting one program district wide. The DEC will need to be involved in training faculty in the selected program. </w:t>
      </w:r>
    </w:p>
    <w:p>
      <w:pPr>
        <w:pStyle w:val="Heading3"/>
        <w:rPr/>
      </w:pPr>
      <w:r>
        <w:rPr/>
        <w:t>College Computer Support</w:t>
      </w:r>
    </w:p>
    <w:p>
      <w:pPr>
        <w:pStyle w:val="TextBody"/>
        <w:rPr/>
      </w:pPr>
      <w:r>
        <w:rPr/>
        <w:t xml:space="preserve">The College has had personnel supporting instructional computing college-wide for a number of years who have reported through various administrative structures. In November 2001, the Dean of Information and Technology Services was hired to take control of the Computer Support department and its </w:t>
      </w:r>
      <w:del w:id="26" w:author="CC" w:date="2002-10-02T11:28:00Z">
        <w:r>
          <w:rPr/>
          <w:delText xml:space="preserve">3 </w:delText>
        </w:r>
      </w:del>
      <w:ins w:id="27" w:author="CC" w:date="2002-10-02T11:28:00Z">
        <w:r>
          <w:rPr/>
          <w:t xml:space="preserve"> three </w:t>
        </w:r>
      </w:ins>
      <w:r>
        <w:rPr/>
        <w:t xml:space="preserve">full-time classified staff members. Currently, different divisions have also hired personnel to support their divisional activities. This new department coordinates all support activities for instructional computing. </w:t>
      </w:r>
    </w:p>
    <w:p>
      <w:pPr>
        <w:pStyle w:val="TextBody"/>
        <w:rPr/>
      </w:pPr>
      <w:r>
        <w:rPr/>
        <w:t>The College shares responsibility for administrative computing services with ITS, the District computing services group. ITS provides GroupWise (email, calendaring, etc.), main DNS (Domain Name System), and SIS (Student Information System—Banner) services.</w:t>
      </w:r>
    </w:p>
    <w:p>
      <w:pPr>
        <w:pStyle w:val="TextBody"/>
        <w:rPr/>
      </w:pPr>
      <w:r>
        <w:rPr/>
        <w:t xml:space="preserve">The Department shares responsibility for instructional computing services with virtually every academic division. Some divisions provide reasonably good technical support, while others have serious issues. Most divisions do not have the budget or technical expertise to maintain their computer systems. Different levels of services, college-wide, have led to disparate services to students college-wide. A college-wide standardization of services to students in the computer labs is being addressed. </w:t>
      </w:r>
    </w:p>
    <w:p>
      <w:pPr>
        <w:pStyle w:val="Heading1"/>
        <w:rPr/>
      </w:pPr>
      <w:r>
        <w:rPr/>
        <w:t>Planning Agenda:</w:t>
      </w:r>
    </w:p>
    <w:p>
      <w:pPr>
        <w:pStyle w:val="Heading3"/>
        <w:rPr/>
      </w:pPr>
      <w:r>
        <w:rPr/>
        <w:t>Library</w:t>
      </w:r>
    </w:p>
    <w:p>
      <w:pPr>
        <w:pStyle w:val="Bullets1"/>
        <w:numPr>
          <w:ilvl w:val="0"/>
          <w:numId w:val="4"/>
        </w:numPr>
        <w:ind w:left="720" w:hanging="0"/>
        <w:rPr/>
      </w:pPr>
      <w:r>
        <w:rPr/>
        <w:t xml:space="preserve">Update the Library Technology plan as it relates to databases, equipment and services. </w:t>
      </w:r>
      <w:ins w:id="28" w:author="CC" w:date="2002-10-02T11:30:00Z">
        <w:r>
          <w:rPr/>
          <w:t xml:space="preserve"> </w:t>
        </w:r>
      </w:ins>
    </w:p>
    <w:p>
      <w:pPr>
        <w:pStyle w:val="Bullets1"/>
        <w:numPr>
          <w:ilvl w:val="0"/>
          <w:numId w:val="4"/>
        </w:numPr>
        <w:ind w:left="720" w:hanging="0"/>
        <w:rPr/>
      </w:pPr>
      <w:r>
        <w:rPr>
          <w:rFonts w:eastAsia="Bodoni Book"/>
        </w:rPr>
        <w:t xml:space="preserve"> </w:t>
      </w:r>
      <w:r>
        <w:rPr/>
        <w:t>Allocate appropriate staff in the expanded Student Computer lab.</w:t>
      </w:r>
    </w:p>
    <w:p>
      <w:pPr>
        <w:pStyle w:val="Bullets1"/>
        <w:numPr>
          <w:ilvl w:val="0"/>
          <w:numId w:val="4"/>
        </w:numPr>
        <w:ind w:left="720" w:hanging="0"/>
        <w:rPr>
          <w:b/>
          <w:b/>
        </w:rPr>
      </w:pPr>
      <w:r>
        <w:rPr/>
        <w:t xml:space="preserve">Provide computers with up-to-date software packages for the disabled students. </w:t>
      </w:r>
    </w:p>
    <w:p>
      <w:pPr>
        <w:pStyle w:val="Bullets1"/>
        <w:numPr>
          <w:ilvl w:val="0"/>
          <w:numId w:val="4"/>
        </w:numPr>
        <w:ind w:left="720" w:hanging="0"/>
        <w:rPr>
          <w:b/>
          <w:b/>
        </w:rPr>
      </w:pPr>
      <w:r>
        <w:rPr/>
        <w:t xml:space="preserve">Provide staff training on current disabled </w:t>
      </w:r>
      <w:ins w:id="29" w:author="CC" w:date="2002-10-02T11:31:00Z">
        <w:r>
          <w:rPr/>
          <w:t xml:space="preserve">student </w:t>
        </w:r>
      </w:ins>
      <w:r>
        <w:rPr/>
        <w:t>access software.</w:t>
      </w:r>
    </w:p>
    <w:p>
      <w:pPr>
        <w:pStyle w:val="Bullets1"/>
        <w:numPr>
          <w:ilvl w:val="0"/>
          <w:numId w:val="4"/>
        </w:numPr>
        <w:ind w:left="720" w:hanging="0"/>
        <w:rPr>
          <w:b/>
          <w:b/>
        </w:rPr>
      </w:pPr>
      <w:r>
        <w:rPr/>
        <w:t xml:space="preserve">Replace or close-caption all non-closed captioned videotapes. </w:t>
      </w:r>
    </w:p>
    <w:p>
      <w:pPr>
        <w:pStyle w:val="Bullets1"/>
        <w:numPr>
          <w:ilvl w:val="0"/>
          <w:numId w:val="4"/>
        </w:numPr>
        <w:ind w:left="720" w:hanging="0"/>
        <w:rPr>
          <w:b/>
          <w:b/>
        </w:rPr>
      </w:pPr>
      <w:r>
        <w:rPr/>
        <w:t>Insure that all web pages meet ADA Section 508 standards.</w:t>
      </w:r>
    </w:p>
    <w:p>
      <w:pPr>
        <w:pStyle w:val="Bullets1"/>
        <w:numPr>
          <w:ilvl w:val="0"/>
          <w:numId w:val="4"/>
        </w:numPr>
        <w:ind w:left="720" w:hanging="0"/>
        <w:rPr/>
      </w:pPr>
      <w:r>
        <w:rPr/>
        <w:t>Make the elevator be more accessible to our disabled students</w:t>
      </w:r>
      <w:ins w:id="30" w:author="CC" w:date="2002-10-02T11:39:00Z">
        <w:r>
          <w:rPr/>
          <w:t>.</w:t>
        </w:r>
      </w:ins>
      <w:r>
        <w:rPr/>
        <w:t xml:space="preserve"> </w:t>
      </w:r>
      <w:del w:id="31" w:author="CC" w:date="2002-10-02T11:39:00Z">
        <w:r>
          <w:rPr/>
          <w:delText>by having the second and third floors not require a key (but still have the first floor limited by key).</w:delText>
        </w:r>
      </w:del>
    </w:p>
    <w:p>
      <w:pPr>
        <w:pStyle w:val="Bullets1"/>
        <w:numPr>
          <w:ilvl w:val="0"/>
          <w:numId w:val="4"/>
        </w:numPr>
        <w:ind w:left="720" w:hanging="0"/>
        <w:rPr/>
      </w:pPr>
      <w:r>
        <w:rPr/>
        <w:t>Migrate to Sirsi Unicorn system.</w:t>
      </w:r>
    </w:p>
    <w:p>
      <w:pPr>
        <w:pStyle w:val="Heading3"/>
        <w:rPr/>
      </w:pPr>
      <w:r>
        <w:rPr/>
        <w:t>Media Service Center</w:t>
      </w:r>
    </w:p>
    <w:p>
      <w:pPr>
        <w:pStyle w:val="Bullets1"/>
        <w:numPr>
          <w:ilvl w:val="0"/>
          <w:numId w:val="4"/>
        </w:numPr>
        <w:ind w:left="720" w:hanging="0"/>
        <w:rPr/>
      </w:pPr>
      <w:r>
        <w:rPr/>
        <w:t>Continue to develop multimedia enhanced classrooms that combine display equipment with networked access to information including displays of interactive simulations, demon</w:t>
        <w:softHyphen/>
        <w:t>strations of online discipline-specific research, bibliographic queries, and broadcasts received or transmitted through the College’s satellite receivers or broadcast facilities.</w:t>
      </w:r>
      <w:ins w:id="32" w:author="CC" w:date="2002-10-02T11:41:00Z">
        <w:r>
          <w:rPr/>
          <w:t xml:space="preserve">  </w:t>
        </w:r>
      </w:ins>
    </w:p>
    <w:p>
      <w:pPr>
        <w:pStyle w:val="Bullets1"/>
        <w:numPr>
          <w:ilvl w:val="0"/>
          <w:numId w:val="4"/>
        </w:numPr>
        <w:ind w:left="720" w:hanging="0"/>
        <w:rPr/>
      </w:pPr>
      <w:r>
        <w:rPr/>
        <w:t>Work with The Technology committee to design the standard smart classroom</w:t>
      </w:r>
      <w:ins w:id="33" w:author="CC" w:date="2002-10-02T11:41:00Z">
        <w:r>
          <w:rPr/>
          <w:t>.</w:t>
        </w:r>
      </w:ins>
      <w:r>
        <w:rPr/>
        <w:t xml:space="preserve"> </w:t>
      </w:r>
      <w:del w:id="34" w:author="CC" w:date="2002-10-02T11:42:00Z">
        <w:r>
          <w:rPr/>
          <w:delText>which may also contain the following: electronic white board, copy camera, multiscan projection unit, student work stations or wireless connectivity, and an instructor workstation.</w:delText>
        </w:r>
      </w:del>
    </w:p>
    <w:p>
      <w:pPr>
        <w:pStyle w:val="Bullets1"/>
        <w:numPr>
          <w:ilvl w:val="0"/>
          <w:numId w:val="4"/>
        </w:numPr>
        <w:ind w:left="720" w:hanging="0"/>
        <w:rPr/>
      </w:pPr>
      <w:r>
        <w:rPr/>
        <w:t xml:space="preserve">Increase and upgrade the computers, projection systems, VCRs, screens, and other equipment available for checkout by instructors.  </w:t>
      </w:r>
    </w:p>
    <w:p>
      <w:pPr>
        <w:pStyle w:val="Bullets1"/>
        <w:numPr>
          <w:ilvl w:val="0"/>
          <w:numId w:val="4"/>
        </w:numPr>
        <w:ind w:left="720" w:hanging="0"/>
        <w:rPr/>
      </w:pPr>
      <w:r>
        <w:rPr/>
        <w:t>Integrate the Graphic Arts Department systems into the network to complete the conversion to an electronic publishing center in the Print Shop with remote access for faculty.</w:t>
      </w:r>
    </w:p>
    <w:p>
      <w:pPr>
        <w:pStyle w:val="Bullets1"/>
        <w:numPr>
          <w:ilvl w:val="0"/>
          <w:numId w:val="4"/>
        </w:numPr>
        <w:ind w:left="720" w:hanging="0"/>
        <w:rPr/>
      </w:pPr>
      <w:r>
        <w:rPr/>
        <w:t>Make the Television Studio accessible to the disabled student.</w:t>
      </w:r>
    </w:p>
    <w:p>
      <w:pPr>
        <w:pStyle w:val="Heading3"/>
        <w:rPr/>
      </w:pPr>
      <w:r>
        <w:rPr/>
        <w:t>Distance Education Center (DEC)</w:t>
      </w:r>
    </w:p>
    <w:p>
      <w:pPr>
        <w:pStyle w:val="Bullets1"/>
        <w:numPr>
          <w:ilvl w:val="0"/>
          <w:numId w:val="4"/>
        </w:numPr>
        <w:ind w:left="720" w:hanging="0"/>
        <w:rPr/>
      </w:pPr>
      <w:r>
        <w:rPr/>
        <w:t>Determine the appropriate com</w:t>
        <w:softHyphen/>
        <w:t xml:space="preserve">position of the DEC program.  </w:t>
      </w:r>
    </w:p>
    <w:p>
      <w:pPr>
        <w:pStyle w:val="Bullets1"/>
        <w:numPr>
          <w:ilvl w:val="0"/>
          <w:numId w:val="4"/>
        </w:numPr>
        <w:ind w:left="720" w:hanging="0"/>
        <w:rPr/>
      </w:pPr>
      <w:r>
        <w:rPr/>
        <w:t>Address the software training needs of faculty.</w:t>
      </w:r>
    </w:p>
    <w:p>
      <w:pPr>
        <w:pStyle w:val="Bullets1"/>
        <w:numPr>
          <w:ilvl w:val="0"/>
          <w:numId w:val="4"/>
        </w:numPr>
        <w:ind w:left="720" w:hanging="0"/>
        <w:rPr/>
      </w:pPr>
      <w:r>
        <w:rPr/>
        <w:t xml:space="preserve">Implement a systematic evaluation of the </w:t>
      </w:r>
      <w:ins w:id="35" w:author="CC" w:date="2002-10-02T11:45:00Z">
        <w:r>
          <w:rPr/>
          <w:t xml:space="preserve">DEC </w:t>
        </w:r>
      </w:ins>
      <w:r>
        <w:rPr/>
        <w:t>services to the students.</w:t>
      </w:r>
    </w:p>
    <w:p>
      <w:pPr>
        <w:pStyle w:val="Heading3"/>
        <w:rPr/>
      </w:pPr>
      <w:r>
        <w:rPr/>
        <w:t>Computer Support</w:t>
      </w:r>
    </w:p>
    <w:p>
      <w:pPr>
        <w:pStyle w:val="Bullets1"/>
        <w:numPr>
          <w:ilvl w:val="0"/>
          <w:numId w:val="4"/>
        </w:numPr>
        <w:ind w:left="720" w:hanging="0"/>
        <w:rPr/>
      </w:pPr>
      <w:r>
        <w:rPr/>
        <w:t>Coordinate the responsibilities between divisional and Computer Support personnel.</w:t>
      </w:r>
    </w:p>
    <w:p>
      <w:pPr>
        <w:pStyle w:val="Bullets1"/>
        <w:numPr>
          <w:ilvl w:val="0"/>
          <w:numId w:val="4"/>
        </w:numPr>
        <w:spacing w:before="0" w:after="240"/>
        <w:ind w:left="720" w:hanging="0"/>
        <w:rPr/>
      </w:pPr>
      <w:r>
        <w:rPr/>
        <w:t>Work with the Technology Committee to resolve the issues concerning standardization of services in student labs.</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bCs/>
                <w:sz w:val="48"/>
              </w:rPr>
              <w:t>6.2.</w:t>
            </w:r>
          </w:p>
        </w:tc>
        <w:tc>
          <w:tcPr>
            <w:tcW w:w="8856" w:type="dxa"/>
            <w:tcBorders>
              <w:left w:val="single" w:sz="8" w:space="0" w:color="000000"/>
            </w:tcBorders>
          </w:tcPr>
          <w:p>
            <w:pPr>
              <w:pStyle w:val="Subhead2"/>
              <w:tabs>
                <w:tab w:val="clear" w:pos="720"/>
              </w:tabs>
              <w:spacing w:before="120" w:after="160"/>
              <w:rPr/>
            </w:pPr>
            <w:r>
              <w:rPr/>
              <w:t xml:space="preserve">Appropriate educational equipment and materials are selected, acquired, organized, </w:t>
              <w:br/>
              <w:t xml:space="preserve">and maintained to help fulfill the institution’s purposes and support the educational </w:t>
              <w:br/>
              <w:t>program. Institutional policies and procedures ensure faculty involvement.</w:t>
            </w:r>
          </w:p>
        </w:tc>
      </w:tr>
    </w:tbl>
    <w:p>
      <w:pPr>
        <w:pStyle w:val="Heading1"/>
        <w:spacing w:before="240" w:after="160"/>
        <w:rPr/>
      </w:pPr>
      <w:r>
        <w:rPr/>
        <w:t>Descriptive Summary:</w:t>
      </w:r>
    </w:p>
    <w:p>
      <w:pPr>
        <w:pStyle w:val="Heading3"/>
        <w:rPr/>
      </w:pPr>
      <w:r>
        <w:rPr/>
        <w:t>Library</w:t>
      </w:r>
    </w:p>
    <w:p>
      <w:pPr>
        <w:pStyle w:val="TextBody"/>
        <w:rPr/>
      </w:pPr>
      <w:r>
        <w:rPr/>
        <w:t>The mission for the Library, as set forth by the governing board, is to provide materials in all media of communication and encompassing all reasonable points of view on issues to promote the practice of critical thinking by students. The Library Collection Development Policy, revised in 1994, out</w:t>
        <w:softHyphen/>
        <w:t xml:space="preserve">lines the policies and procedures under which faculty and staff “are encouraged to inform the Library of collection development needs in their subject areas.” [6.4]  </w:t>
      </w:r>
    </w:p>
    <w:p>
      <w:pPr>
        <w:pStyle w:val="Heading3"/>
        <w:rPr/>
      </w:pPr>
      <w:r>
        <w:rPr/>
        <w:t>Media Service Center</w:t>
      </w:r>
    </w:p>
    <w:p>
      <w:pPr>
        <w:pStyle w:val="TextBody"/>
        <w:rPr/>
      </w:pPr>
      <w:r>
        <w:rPr/>
        <w:t>The Media Service Center supports classroom activities by providing audio-visual and computer equipment for the classroom. This includes delivery and pick-up of multimedia carts (TV, VCR, Computer), films, and projection equipment. This function also performs break-fix maintenance and installation of non-computer equipment.</w:t>
      </w:r>
    </w:p>
    <w:p>
      <w:pPr>
        <w:pStyle w:val="TextBody"/>
        <w:tabs>
          <w:tab w:val="clear" w:pos="720"/>
          <w:tab w:val="left" w:pos="90" w:leader="none"/>
        </w:tabs>
        <w:rPr/>
      </w:pPr>
      <w:r>
        <w:rPr/>
        <w:t xml:space="preserve">In recent years, the Center has added VCRs to most classrooms in response to faculty requests for more flexibility in scheduling videos. Prior to this, videos were played over the campus cable television network, requiring coordination of studio feeding the video and the in-class instructor. </w:t>
      </w:r>
    </w:p>
    <w:p>
      <w:pPr>
        <w:pStyle w:val="Heading3"/>
        <w:rPr/>
      </w:pPr>
      <w:r>
        <w:rPr/>
        <w:t>Computer Support</w:t>
      </w:r>
    </w:p>
    <w:p>
      <w:pPr>
        <w:pStyle w:val="TextBody"/>
        <w:rPr/>
      </w:pPr>
      <w:r>
        <w:rPr/>
        <w:t>College Computing provides workstation server hardware and software support for some admin</w:t>
        <w:softHyphen/>
        <w:t>is</w:t>
        <w:softHyphen/>
        <w:t>tra</w:t>
        <w:softHyphen/>
        <w:t xml:space="preserve">tive, some instructional, and all faculty computing. The College has a mixture of PCs and Macs on campus with servers running Win32, Windows 2000, and Linux operating systems. Purchase of equipment and software and the specifications for those purchases has been decentralized in the past few years to the various departments. </w:t>
      </w:r>
    </w:p>
    <w:p>
      <w:pPr>
        <w:pStyle w:val="Heading1"/>
        <w:rPr/>
      </w:pPr>
      <w:r>
        <w:rPr/>
        <w:t>Self Evaluation:</w:t>
      </w:r>
    </w:p>
    <w:p>
      <w:pPr>
        <w:pStyle w:val="Heading3"/>
        <w:rPr/>
      </w:pPr>
      <w:r>
        <w:rPr/>
        <w:t>Library</w:t>
      </w:r>
    </w:p>
    <w:p>
      <w:pPr>
        <w:pStyle w:val="TextBody"/>
        <w:tabs>
          <w:tab w:val="clear" w:pos="720"/>
          <w:tab w:val="left" w:pos="4590" w:leader="none"/>
        </w:tabs>
        <w:rPr/>
      </w:pPr>
      <w:r>
        <w:rPr/>
        <w:t>A comparison of AB1725 standards with the current budget for books and AV materials shows the Library budget to be inadequate. A comparison with eight California community colleges of similar size places Chabot seventh out of the eight with regard to expenditure on Library materials, spend</w:t>
        <w:softHyphen/>
        <w:t xml:space="preserve">ing less than one-quarter of the total for the college with the highest materials budget [6.5].  Despite the fact that the College has placed Library materials funding as a priority in its former </w:t>
      </w:r>
      <w:r>
        <w:rPr>
          <w:i/>
        </w:rPr>
        <w:t>Institutional Master Plan</w:t>
      </w:r>
      <w:r>
        <w:rPr/>
        <w:t xml:space="preserve"> [General Reference 8], little additional funding has been allocated to this priority.  The Accreditation Staff and Student Surveys show that only 62 percent of the faculty and 65 percent of the students felt that the Library’s collection was adequate for student research needs [General Reference 12]; however, in 1995, only 29 percent of staff and 53 percent of the students expressed satisfaction. The Library’s collections continue to be under-funded in relation to the needs expressed by students and staff as well as in the past few accreditation teams’ reports. In the five fiscal years 1989-90 to 1994-95, the Library collected 5,813 books, which represented 7 percent of the collection. During the years since 1997, 3,132 were collected. However, the Library has not loaded the new DRA Taos reporting program, so new statistics are not available.</w:t>
      </w:r>
    </w:p>
    <w:p>
      <w:pPr>
        <w:pStyle w:val="TextBody"/>
        <w:rPr/>
      </w:pPr>
      <w:r>
        <w:rPr/>
        <w:t xml:space="preserve">For the last several years, the Library has relied on State grant monies for almost all Library materials purchases. For example, in 2000-01 the Library had a general fund book budget of $8,000, established for books that are on standing order. The total for standing order books received that year was $9,717.43. The outstanding balance was paid for using State grant monies, which were also used to pay for other materials. The College has allocated State Instructional Equipment and Library Materials program funding to the book, Audiovisual, and database budgets for the last six years. This funding source has been reduced, which has forced the College to reduce the funding allocated to this purpose. The College needs to find a more reliable funding source for collection development needs of the Library.  </w:t>
      </w:r>
    </w:p>
    <w:p>
      <w:pPr>
        <w:pStyle w:val="TextBody"/>
        <w:rPr/>
      </w:pPr>
      <w:r>
        <w:rPr/>
        <w:t>In the five fiscal years 1989-90 to 1994-95, the Audiovisual Department had little if any budget; however, since 1995, increase in funding for video and audio materials has provided for some updating of the collection. Overall size is good, and among the same eight colleges of comparable size, Chabot Library ranked first in size of AV collection, as of June 30, 2000. In 2000, in response to a request from the ESL Program faculty, a small collection of books-on-tape has been added to the AV collection, and in 2001 a large video collection previously housed in the TV Studio was transferred to the Library’s AV Center. The Library started a new audiovisual format, DVD, in Spring 2002.</w:t>
      </w:r>
    </w:p>
    <w:p>
      <w:pPr>
        <w:pStyle w:val="TextBody"/>
        <w:rPr/>
      </w:pPr>
      <w:r>
        <w:rPr/>
        <w:t>The Periodical Collection has diminished in size—and demand—over the past few years as access to full-text electronic resources has increased. However, the combined periodical/microfilm collec</w:t>
        <w:softHyphen/>
        <w:t xml:space="preserve">tion has increased from 322 titles in 1995-96 to 408 in 2000-01. Additionally, the collection of Web-based databases has grown [6.6]. The CD-ROM format has been eliminated. All the librarians are involved in an annual review of the periodical collection. This year, a start has been made on making the Periodical Holdings List accessible online via the Library’s Web page. Throughout the 1990s the Library staff has protected both the periodical and database funding from any major cuts. A systematic evaluation and weeding of magazines and journals was begun this year, largely based on alternative full-text availability in the electronic databases. However, there is an inherent risk in using full-text availability as the criterion for weeding, as subscriptions to databases may, indeed do, change from time to time. </w:t>
      </w:r>
    </w:p>
    <w:p>
      <w:pPr>
        <w:pStyle w:val="TextBody"/>
        <w:rPr/>
      </w:pPr>
      <w:r>
        <w:rPr/>
        <w:t>In the last six years, Chabot College Library has expanded its collection of electronic resources.  In 1996, the Library had 4 databases that were only available by CD-ROM and could only be accessed at one individual station.  In 1999, Chabot College began subscribing to databases that were avail</w:t>
        <w:softHyphen/>
        <w:t>able through the World Wide Web.  By academic year 2001-2002, all electronic resources became available through the World Wide Web with simultaneous users anywhere on campus, and for some of our databases, also available off campus.  Additionally, the new Information Literacy and Technology Librarian has expanded the Library’s web-site to have links to over a thousand quality web sites outside of the Library’s domain.</w:t>
      </w:r>
    </w:p>
    <w:p>
      <w:pPr>
        <w:pStyle w:val="TextBody"/>
        <w:rPr/>
      </w:pPr>
      <w:r>
        <w:rPr/>
        <w:t>Funding for electronic resources has also increased.  The Library used to have a budget of $20,000 allocated to serial database subscriptions. The State’s Technology, Telecommunication Infra</w:t>
        <w:softHyphen/>
        <w:t>structure Program, Technology Program II, currently allocates approximately $38,000 for serial database subscriptions. The program mandates that the Library subscribe to a periodical database of at least 1,000 full-text titles, a newspapers database, an encyclopedia database, and a book authentication database. In 2000-2001, the fulfillment to these requirements included Ebsco Host MasterFILE Premier, Lexis Nexis Academic Universe, Ethnic Newswatch, Gale’s Literature Resource Center, SIRS Knowledge Source Researcher, Encyclopedia Britannica, Books in Print, ProQuest Nursing Journals, and Issues &amp; Controversies. In order to cut costs of these databases, the Library in 2002-2003 will have ceased independent subscriptions and will acquire all of its databases through group purchasing agreements. Additional to databases, the Library maintains and continues to add to the Library’s Online Reference Shelf.</w:t>
      </w:r>
    </w:p>
    <w:p>
      <w:pPr>
        <w:pStyle w:val="TextBody"/>
        <w:rPr/>
      </w:pPr>
      <w:r>
        <w:rPr/>
        <w:t>The Collection Development Librarian's role as Coordinator has resulted in a decrease in the time devoted to the selection of material. The Collection Development Librarian is not only an active member of the Faculty Senate (2001-2003—President) but also is a member of the District Budget Study Group and, as Coordinator, represents the Division in the governance committees, Academic and Student Services, Faculty Senate and other committees. In Spring 2002, the Collection Devel</w:t>
        <w:softHyphen/>
        <w:t>op</w:t>
        <w:softHyphen/>
        <w:t>ment Librarian distributed collection duties in subject areas such as U.S. History, Photography, Music, Business, Ecology, and Literature to the rest of the librarian staff. In response to program review and accreditation preparations, the faculty from the Dental Hygiene and Nursing programs have been active in weeding items from their areas of the collection. During the past year, the reference collection has been extensively weeded and items updated.</w:t>
      </w:r>
    </w:p>
    <w:p>
      <w:pPr>
        <w:pStyle w:val="TextBody"/>
        <w:rPr/>
      </w:pPr>
      <w:r>
        <w:rPr/>
        <w:t>Material orders originating from the Library go through several levels of approval at both the College and the District level, getting bogged down at the District level. The average time for an item to arrive here is two months. If the Library is ordering a book needed during a given semester, this time lag is unacceptable. The computerized accounting system (Banner) is often more frus</w:t>
        <w:softHyphen/>
        <w:t>trating than helpful. Many kinds of orders (e.g., direct pay) do not even go through Banner, and are impossible to track. The acquisition process is paper based. The former Circulation system and the current system do not have acquisition modules. The New Sirsi Unicorn system has an acquisition and the Library will migrate to that system, which may speed up the process.</w:t>
      </w:r>
    </w:p>
    <w:p>
      <w:pPr>
        <w:pStyle w:val="TextBody"/>
        <w:rPr/>
      </w:pPr>
      <w:r>
        <w:rPr/>
        <w:t xml:space="preserve">Since January 2001, the Library has been without two full-time staff members, one of whom fills the Cataloging position. Since that time, we have been relying on student assistants to assist the cataloging librarian, who has a limited number of hours to spend on cataloging, in processing incoming books, a situation that also has slowed the process of adding new materials to the collection. </w:t>
      </w:r>
    </w:p>
    <w:p>
      <w:pPr>
        <w:pStyle w:val="TextBody"/>
        <w:rPr/>
      </w:pPr>
      <w:r>
        <w:rPr/>
        <w:t>Although the Library now has a new security system protecting all books and AV materials, for several years it was without any security whatsoever. During those years and beyond, there were insufficient funds for us to do an annual inventory of the collection. The Library has been unable to do an inventory for 12 years. The catalog inaccurately reflects what is actually out on the shelves.  Materials are listed as missing when they are reported so by patrons and staff. Additionally, regular shelf reading is not as timely as it used to be, as we have one public service position unfilled, and we rely on student assistants to keep the shelves in order with a minimum of supervision. (This year, the circulation staff allocated a section of the stacks to each student assistant, and pride of ownership seems to be effective in ensuring regular and accurate shelf reading!)  However, relocating the stacks to the main floor of the Library has made it easier for the staff to monitor the shelves and for the librarians to assist patrons in the stacks.</w:t>
      </w:r>
    </w:p>
    <w:p>
      <w:pPr>
        <w:pStyle w:val="TextBody"/>
        <w:rPr/>
      </w:pPr>
      <w:r>
        <w:rPr/>
        <w:t xml:space="preserve">Library faculty act as liaisons to instructional divisions, attending division meetings whenever possible, where they can determine collection development needs and develop personal contacts with instructional faculty. Over the past several years, with an improved budget, the Library has been trying to reopen channels for instructor input. However, according to the Faculty Survey [General Reference 12], only 45 percent of faculty feel that they are adequately involved in the selection of materials possibly a carryover from the several years of severe budget cuts when the Library was doing little collection development. </w:t>
      </w:r>
    </w:p>
    <w:p>
      <w:pPr>
        <w:pStyle w:val="TextBody"/>
        <w:rPr/>
      </w:pPr>
      <w:r>
        <w:rPr/>
        <w:t>In 1998, the Chabot College Curriculum Committee formally adopted and implemented a require</w:t>
        <w:softHyphen/>
        <w:t>ment that each faculty member proposing a new course must meet with the Library representative to the committee in order to discuss the new course requirements and all Library services, assess the current collection, and recommend additional materials [6.7].  This policy enables the Library to be proactive in its support of new curriculum.</w:t>
      </w:r>
    </w:p>
    <w:p>
      <w:pPr>
        <w:pStyle w:val="TextBody"/>
        <w:rPr/>
      </w:pPr>
      <w:r>
        <w:rPr/>
        <w:t>The Information Literacy and Information Technology Librarian is an active member of the Distance Education Curriculum Support Committee, a subcommittee of the Chabot Curriculum Committee, whose task it is to evaluate and assist with the development of new Distance Ed Course proposals and to ensure compliance with new ADA accessibility standards.</w:t>
      </w:r>
    </w:p>
    <w:p>
      <w:pPr>
        <w:pStyle w:val="Heading3"/>
        <w:rPr/>
      </w:pPr>
      <w:r>
        <w:rPr/>
        <w:t>Media Service Center</w:t>
      </w:r>
    </w:p>
    <w:p>
      <w:pPr>
        <w:pStyle w:val="TextBody"/>
        <w:rPr/>
      </w:pPr>
      <w:r>
        <w:rPr/>
        <w:t xml:space="preserve">Since 1997, through the allocation of the state-funded Block Grants for Instructional Equipment, Library Material and Technology, the Media Service Center was able to upgrade classroom technology campus wide and upgrade capabilities in a majority of computer labs. </w:t>
      </w:r>
    </w:p>
    <w:p>
      <w:pPr>
        <w:pStyle w:val="TextBody"/>
        <w:rPr/>
      </w:pPr>
      <w:r>
        <w:rPr/>
        <w:t xml:space="preserve">The major equipment investments in the past few years have been the “smart” classrooms, and multimedia carts. A smart classroom contains a TV, VCR, and a computer with a ceiling mounted LCD projector and Internet connection. These additions have allowed faculty to use technology to present the curriculum in new and interesting ways. Currently, the College has seven (7) smart classrooms. The multimedia carts take several different forms. These combine computers, LCD displays, and/or VCRs on a mobile platform. This mobile format allows the department to serve a larger number of classrooms with limited equipment. Currently, the department provides a Mac computer cart (Mac + LCD projector), three (3) PC computer carts (PC + LCD projector), 4 LCD projector carts, and a LCD/VCR cart. This equipment is heavily used, though there have been few unfulfilled requests. </w:t>
      </w:r>
    </w:p>
    <w:p>
      <w:pPr>
        <w:pStyle w:val="TextBody"/>
        <w:rPr/>
      </w:pPr>
      <w:r>
        <w:rPr/>
        <w:t xml:space="preserve">According to the California Community Colleges Chancellor’s Office Annual Data Surveys, the operating expenditures for Media Services equipment jumped from $3,619 in 1997/98 to $13,011 in 1999/2000, and the total number of pieces of equipment for audiovisual software rose from 228 to 1,531 in the same time period [6.7].  The circulation of equipment also rose from 591 deliveries in 1997/98 to 2,921 in 1999/2000. </w:t>
      </w:r>
    </w:p>
    <w:p>
      <w:pPr>
        <w:pStyle w:val="TextBody"/>
        <w:rPr/>
      </w:pPr>
      <w:r>
        <w:rPr/>
        <w:t>Although the age of some equipment continues to be a problem (16mm film projectors), according to the Accreditation Fall 2001 Staff Survey, 81 percent agreed or strongly agreed that the equip</w:t>
        <w:softHyphen/>
        <w:t>ment provided by Media Services is properly maintained, an increase of 4 percent from 1995.  In contrast, only 64 percent of faculty and staff agreed or strongly agreed that photocopy service for particular departments or areas is adequate.</w:t>
      </w:r>
    </w:p>
    <w:p>
      <w:pPr>
        <w:pStyle w:val="Heading3"/>
        <w:rPr/>
      </w:pPr>
      <w:r>
        <w:rPr/>
        <w:t xml:space="preserve">Computer Support </w:t>
      </w:r>
    </w:p>
    <w:p>
      <w:pPr>
        <w:pStyle w:val="TextBody"/>
        <w:rPr/>
      </w:pPr>
      <w:r>
        <w:rPr/>
        <w:t>This department supports 1,328 computer systems and 22 major student labs. However the respon</w:t>
        <w:softHyphen/>
        <w:t>sibilities are shared with divisions who have created classified or student assistant positions to support their own student labs. The shared responsibility has resulted in the computing re</w:t>
        <w:softHyphen/>
        <w:t>sources not being consistently maintained college wide. Some divisions have not budgeted for the repair, either materials or labor, of equipment. Those who have do not share spare parts with other divisions For the past several years, divisions have specified their own systems, and developed relationships with various vendors. This is changing, however. In the last few months, the College has directed the Dean of Information and Technology Services to specify and sometimes to enforce a standard computer configuration, and to begin to limit the vendor list.</w:t>
      </w:r>
    </w:p>
    <w:p>
      <w:pPr>
        <w:pStyle w:val="TextBody"/>
        <w:rPr/>
      </w:pPr>
      <w:r>
        <w:rPr/>
        <w:t>Application support in some of the student labs is non-existent. As the computer applications become more complex, just having systems available is not enough; the College must provide guidance on software use. This is particularly acute in general labs like the Library that serves many students.</w:t>
      </w:r>
    </w:p>
    <w:p>
      <w:pPr>
        <w:pStyle w:val="TextBody"/>
        <w:rPr/>
      </w:pPr>
      <w:r>
        <w:rPr/>
        <w:t>Software versions are not controlled. This results in incompatible file formats when users (primarily administrative and faculty) attempt to exchange documents. Of course, this is just part of the larger question of control of computing resources. The College currently has no ability to set or enforce standards in either hardware or software, nor does it have the authority to re-assign computing resources. Thus, divisions barter equipment with one another.</w:t>
      </w:r>
    </w:p>
    <w:p>
      <w:pPr>
        <w:pStyle w:val="TextBody"/>
        <w:rPr/>
      </w:pPr>
      <w:r>
        <w:rPr/>
        <w:t xml:space="preserve">Currently, most of the personnel who are administering systems, which include classified and faculty, report to the divisions and their managers. This results in entire labs closing when absences occur and general closing of labs after class hours. </w:t>
      </w:r>
    </w:p>
    <w:p>
      <w:pPr>
        <w:pStyle w:val="TextBody"/>
        <w:rPr/>
      </w:pPr>
      <w:r>
        <w:rPr/>
        <w:t>As of September 2002, 124 of the computers on campus are open to all students a significant part of each day. The College needs to address the State’s Tech II plan guidelines and increase the number of open workstations available to students. The increased size of the Library’s student computer lab has mitigated the critical response to the question about adequacy of computer lab size seen in the student survey (only 51 percent felt that there are enough computers). With good cause, only 43 percent of students felt that there is adequate staff support and assistance.</w:t>
      </w:r>
    </w:p>
    <w:p>
      <w:pPr>
        <w:pStyle w:val="Heading3"/>
        <w:rPr/>
      </w:pPr>
      <w:r>
        <w:rPr/>
        <w:t>Distance Education Center</w:t>
      </w:r>
    </w:p>
    <w:p>
      <w:pPr>
        <w:pStyle w:val="TextBody"/>
        <w:rPr/>
      </w:pPr>
      <w:r>
        <w:rPr/>
        <w:t xml:space="preserve">Distance education at Chabot has been centered and the organization setup </w:t>
      </w:r>
      <w:del w:id="36" w:author="CC" w:date="2002-10-02T11:47:00Z">
        <w:r>
          <w:rPr/>
          <w:delText xml:space="preserve">for </w:delText>
        </w:r>
      </w:del>
      <w:r>
        <w:rPr/>
        <w:t xml:space="preserve">primarily </w:t>
      </w:r>
      <w:ins w:id="37" w:author="CC" w:date="2002-10-02T11:47:00Z">
        <w:r>
          <w:rPr/>
          <w:t xml:space="preserve">for </w:t>
        </w:r>
      </w:ins>
      <w:r>
        <w:rPr/>
        <w:t>tele</w:t>
        <w:softHyphen/>
        <w:t xml:space="preserve">courses. The telecourses are popular. The videos are broadcast on College cable channel, and the DEC rents the same videos through the bookstore. The DEC offers a few on-line classes, using four different delivery platforms. At the present time, there is an ad-hoc committee at the District level looking into standardizing the computer platform. </w:t>
      </w:r>
    </w:p>
    <w:p>
      <w:pPr>
        <w:pStyle w:val="TextBody"/>
        <w:rPr/>
      </w:pPr>
      <w:r>
        <w:rPr/>
        <w:t xml:space="preserve">There are huge issues surrounding on-line distance education and its delivery. Currently there is no coherent strategy for supporting instructors and students in this medium. </w:t>
      </w:r>
    </w:p>
    <w:p>
      <w:pPr>
        <w:pStyle w:val="Heading1"/>
        <w:rPr/>
      </w:pPr>
      <w:r>
        <w:rPr/>
        <w:t>Planning Agenda:</w:t>
      </w:r>
    </w:p>
    <w:p>
      <w:pPr>
        <w:pStyle w:val="Heading3"/>
        <w:rPr/>
      </w:pPr>
      <w:r>
        <w:rPr/>
        <w:t>Library</w:t>
      </w:r>
    </w:p>
    <w:p>
      <w:pPr>
        <w:pStyle w:val="Bullets1"/>
        <w:numPr>
          <w:ilvl w:val="0"/>
          <w:numId w:val="4"/>
        </w:numPr>
        <w:ind w:left="720" w:hanging="0"/>
        <w:rPr/>
      </w:pPr>
      <w:r>
        <w:rPr/>
        <w:t>Increase each librarian’s involvement in the divisions to which he/she acts as liaison.</w:t>
      </w:r>
    </w:p>
    <w:p>
      <w:pPr>
        <w:pStyle w:val="Bullets1"/>
        <w:numPr>
          <w:ilvl w:val="0"/>
          <w:numId w:val="4"/>
        </w:numPr>
        <w:ind w:left="720" w:hanging="0"/>
        <w:rPr/>
      </w:pPr>
      <w:del w:id="38" w:author="CC" w:date="2002-10-02T11:48:00Z">
        <w:r>
          <w:rPr/>
          <w:delText>Request funding to c</w:delText>
        </w:r>
      </w:del>
      <w:ins w:id="39" w:author="CC" w:date="2002-10-02T11:48:00Z">
        <w:r>
          <w:rPr/>
          <w:t>C</w:t>
        </w:r>
      </w:ins>
      <w:r>
        <w:rPr/>
        <w:t>omplete</w:t>
      </w:r>
      <w:ins w:id="40" w:author="CC" w:date="2002-10-02T11:48:00Z">
        <w:r>
          <w:rPr/>
          <w:t xml:space="preserve"> an</w:t>
        </w:r>
      </w:ins>
      <w:r>
        <w:rPr/>
        <w:t xml:space="preserve"> inventory of the collections.</w:t>
      </w:r>
    </w:p>
    <w:p>
      <w:pPr>
        <w:pStyle w:val="Bullets1"/>
        <w:numPr>
          <w:ilvl w:val="0"/>
          <w:numId w:val="4"/>
        </w:numPr>
        <w:ind w:left="720" w:hanging="0"/>
        <w:rPr/>
      </w:pPr>
      <w:r>
        <w:rPr/>
        <w:t>Reinstitute the data reporting program with either DRA Taos or in the Sirsi Unicorn program.</w:t>
      </w:r>
    </w:p>
    <w:p>
      <w:pPr>
        <w:pStyle w:val="Bullets1"/>
        <w:numPr>
          <w:ilvl w:val="0"/>
          <w:numId w:val="4"/>
        </w:numPr>
        <w:ind w:left="720" w:hanging="0"/>
        <w:rPr/>
      </w:pPr>
      <w:r>
        <w:rPr/>
        <w:t xml:space="preserve">Increase the funding levels for the purchase of Library materials to the level in AB 1725. </w:t>
      </w:r>
    </w:p>
    <w:p>
      <w:pPr>
        <w:pStyle w:val="Bullets1"/>
        <w:numPr>
          <w:ilvl w:val="0"/>
          <w:numId w:val="4"/>
        </w:numPr>
        <w:ind w:left="720" w:hanging="0"/>
        <w:rPr/>
      </w:pPr>
      <w:r>
        <w:rPr/>
        <w:t xml:space="preserve">Streamline the materials purchasing process and procedures and migrate to the Sirsi acquisition module. </w:t>
      </w:r>
    </w:p>
    <w:p>
      <w:pPr>
        <w:pStyle w:val="Heading3"/>
        <w:rPr/>
      </w:pPr>
      <w:r>
        <w:rPr/>
        <w:t>Media Service Center</w:t>
      </w:r>
    </w:p>
    <w:p>
      <w:pPr>
        <w:pStyle w:val="Bullets1"/>
        <w:numPr>
          <w:ilvl w:val="0"/>
          <w:numId w:val="4"/>
        </w:numPr>
        <w:ind w:left="720" w:hanging="0"/>
        <w:rPr/>
      </w:pPr>
      <w:r>
        <w:rPr/>
        <w:t>Procure and install more smart classrooms as</w:t>
      </w:r>
      <w:ins w:id="41" w:author="CC" w:date="2002-10-02T11:49:00Z">
        <w:r>
          <w:rPr/>
          <w:t xml:space="preserve"> demand increases. </w:t>
        </w:r>
      </w:ins>
      <w:del w:id="42" w:author="CC" w:date="2002-10-02T11:50:00Z">
        <w:r>
          <w:rPr/>
          <w:delText>as funding allows, which includes a computer workstation with access to the Web and a projections system for display of both computer-based information and video, within each major instructional facility.</w:delText>
        </w:r>
      </w:del>
    </w:p>
    <w:p>
      <w:pPr>
        <w:pStyle w:val="Bullets1"/>
        <w:numPr>
          <w:ilvl w:val="0"/>
          <w:numId w:val="4"/>
        </w:numPr>
        <w:ind w:left="720" w:hanging="0"/>
        <w:rPr>
          <w:del w:id="45" w:author="CC" w:date="2002-10-02T11:50:00Z"/>
        </w:rPr>
      </w:pPr>
      <w:del w:id="43" w:author="CC" w:date="2002-10-02T11:50:00Z">
        <w:r>
          <w:rPr>
            <w:rFonts w:eastAsia="Bodoni Book"/>
          </w:rPr>
          <w:delText xml:space="preserve"> </w:delText>
        </w:r>
      </w:del>
      <w:del w:id="44" w:author="CC" w:date="2002-10-02T11:50:00Z">
        <w:r>
          <w:rPr/>
          <w:delText>Procure the addition of four technology carts.</w:delText>
        </w:r>
      </w:del>
    </w:p>
    <w:p>
      <w:pPr>
        <w:pStyle w:val="Bullets1"/>
        <w:numPr>
          <w:ilvl w:val="0"/>
          <w:numId w:val="4"/>
        </w:numPr>
        <w:ind w:left="720" w:hanging="0"/>
        <w:rPr>
          <w:del w:id="48" w:author="CC" w:date="2002-10-02T11:50:00Z"/>
        </w:rPr>
      </w:pPr>
      <w:del w:id="46" w:author="CC" w:date="2002-10-02T11:50:00Z">
        <w:r>
          <w:rPr>
            <w:rFonts w:eastAsia="Bodoni Book"/>
          </w:rPr>
          <w:delText xml:space="preserve"> </w:delText>
        </w:r>
      </w:del>
      <w:del w:id="47" w:author="CC" w:date="2002-10-02T11:50:00Z">
        <w:r>
          <w:rPr/>
          <w:delText>Permanently install instructional support technology, including video support equipment in many classrooms.</w:delText>
        </w:r>
      </w:del>
    </w:p>
    <w:p>
      <w:pPr>
        <w:pStyle w:val="Bullets1"/>
        <w:rPr/>
      </w:pPr>
      <w:r>
        <w:rPr/>
        <w:t>Computer Support</w:t>
      </w:r>
    </w:p>
    <w:p>
      <w:pPr>
        <w:pStyle w:val="Bullets1"/>
        <w:numPr>
          <w:ilvl w:val="0"/>
          <w:numId w:val="0"/>
        </w:numPr>
        <w:ind w:left="360" w:hanging="0"/>
        <w:rPr>
          <w:del w:id="50" w:author="CC" w:date="2002-10-02T11:51:00Z"/>
        </w:rPr>
      </w:pPr>
      <w:del w:id="49" w:author="CC" w:date="2002-10-02T11:51:00Z">
        <w:r>
          <w:rPr/>
          <w:delText>Determine the management of computer labs and computing resources.</w:delText>
        </w:r>
      </w:del>
    </w:p>
    <w:p>
      <w:pPr>
        <w:pStyle w:val="Bullets1"/>
        <w:numPr>
          <w:ilvl w:val="0"/>
          <w:numId w:val="4"/>
        </w:numPr>
        <w:ind w:left="720" w:hanging="0"/>
        <w:rPr>
          <w:del w:id="52" w:author="CC" w:date="2002-10-02T11:51:00Z"/>
        </w:rPr>
      </w:pPr>
      <w:del w:id="51" w:author="CC" w:date="2002-10-02T11:51:00Z">
        <w:r>
          <w:rPr/>
          <w:delText>Review current deployment of instructional computers.</w:delText>
        </w:r>
      </w:del>
    </w:p>
    <w:p>
      <w:pPr>
        <w:pStyle w:val="Bullets1"/>
        <w:numPr>
          <w:ilvl w:val="0"/>
          <w:numId w:val="4"/>
        </w:numPr>
        <w:ind w:left="720" w:hanging="0"/>
        <w:rPr>
          <w:del w:id="54" w:author="CC" w:date="2002-10-02T11:51:00Z"/>
        </w:rPr>
      </w:pPr>
      <w:del w:id="53" w:author="CC" w:date="2002-10-02T11:51:00Z">
        <w:r>
          <w:rPr/>
          <w:delText>Develop a re-purposing and retirement program for computers.</w:delText>
        </w:r>
      </w:del>
    </w:p>
    <w:p>
      <w:pPr>
        <w:pStyle w:val="Bullets1"/>
        <w:numPr>
          <w:ilvl w:val="0"/>
          <w:numId w:val="4"/>
        </w:numPr>
        <w:ind w:left="720" w:hanging="0"/>
        <w:rPr>
          <w:del w:id="56" w:author="CC" w:date="2002-10-02T11:51:00Z"/>
        </w:rPr>
      </w:pPr>
      <w:del w:id="55" w:author="CC" w:date="2002-10-02T11:51:00Z">
        <w:r>
          <w:rPr/>
          <w:delText>Develop a five-year equipment replacement plan for the college.</w:delText>
        </w:r>
      </w:del>
    </w:p>
    <w:p>
      <w:pPr>
        <w:pStyle w:val="Bullets1"/>
        <w:numPr>
          <w:ilvl w:val="0"/>
          <w:numId w:val="4"/>
        </w:numPr>
        <w:ind w:left="720" w:hanging="0"/>
        <w:rPr>
          <w:del w:id="58" w:author="CC" w:date="2002-10-02T11:51:00Z"/>
        </w:rPr>
      </w:pPr>
      <w:del w:id="57" w:author="CC" w:date="2002-10-02T11:51:00Z">
        <w:r>
          <w:rPr/>
          <w:delText>Define and enforce standard computer hardware configurations.</w:delText>
        </w:r>
      </w:del>
    </w:p>
    <w:p>
      <w:pPr>
        <w:pStyle w:val="Bullets1"/>
        <w:numPr>
          <w:ilvl w:val="0"/>
          <w:numId w:val="4"/>
        </w:numPr>
        <w:ind w:left="720" w:hanging="0"/>
        <w:rPr>
          <w:del w:id="60" w:author="CC" w:date="2002-10-02T11:51:00Z"/>
        </w:rPr>
      </w:pPr>
      <w:del w:id="59" w:author="CC" w:date="2002-10-02T11:51:00Z">
        <w:r>
          <w:rPr/>
          <w:delText>Define and enforce standard software versions for administrative, faculty, and instructional computers.</w:delText>
        </w:r>
      </w:del>
    </w:p>
    <w:p>
      <w:pPr>
        <w:pStyle w:val="Bullets1"/>
        <w:numPr>
          <w:ilvl w:val="0"/>
          <w:numId w:val="4"/>
        </w:numPr>
        <w:ind w:left="720" w:hanging="0"/>
        <w:rPr>
          <w:del w:id="62" w:author="CC" w:date="2002-10-02T11:51:00Z"/>
        </w:rPr>
      </w:pPr>
      <w:del w:id="61" w:author="CC" w:date="2002-10-02T11:51:00Z">
        <w:r>
          <w:rPr/>
          <w:delText>Order computers and other equipment from a restricted number of sources.</w:delText>
        </w:r>
      </w:del>
    </w:p>
    <w:p>
      <w:pPr>
        <w:pStyle w:val="Bullets1"/>
        <w:numPr>
          <w:ilvl w:val="0"/>
          <w:numId w:val="4"/>
        </w:numPr>
        <w:ind w:left="720" w:hanging="0"/>
        <w:rPr>
          <w:del w:id="64" w:author="CC" w:date="2002-10-02T11:51:00Z"/>
        </w:rPr>
      </w:pPr>
      <w:del w:id="63" w:author="CC" w:date="2002-10-02T11:51:00Z">
        <w:r>
          <w:rPr/>
          <w:delText>Maintain central spare parts and repair capability for the entire campus.</w:delText>
        </w:r>
      </w:del>
    </w:p>
    <w:p>
      <w:pPr>
        <w:pStyle w:val="Bullets1"/>
        <w:numPr>
          <w:ilvl w:val="0"/>
          <w:numId w:val="4"/>
        </w:numPr>
        <w:ind w:left="720" w:hanging="0"/>
        <w:rPr>
          <w:del w:id="66" w:author="CC" w:date="2002-10-02T11:51:00Z"/>
        </w:rPr>
      </w:pPr>
      <w:del w:id="65" w:author="CC" w:date="2002-10-02T11:51:00Z">
        <w:r>
          <w:rPr/>
          <w:delText>Provide more computer labs open to all students based on the State guidelines.</w:delText>
        </w:r>
      </w:del>
    </w:p>
    <w:p>
      <w:pPr>
        <w:pStyle w:val="Bullets1"/>
        <w:numPr>
          <w:ilvl w:val="0"/>
          <w:numId w:val="4"/>
        </w:numPr>
        <w:ind w:left="720" w:hanging="0"/>
        <w:rPr>
          <w:del w:id="68" w:author="CC" w:date="2002-10-02T11:51:00Z"/>
        </w:rPr>
      </w:pPr>
      <w:del w:id="67" w:author="CC" w:date="2002-10-02T11:51:00Z">
        <w:r>
          <w:rPr/>
          <w:delText>Hire classified staff to provide student application assistance.</w:delText>
        </w:r>
      </w:del>
    </w:p>
    <w:p>
      <w:pPr>
        <w:pStyle w:val="Bullets1"/>
        <w:numPr>
          <w:ilvl w:val="0"/>
          <w:numId w:val="4"/>
        </w:numPr>
        <w:ind w:left="720" w:hanging="0"/>
        <w:rPr>
          <w:del w:id="70" w:author="CC" w:date="2002-10-02T11:51:00Z"/>
        </w:rPr>
      </w:pPr>
      <w:del w:id="69" w:author="CC" w:date="2002-10-02T11:51:00Z">
        <w:r>
          <w:rPr/>
          <w:delText>Lower the cost of maintenance.</w:delText>
        </w:r>
      </w:del>
    </w:p>
    <w:p>
      <w:pPr>
        <w:pStyle w:val="Bullets1"/>
        <w:numPr>
          <w:ilvl w:val="0"/>
          <w:numId w:val="4"/>
        </w:numPr>
        <w:ind w:left="720" w:hanging="0"/>
        <w:rPr>
          <w:del w:id="72" w:author="CC" w:date="2002-10-02T11:51:00Z"/>
        </w:rPr>
      </w:pPr>
      <w:del w:id="71" w:author="CC" w:date="2002-10-02T11:51:00Z">
        <w:r>
          <w:rPr/>
          <w:delText>Ensure hardware and software compatibility.</w:delText>
        </w:r>
      </w:del>
    </w:p>
    <w:p>
      <w:pPr>
        <w:pStyle w:val="Bullets1"/>
        <w:numPr>
          <w:ilvl w:val="0"/>
          <w:numId w:val="4"/>
        </w:numPr>
        <w:ind w:left="720" w:hanging="0"/>
        <w:rPr>
          <w:ins w:id="74" w:author="CC" w:date="2002-10-02T11:51:00Z"/>
        </w:rPr>
      </w:pPr>
      <w:ins w:id="73" w:author="CC" w:date="2002-10-02T11:51:00Z">
        <w:r>
          <w:rPr/>
          <w:t>Develop a technology plan to address such issues as the standardization of hardware and software, maintenance, compatibility of systems, student access, staffing and lifecycle of the computer resources of the College.</w:t>
        </w:r>
      </w:ins>
    </w:p>
    <w:p>
      <w:pPr>
        <w:pStyle w:val="Heading3"/>
        <w:rPr/>
      </w:pPr>
      <w:r>
        <w:rPr/>
        <w:t>Distance Education</w:t>
      </w:r>
    </w:p>
    <w:p>
      <w:pPr>
        <w:pStyle w:val="Bullets1"/>
        <w:numPr>
          <w:ilvl w:val="0"/>
          <w:numId w:val="4"/>
        </w:numPr>
        <w:ind w:left="720" w:hanging="0"/>
        <w:rPr/>
      </w:pPr>
      <w:del w:id="75" w:author="CC" w:date="2002-10-02T11:52:00Z">
        <w:r>
          <w:rPr/>
          <w:delText xml:space="preserve">Redesign </w:delText>
        </w:r>
      </w:del>
      <w:ins w:id="76" w:author="CC" w:date="2002-10-02T11:52:00Z">
        <w:r>
          <w:rPr/>
          <w:t xml:space="preserve">Design </w:t>
        </w:r>
      </w:ins>
      <w:r>
        <w:rPr/>
        <w:t>the services of the Distance Education Center to better support the development of courses. Explore combining some current DE, instructional design, staff computing (Hub), television, and web design services (webmaster) personnel.</w:t>
      </w:r>
    </w:p>
    <w:p>
      <w:pPr>
        <w:pStyle w:val="Bullets1"/>
        <w:numPr>
          <w:ilvl w:val="0"/>
          <w:numId w:val="4"/>
        </w:numPr>
        <w:ind w:left="720" w:hanging="0"/>
        <w:rPr>
          <w:del w:id="78" w:author="CC" w:date="2002-10-02T11:52:00Z"/>
        </w:rPr>
      </w:pPr>
      <w:del w:id="77" w:author="CC" w:date="2002-10-02T11:52:00Z">
        <w:r>
          <w:rPr/>
          <w:delText>Transition the student services associated with DE.</w:delText>
        </w:r>
      </w:del>
    </w:p>
    <w:p>
      <w:pPr>
        <w:pStyle w:val="Bullets1"/>
        <w:numPr>
          <w:ilvl w:val="0"/>
          <w:numId w:val="4"/>
        </w:numPr>
        <w:ind w:left="720" w:hanging="0"/>
        <w:rPr>
          <w:del w:id="80" w:author="CC" w:date="2002-10-02T11:52:00Z"/>
        </w:rPr>
      </w:pPr>
      <w:del w:id="79" w:author="CC" w:date="2002-10-02T11:52:00Z">
        <w:r>
          <w:rPr/>
          <w:delText>Transition instructional support (testing, homework and test pickup/drop-off) to the divisions.</w:delText>
        </w:r>
      </w:del>
    </w:p>
    <w:p>
      <w:pPr>
        <w:pStyle w:val="Bullets1"/>
        <w:numPr>
          <w:ilvl w:val="0"/>
          <w:numId w:val="4"/>
        </w:numPr>
        <w:spacing w:before="0" w:after="240"/>
        <w:ind w:left="720" w:hanging="0"/>
        <w:rPr/>
      </w:pPr>
      <w:r>
        <w:rPr/>
        <w:t>Choose a Course Management System (CMS). Use this system to transition our telecourses to hybrid teleweb courses.</w:t>
      </w:r>
    </w:p>
    <w:p>
      <w:pPr>
        <w:pStyle w:val="Normal"/>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bCs/>
                <w:sz w:val="48"/>
              </w:rPr>
              <w:t>6.3.</w:t>
            </w:r>
          </w:p>
        </w:tc>
        <w:tc>
          <w:tcPr>
            <w:tcW w:w="8856" w:type="dxa"/>
            <w:tcBorders>
              <w:left w:val="single" w:sz="8" w:space="0" w:color="000000"/>
            </w:tcBorders>
          </w:tcPr>
          <w:p>
            <w:pPr>
              <w:pStyle w:val="Subhead2"/>
              <w:tabs>
                <w:tab w:val="clear" w:pos="720"/>
              </w:tabs>
              <w:spacing w:before="120" w:after="160"/>
              <w:rPr/>
            </w:pPr>
            <w:r>
              <w:rPr/>
              <w:t>Information and learning resources are readily accessible to students, faculty and administrators.</w:t>
            </w:r>
          </w:p>
          <w:p>
            <w:pPr>
              <w:pStyle w:val="Normal"/>
              <w:rPr/>
            </w:pPr>
            <w:r>
              <w:rPr/>
            </w:r>
          </w:p>
        </w:tc>
      </w:tr>
    </w:tbl>
    <w:p>
      <w:pPr>
        <w:pStyle w:val="Heading1"/>
        <w:spacing w:before="240" w:after="160"/>
        <w:rPr/>
      </w:pPr>
      <w:r>
        <w:rPr/>
        <w:t>Descriptive Summary:</w:t>
      </w:r>
    </w:p>
    <w:p>
      <w:pPr>
        <w:pStyle w:val="Heading3"/>
        <w:rPr/>
      </w:pPr>
      <w:r>
        <w:rPr/>
        <w:t>Library</w:t>
      </w:r>
    </w:p>
    <w:p>
      <w:pPr>
        <w:pStyle w:val="Indent251"/>
        <w:rPr/>
      </w:pPr>
      <w:r>
        <w:rPr/>
        <w:t xml:space="preserve">On Campus Access: </w:t>
      </w:r>
    </w:p>
    <w:p>
      <w:pPr>
        <w:pStyle w:val="Indent25"/>
        <w:rPr/>
      </w:pPr>
      <w:r>
        <w:rPr/>
        <w:t>The Library, which includes the three com</w:t>
        <w:softHyphen/>
        <w:t>puter labs (Student, Staff, and the instructional lab in room 119) and the audiovisual center, is open six days a week.  All areas of the Library Checkout/Res</w:t>
        <w:softHyphen/>
        <w:t>erve, Refer</w:t>
        <w:softHyphen/>
        <w:t>ence, Audiovisual and stu</w:t>
        <w:softHyphen/>
        <w:t>dent com</w:t>
        <w:softHyphen/>
        <w:t>puter lab are staffed with appropriate personnel when the Library is open.</w:t>
      </w:r>
    </w:p>
    <w:p>
      <w:pPr>
        <w:pStyle w:val="Indent251"/>
        <w:rPr/>
      </w:pPr>
      <w:r>
        <w:rPr/>
        <w:t>Off Campus Access:</w:t>
      </w:r>
    </w:p>
    <w:p>
      <w:pPr>
        <w:pStyle w:val="Indent25"/>
        <w:rPr/>
      </w:pPr>
      <w:r>
        <w:rPr/>
        <w:t xml:space="preserve">The Library has had a web presence (www.chabotcollege.edu/Library/) since 1998. The site has links to the Library’s services, and since 1999, students are able to link to online periodical databases. By 2000, remote access was available to our main periodical databases, Ebsco Host MasterFILE Premier and Ethnic NewsWatch Complete. </w:t>
      </w:r>
      <w:r>
        <w:br w:type="page"/>
      </w:r>
    </w:p>
    <w:p>
      <w:pPr>
        <w:pStyle w:val="Indent251"/>
        <w:rPr/>
      </w:pPr>
      <w:r>
        <w:rPr/>
        <w:t>Instructional Programs for Access:</w:t>
      </w:r>
    </w:p>
    <w:p>
      <w:pPr>
        <w:pStyle w:val="Indent25"/>
        <w:rPr/>
      </w:pPr>
      <w:r>
        <w:rPr/>
        <w:t>Librarians conduct course-specific orienta</w:t>
        <w:softHyphen/>
        <w:t>tions to meet the needs of par</w:t>
        <w:softHyphen/>
        <w:t>ticular class</w:t>
        <w:softHyphen/>
        <w:t>es and assignments.  Each librarian pro</w:t>
        <w:softHyphen/>
        <w:t>motes orienta</w:t>
        <w:softHyphen/>
        <w:t>tions for English 1A courses and advanced ori</w:t>
        <w:softHyphen/>
        <w:t>entations to the divi</w:t>
        <w:softHyphen/>
        <w:t>sions and a variety of disciplines.  As a required compo</w:t>
        <w:softHyphen/>
        <w:t>nent of Psy</w:t>
        <w:softHyphen/>
        <w:t>chology/ Counseling 15, and Psy</w:t>
        <w:softHyphen/>
        <w:t>chology/Counseling 20, students enrolled in the courses are given a full orientation with follow</w:t>
        <w:noBreakHyphen/>
        <w:t>up assignments in the Library.  Special student groups, such as those that are enrolled in the Daraja program, ESL, Psycholo</w:t>
        <w:softHyphen/>
        <w:t>gy/Counseling 16 (Re</w:t>
        <w:noBreakHyphen/>
        <w:t>entry Women), the DSPS program, the Women's Programs and Ser</w:t>
        <w:softHyphen/>
        <w:t>vices Pro</w:t>
        <w:softHyphen/>
        <w:t>ject, and inter</w:t>
        <w:softHyphen/>
        <w:t>national students receive orientations regularly.  Each librarian is assigned as a liaison to the various divi</w:t>
        <w:softHyphen/>
        <w:t>sions and special programs (e.g., Writing and Reading Across the Curriculum, Women's Studies Project) on campus and often attends their meetings.  In this way, the librar</w:t>
        <w:softHyphen/>
        <w:t>ians fur</w:t>
        <w:softHyphen/>
        <w:t>ther the promotion of Library services, Library instruction, and re</w:t>
        <w:softHyphen/>
        <w:t>sources.  A vari</w:t>
        <w:softHyphen/>
        <w:t>ety of handouts such as the M.L.A. for</w:t>
        <w:softHyphen/>
        <w:t>mat, World Wide Web Worksheet, general orienta</w:t>
        <w:softHyphen/>
        <w:t>tion materials and specialized handouts are distributed when orientations are given.  The Library pro</w:t>
        <w:softHyphen/>
        <w:t>vides many other path</w:t>
        <w:softHyphen/>
        <w:t>finders and bibliog</w:t>
        <w:softHyphen/>
        <w:t xml:space="preserve">raphies in both Web and print formats.  The </w:t>
      </w:r>
      <w:r>
        <w:rPr>
          <w:i/>
          <w:iCs/>
        </w:rPr>
        <w:t xml:space="preserve">Chabot College Catalog </w:t>
      </w:r>
      <w:r>
        <w:rPr/>
        <w:t>lists a Library Skills I course which can either be self-paced or have a traditional class format, and offers one transferable unit.  This course presents Library resourc</w:t>
        <w:softHyphen/>
        <w:t>es and research in greater depth and detail than the orientations.  There is also a Library Skills 3 course that introduces students to Email, the Netscape browser, search tools on the Web, how to search the Web, and how to evaluate Web sites.  This course offers one transferable credit to CSU colleges.</w:t>
      </w:r>
    </w:p>
    <w:p>
      <w:pPr>
        <w:pStyle w:val="Indent251"/>
        <w:keepNext w:val="true"/>
        <w:rPr/>
      </w:pPr>
      <w:r>
        <w:rPr/>
        <w:t>Media Service Center</w:t>
      </w:r>
    </w:p>
    <w:p>
      <w:pPr>
        <w:pStyle w:val="Indent25"/>
        <w:keepNext w:val="true"/>
        <w:rPr/>
      </w:pPr>
      <w:r>
        <w:rPr/>
        <w:t>The Media Service Center is open six days, while the Instructional Television, Graphics department and Print Shop are open Monday through Friday.  The DEC is open 54 hours a week. The Hub is open the same hours as the Library. (See Standard 7 for more information)</w:t>
      </w:r>
    </w:p>
    <w:p>
      <w:pPr>
        <w:pStyle w:val="Heading1"/>
        <w:rPr/>
      </w:pPr>
      <w:r>
        <w:rPr/>
        <w:t>Self Evaluation:</w:t>
      </w:r>
    </w:p>
    <w:p>
      <w:pPr>
        <w:pStyle w:val="TextBody"/>
        <w:rPr>
          <w:b/>
          <w:b/>
        </w:rPr>
      </w:pPr>
      <w:r>
        <w:rPr>
          <w:b/>
        </w:rPr>
        <w:t>Library</w:t>
      </w:r>
    </w:p>
    <w:p>
      <w:pPr>
        <w:pStyle w:val="Indent251"/>
        <w:rPr/>
      </w:pPr>
      <w:r>
        <w:rPr/>
        <w:t>On Campus Access:</w:t>
      </w:r>
    </w:p>
    <w:p>
      <w:pPr>
        <w:pStyle w:val="Indent25"/>
        <w:rPr/>
      </w:pPr>
      <w:r>
        <w:rPr/>
        <w:t xml:space="preserve">The Library hours have increased from 57 hours (as of Spring 1996) to 62 hours (since 1997-1998).  Only 41 percent of students according to the 2001 survey were satisfied with the number of weekend hours, however.  The Library hours were compared with seventeen other Bay Area community colleges in November 2001 [6.8].  The Library's 62 open hours for Fall 2001 placed the Library fourteenth out of eighteen for number of total hours during a regular semester week.  In Fall 2002, the Library added an additional hour on Friday afternoons, which increases the open hours to 63 hours per week.  For weekend hours, Chabot has 4 hours like three other community colleges that have similar number of hours.   The average of </w:t>
      </w:r>
      <w:del w:id="81" w:author="CC" w:date="2002-10-02T13:06:00Z">
        <w:r>
          <w:rPr/>
          <w:delText xml:space="preserve">all </w:delText>
        </w:r>
      </w:del>
      <w:ins w:id="82" w:author="CC" w:date="2002-10-02T13:06:00Z">
        <w:r>
          <w:rPr/>
          <w:t xml:space="preserve">the </w:t>
        </w:r>
      </w:ins>
      <w:r>
        <w:rPr/>
        <w:t>eighteen community colleges is actually 4.98 weekend hours.  Chabot has about one less weekend hour than the average.   The average weekly hours for the Bay Area Colleg</w:t>
        <w:softHyphen/>
        <w:t>es are 64.62 hours a week.  The colleges with fewer hours than Chabot had 60, 52.25, 51 and 50 open hours, re</w:t>
        <w:softHyphen/>
        <w:t xml:space="preserve">spectively.  </w:t>
      </w:r>
      <w:r>
        <w:br w:type="page"/>
      </w:r>
    </w:p>
    <w:p>
      <w:pPr>
        <w:pStyle w:val="Indent251"/>
        <w:rPr/>
      </w:pPr>
      <w:r>
        <w:rPr/>
        <w:t xml:space="preserve">Off Campus Access: </w:t>
      </w:r>
    </w:p>
    <w:p>
      <w:pPr>
        <w:pStyle w:val="Indent25"/>
        <w:rPr/>
      </w:pPr>
      <w:r>
        <w:rPr/>
        <w:t xml:space="preserve">The Library’s web site is available 24 hours a day, seven days a week. Since 1998, the Library Catalog has been available online for students to search and find books before they even enter the Library building.  Students have been able to look up their check-out information and to recall books currently checked out.  With a fully functional web site serving as an information resource center, the Library’s hours have actually improved even more in this light if a student has access to a computer off campus.  Otherwise, the student’s hours may be limited to the hours a computer lab on campus is open.  At the present time, the Library’s </w:t>
      </w:r>
      <w:ins w:id="83" w:author="CC" w:date="2002-10-02T13:06:00Z">
        <w:r>
          <w:rPr/>
          <w:t xml:space="preserve">open </w:t>
        </w:r>
      </w:ins>
      <w:r>
        <w:rPr/>
        <w:t xml:space="preserve">computer lab is </w:t>
      </w:r>
      <w:del w:id="84" w:author="CC" w:date="2002-10-02T13:07:00Z">
        <w:r>
          <w:rPr/>
          <w:delText xml:space="preserve">the open computer lab for students on campus that is </w:delText>
        </w:r>
      </w:del>
      <w:r>
        <w:rPr/>
        <w:t>open the most hours, 63 hours a week.</w:t>
      </w:r>
    </w:p>
    <w:p>
      <w:pPr>
        <w:pStyle w:val="Indent25"/>
        <w:rPr/>
      </w:pPr>
      <w:r>
        <w:rPr/>
        <w:t>Before 1999, databases could only be searched in the Library, except for the online Library Catalog (which only began to be available in 1998).  The Library’s web site mainly served as a promotional page of services available.  Many databases were only available on CD-ROM and could only be accessed at the computer station where the CD-ROM was stored.  Remote use was not possible.  Distance Education students had to rely solely on their local libraries for research.  Now, the Web Site has a total of 173 pages with over a thousand links to quality information outside of the Library’s domain. Based on the Fall 2001 student accreditation survey, 54 percent of our students use the web site for their research needs.</w:t>
      </w:r>
    </w:p>
    <w:p>
      <w:pPr>
        <w:pStyle w:val="Indent25"/>
        <w:rPr/>
      </w:pPr>
      <w:r>
        <w:rPr/>
        <w:t xml:space="preserve">In 2000, Chabot College Library received Tech II funds specifically for the purchase of more databases ($38,000).   At the end of Fall 2001, the Library has a total of fourteen web-based databases, seven of which can be accessed off campus (up from nine total databases and just two that were available off campus from Spring 2000-Spring 2001). Actually, all databases can be accessed off campus; however, some electronic vendors require the Library itself to do its own authentication.  Efforts have begun to try to convince the District to come up with a solution for both Chabot and Las Positas Colleges to have remote access for all databases.  </w:t>
      </w:r>
    </w:p>
    <w:p>
      <w:pPr>
        <w:pStyle w:val="Indent25"/>
        <w:rPr/>
      </w:pPr>
      <w:r>
        <w:rPr/>
        <w:t>Of the seven databases with off-campus access, the Library provides logins and passwords so the electronic vendors can authenticate persons who are students, faculty, and staff of Chabot College.  With the exception of Ebsco Host, the Library is not allowed to state the logins and passwords on a publicly accessible web page, so students have to come to the reference desk or be at Library orientations to learn them.  All seven of the databases that are currently acces</w:t>
        <w:softHyphen/>
        <w:t xml:space="preserve">sible off campus contain at least 33 percent of their articles in full text (of both on campus and off campus, eleven of the fourteen databases have this feature).  Thus, students do have access to premiere periodical resources remotely off campus, including scholarly journals, literary criticisms, pro/con information on current events topics, latest news in the fields of the sciences, and news stories from multi-ethnic points of view.  </w:t>
      </w:r>
    </w:p>
    <w:p>
      <w:pPr>
        <w:pStyle w:val="Indent25"/>
        <w:rPr/>
      </w:pPr>
      <w:r>
        <w:rPr/>
        <w:t>In 2000, an Information Literacy and Technology librarian was hired.  The role of that position is to expand and maintain the Library Web site. Many web pages have been expanded so that the Chabot College Library web site can more effectively serve as a remote information center for students who want to perform their research off campus, as well as for distance education students. A web page titled the “Online Reference Shelf” provides students with links to many publicly accessible quality online reference resources available on the World Wide Web.  A web page titled “Web Guides and Search Engines” provides students detailed information about major search engines, portals, and directories as well as providing tips on how to search each online tool.  Handouts from class orientations are also available from the Library web site, with direct links to appropriate databases and Web Sites when relevant.  Online pathfinders called Library Research Guides are currently in development.  Planned in the future will be instructional handouts on how to use our database products and listings of our periodical holdings with direct access to each one’s web site and links to databases where they are indexed.  The new librarian has also made an effort to secure remote access for Library subscription databases, as well as select databases that will have added benefit for remote research.</w:t>
      </w:r>
    </w:p>
    <w:p>
      <w:pPr>
        <w:pStyle w:val="Indent25"/>
        <w:rPr/>
      </w:pPr>
      <w:r>
        <w:rPr/>
        <w:t>Email reference has also been available since 1998, though use of this resource has been minimal.  Five reference questions were asked through Email in the Fall 2001 semester.</w:t>
      </w:r>
    </w:p>
    <w:p>
      <w:pPr>
        <w:pStyle w:val="Indent25"/>
        <w:rPr/>
      </w:pPr>
      <w:r>
        <w:rPr/>
        <w:t xml:space="preserve">In Fall 2001 a survey of eighteen bay area community college libraries was conducted on the resources and services provided to both distance education students and students off campus [6.3].  The survey compared all eighteen on the basis of following: </w:t>
      </w:r>
    </w:p>
    <w:p>
      <w:pPr>
        <w:pStyle w:val="Bullets3"/>
        <w:numPr>
          <w:ilvl w:val="0"/>
          <w:numId w:val="2"/>
        </w:numPr>
        <w:ind w:left="1080" w:hanging="0"/>
        <w:rPr/>
      </w:pPr>
      <w:r>
        <w:rPr/>
        <w:t>whether the Library catalog is available from the web site,</w:t>
      </w:r>
    </w:p>
    <w:p>
      <w:pPr>
        <w:pStyle w:val="Bullets3"/>
        <w:numPr>
          <w:ilvl w:val="0"/>
          <w:numId w:val="2"/>
        </w:numPr>
        <w:ind w:left="1080" w:hanging="0"/>
        <w:rPr/>
      </w:pPr>
      <w:r>
        <w:rPr/>
        <w:t xml:space="preserve">the number of databases that have remote access available, </w:t>
      </w:r>
    </w:p>
    <w:p>
      <w:pPr>
        <w:pStyle w:val="Bullets3"/>
        <w:numPr>
          <w:ilvl w:val="0"/>
          <w:numId w:val="2"/>
        </w:numPr>
        <w:ind w:left="1080" w:hanging="0"/>
        <w:rPr/>
      </w:pPr>
      <w:r>
        <w:rPr/>
        <w:t xml:space="preserve">if the web site has pages that contained links selected from librarians of that institution, </w:t>
      </w:r>
    </w:p>
    <w:p>
      <w:pPr>
        <w:pStyle w:val="Bullets3"/>
        <w:numPr>
          <w:ilvl w:val="0"/>
          <w:numId w:val="2"/>
        </w:numPr>
        <w:ind w:left="1080" w:hanging="0"/>
        <w:rPr/>
      </w:pPr>
      <w:r>
        <w:rPr/>
        <w:t>whether Email reference is available,</w:t>
      </w:r>
    </w:p>
    <w:p>
      <w:pPr>
        <w:pStyle w:val="Bullets3"/>
        <w:numPr>
          <w:ilvl w:val="0"/>
          <w:numId w:val="2"/>
        </w:numPr>
        <w:ind w:left="1080" w:hanging="0"/>
        <w:rPr/>
      </w:pPr>
      <w:r>
        <w:rPr/>
        <w:t xml:space="preserve">whether the web site links selected search engines, portals and other search tools of the World Wide Web, and </w:t>
      </w:r>
    </w:p>
    <w:p>
      <w:pPr>
        <w:pStyle w:val="Bullets3"/>
        <w:numPr>
          <w:ilvl w:val="0"/>
          <w:numId w:val="2"/>
        </w:numPr>
        <w:ind w:left="1080" w:hanging="0"/>
        <w:rPr/>
      </w:pPr>
      <w:r>
        <w:rPr/>
        <w:t xml:space="preserve">whether Email reference has a visible email address along with suggestions that the user contact the Library for any questions. </w:t>
      </w:r>
    </w:p>
    <w:p>
      <w:pPr>
        <w:pStyle w:val="Indent25"/>
        <w:rPr/>
      </w:pPr>
      <w:r>
        <w:rPr/>
        <w:t xml:space="preserve">Of the eighteen colleges, only Chabot College and the City College of San Francisco had all of these criteria, demonstrating that Chabot College Library is one of the two to provide the most types of services and resources available remotely in the Bay Area.  As of December 7, 2001, Chabot College Library is also only one of three that currently have Email Reference available as a service (a fourth one is about to launch Email Reference). </w:t>
      </w:r>
    </w:p>
    <w:p>
      <w:pPr>
        <w:pStyle w:val="Indent25"/>
        <w:rPr/>
      </w:pPr>
      <w:r>
        <w:rPr/>
        <w:t>However, twelve community college libraries had more databases available remotely off campus (placing Chabot thirteenth out of eighteen).  From what can be seen from their websites, seven community college libraries (or their districts) do their own authentication: City College of San Francisco, Diablo Valley College, Contra Costa College, Mission College, Ohlone College, San Jose City College, and West Valley College (of the seven, either all of their databases or all but one were available remotely), while like ten other community colleges of the area, Chabot Library does not provide its own authentication; the Library still ends up having a barrier of access to important databases.  Online vendors continue to demand that institutions provide their own authentication because publishers who provide full-text titles to the vendors continue to demand that the only users are those who belong to the institutions.  While some vendors have given logins and passwords to the libraries, who then can give them to the users, some publishers insist this process is not secure enough.  Most of our vendors who provide logins and passwords do so reluctantly, and with complaints given by the publishers.  Chabot Library would rather not have its choices limited to remote access and for good reason.  For example, Lexis-Nexis Academic Universe has hundreds of newspapers available and is the best bargain, and we have made it our primary newspapers database.  Other database vendors tend to offer less than ten newspaper titles at the same price.  To pick another with less value would have a different impact, as then there would be fewer resources available to all of our students.</w:t>
      </w:r>
    </w:p>
    <w:p>
      <w:pPr>
        <w:pStyle w:val="Indent25"/>
        <w:rPr/>
      </w:pPr>
      <w:r>
        <w:rPr/>
        <w:t>In order for Chabot College to secure authentication, the Library must be technologically equipped to authenticate students, faculty, and staff who belong to the institution.  The Library would also have to authenticate students legally.  Right now, students, faculty, and staff are only tracked by their college ID numbers that are also their social security numbers.  Either a very sophisticated secure server would need to be in place or the District would need to come up with a new method for students, faculty, and staff to be tracked.  Since Chabot Library and Las Positas Library have different databases and URL’s for databases can often change, the Library would also prefer that whatever authentication system is in place can be flexible and be updated swiftly and painlessly.  Technological knowledge and support, however, may not be possible with the staffing we have at this time.</w:t>
      </w:r>
    </w:p>
    <w:p>
      <w:pPr>
        <w:pStyle w:val="Indent25"/>
        <w:rPr/>
      </w:pPr>
      <w:r>
        <w:rPr/>
        <w:t>One remote component currently not available is request forms.  While students can request holds for books through our Library Catalog, request forms can serve as a purpose for teachers to remotely request Library orientations, anyone to request the purchase of any books, and a more user friendly mode of submitting reference questions through Email.</w:t>
      </w:r>
    </w:p>
    <w:p>
      <w:pPr>
        <w:pStyle w:val="Indent251"/>
        <w:rPr/>
      </w:pPr>
      <w:r>
        <w:rPr/>
        <w:t>Instructional Programs for Access:</w:t>
      </w:r>
    </w:p>
    <w:p>
      <w:pPr>
        <w:pStyle w:val="Indent25"/>
        <w:rPr/>
      </w:pPr>
      <w:r>
        <w:rPr/>
        <w:t>Two sections of Library Studies 1 (Library Skills) and one to two sections of Library Studies 3 (Internet Skills) have been taught each semester since Fall 1999.  From Spring 1998 to Spring 1999, Library Studies 1 was not taught due to the Library remodel (Two sections of Library Studies 3 were scheduled each semester during this time, however).  One of the Library Skills 1 sections is taught in the self-paced mode.  As of 2001, the instructor of the self-paced course has redesigned it so that two required workshops would take place to improve students’ reten</w:t>
        <w:softHyphen/>
        <w:t>tion rates. An Information Literacy and Technology Librarian was hired in 2000, and he has redesigned Library Studies 3 (Internet Skills) to place more emphasis on the evaluation of web sites and the learning of different types of search engines, directories, and portals of the World Wide Web.  The Internet Skills course has all handouts pertaining to the course pub</w:t>
        <w:softHyphen/>
        <w:t>lished on the Library’s web site.  The course duration has changed from five to eight weeks and has seen better success.  Another possible change would be to change the grading of this course to traditional grading (vs. its current Credit/No Credit grading) as the important skills of evaluat</w:t>
        <w:softHyphen/>
        <w:t xml:space="preserve">ing information should be rewarded more on a scale instead of simply an award of “Credit” which is C and above.   </w:t>
      </w:r>
    </w:p>
    <w:p>
      <w:pPr>
        <w:pStyle w:val="Indent25"/>
        <w:rPr/>
      </w:pPr>
      <w:r>
        <w:rPr/>
        <w:t xml:space="preserve">Out of the last four years, Librarians provided an average number of 229 orientations sessions each academic year.  The number of orientations given each year has doubled, from 176 in the 1997-1998 year to 352 in the 2000-2001 year.  According to the Faculty Accreditation Survey, of those responding only 44 percent of our faculty have scheduled Library orientation sessions.  Of the divisions, while 87.5 percent of the Counseling division have scheduled sessions, only 54 percent of the Language Arts/Humanities faculty have scheduled sessions, 52 percent of the Health and Natural Sciences Faculty have scheduled them, and 47 percent of the Social Sciences/Community Education have scheduled them.  Other divisions’ figures were lower.  </w:t>
      </w:r>
    </w:p>
    <w:p>
      <w:pPr>
        <w:pStyle w:val="Indent25"/>
        <w:rPr/>
      </w:pPr>
      <w:r>
        <w:rPr/>
        <w:t>Librarians are learning how to use web editors and are mounting instructional handouts and pathfinders on the World Wide Web.  Twenty (20) such handouts are now available online.</w:t>
      </w:r>
    </w:p>
    <w:p>
      <w:pPr>
        <w:pStyle w:val="Indent25"/>
        <w:rPr/>
      </w:pPr>
      <w:r>
        <w:rPr/>
        <w:t>In the year 2000-2001, 29 students finished the Library Skills course and 25 students finished the Internet Skills course.</w:t>
      </w:r>
    </w:p>
    <w:p>
      <w:pPr>
        <w:pStyle w:val="Indent251"/>
        <w:ind w:left="0" w:hanging="0"/>
        <w:rPr/>
      </w:pPr>
      <w:r>
        <w:rPr/>
        <w:t>Media Service Center</w:t>
      </w:r>
    </w:p>
    <w:p>
      <w:pPr>
        <w:pStyle w:val="Indent25"/>
        <w:rPr/>
      </w:pPr>
      <w:r>
        <w:rPr/>
        <w:t>Estab</w:t>
        <w:softHyphen/>
        <w:t>lished hours meet the needs of a majority of in</w:t>
        <w:softHyphen/>
        <w:t>struc</w:t>
        <w:softHyphen/>
        <w:t>tors and staff. In the 2001 Staff Survey, 83 percent of the respondents agree or strongly agree that the hours and assistance of the Media Services department are sufficient, an increase of 9 percent from the 1995 Staff Survey. Eighty-one (81) percent agree or strongly agree that the equipment is properly maintained, an increase of 4 percent from the prior survey.  The staff survey reflects a 67 percent satisfac</w:t>
        <w:softHyphen/>
        <w:t>tion rate for printing and an 84 percent rate for Media Ser</w:t>
        <w:softHyphen/>
        <w:t>vices of those responding [General Reference 12].</w:t>
      </w:r>
    </w:p>
    <w:p>
      <w:pPr>
        <w:pStyle w:val="Indent251"/>
        <w:rPr/>
      </w:pPr>
      <w:r>
        <w:rPr/>
        <w:t>Distance Education Center</w:t>
      </w:r>
    </w:p>
    <w:p>
      <w:pPr>
        <w:pStyle w:val="Indent25"/>
        <w:rPr/>
      </w:pPr>
      <w:r>
        <w:rPr/>
        <w:t>The DEC students sur</w:t>
        <w:softHyphen/>
        <w:t>veyed, felt that the current hours were suffi</w:t>
        <w:softHyphen/>
        <w:t xml:space="preserve">cient for their needs. [General Reference 12]. </w:t>
      </w:r>
    </w:p>
    <w:p>
      <w:pPr>
        <w:pStyle w:val="Heading1"/>
        <w:rPr/>
      </w:pPr>
      <w:r>
        <w:rPr/>
        <w:t>Planning Agenda:</w:t>
      </w:r>
    </w:p>
    <w:p>
      <w:pPr>
        <w:pStyle w:val="Heading3"/>
        <w:rPr/>
      </w:pPr>
      <w:r>
        <w:rPr/>
        <w:t>Library</w:t>
      </w:r>
    </w:p>
    <w:p>
      <w:pPr>
        <w:pStyle w:val="Bullets1"/>
        <w:numPr>
          <w:ilvl w:val="0"/>
          <w:numId w:val="4"/>
        </w:numPr>
        <w:ind w:left="720" w:hanging="0"/>
        <w:rPr/>
      </w:pPr>
      <w:r>
        <w:rPr/>
        <w:t xml:space="preserve">Implement more courses in the online format.  </w:t>
      </w:r>
      <w:del w:id="85" w:author="CC" w:date="2002-10-02T13:08:00Z">
        <w:r>
          <w:rPr/>
          <w:delText>Have all librarians have the skills to be able to create simple web pages so they can do so.</w:delText>
        </w:r>
      </w:del>
    </w:p>
    <w:p>
      <w:pPr>
        <w:pStyle w:val="Bullets1"/>
        <w:numPr>
          <w:ilvl w:val="0"/>
          <w:numId w:val="4"/>
        </w:numPr>
        <w:ind w:left="720" w:hanging="0"/>
        <w:rPr/>
      </w:pPr>
      <w:r>
        <w:rPr/>
        <w:t>Create more easily accessible online tutorials.</w:t>
      </w:r>
      <w:del w:id="86" w:author="CC" w:date="2002-10-02T13:09:00Z">
        <w:r>
          <w:rPr/>
          <w:delText xml:space="preserve"> who have different economic backgrounds.</w:delText>
        </w:r>
      </w:del>
    </w:p>
    <w:p>
      <w:pPr>
        <w:pStyle w:val="Bullets1"/>
        <w:numPr>
          <w:ilvl w:val="0"/>
          <w:numId w:val="4"/>
        </w:numPr>
        <w:ind w:left="720" w:hanging="0"/>
        <w:rPr/>
      </w:pPr>
      <w:r>
        <w:rPr/>
        <w:t>Strongly encourage faculty, both full-time and adjunct, to schedule a Library orientation for research assignments.</w:t>
      </w:r>
    </w:p>
    <w:p>
      <w:pPr>
        <w:pStyle w:val="Bullets1"/>
        <w:numPr>
          <w:ilvl w:val="0"/>
          <w:numId w:val="4"/>
        </w:numPr>
        <w:ind w:left="720" w:hanging="0"/>
        <w:rPr/>
      </w:pPr>
      <w:del w:id="87" w:author="CC" w:date="2002-10-02T13:09:00Z">
        <w:r>
          <w:rPr/>
          <w:delText>Have a proxy server or other means of authentication</w:delText>
        </w:r>
      </w:del>
      <w:ins w:id="88" w:author="CC" w:date="2002-10-02T13:09:00Z">
        <w:r>
          <w:rPr/>
          <w:t>Develop a process</w:t>
        </w:r>
      </w:ins>
      <w:r>
        <w:rPr/>
        <w:t xml:space="preserve"> so that students can access all of the Library’s database products without entering social security numbers on any insecure server.</w:t>
      </w:r>
    </w:p>
    <w:p>
      <w:pPr>
        <w:pStyle w:val="Bullets1"/>
        <w:numPr>
          <w:ilvl w:val="0"/>
          <w:numId w:val="4"/>
        </w:numPr>
        <w:ind w:left="720" w:hanging="0"/>
        <w:rPr/>
      </w:pPr>
      <w:r>
        <w:rPr/>
        <w:t xml:space="preserve">Have online forms available so faculty can make orientation and purchase requests.  </w:t>
      </w:r>
    </w:p>
    <w:p>
      <w:pPr>
        <w:pStyle w:val="Bullets1"/>
        <w:numPr>
          <w:ilvl w:val="0"/>
          <w:numId w:val="4"/>
        </w:numPr>
        <w:ind w:left="720" w:hanging="0"/>
        <w:rPr/>
      </w:pPr>
      <w:del w:id="89" w:author="CC" w:date="2002-10-02T13:10:00Z">
        <w:r>
          <w:rPr/>
          <w:delText>Determine whether another hour on the weekends is necessary.</w:delText>
        </w:r>
      </w:del>
      <w:ins w:id="90" w:author="CC" w:date="2002-10-02T13:10:00Z">
        <w:r>
          <w:rPr/>
          <w:t>Review hours of operation and the needs of students.</w:t>
        </w:r>
      </w:ins>
    </w:p>
    <w:p>
      <w:pPr>
        <w:pStyle w:val="Bullets1"/>
        <w:numPr>
          <w:ilvl w:val="0"/>
          <w:numId w:val="4"/>
        </w:numPr>
        <w:ind w:left="720" w:hanging="0"/>
        <w:rPr/>
      </w:pPr>
      <w:del w:id="91" w:author="CC" w:date="2002-10-02T13:11:00Z">
        <w:r>
          <w:rPr/>
          <w:delText>Continue to m</w:delText>
        </w:r>
      </w:del>
      <w:ins w:id="92" w:author="CC" w:date="2002-10-02T13:11:00Z">
        <w:r>
          <w:rPr/>
          <w:t>M</w:t>
        </w:r>
      </w:ins>
      <w:r>
        <w:rPr/>
        <w:t>ake more resources available from the Library’s Website with a 24/7 presence.</w:t>
      </w:r>
    </w:p>
    <w:p>
      <w:pPr>
        <w:pStyle w:val="Bullets1"/>
        <w:numPr>
          <w:ilvl w:val="0"/>
          <w:numId w:val="4"/>
        </w:numPr>
        <w:ind w:left="720" w:hanging="0"/>
        <w:rPr/>
      </w:pPr>
      <w:r>
        <w:rPr/>
        <w:t>Evaluate the content and grading policies of the Library Skills courses in order to increase retention.</w:t>
      </w:r>
    </w:p>
    <w:p>
      <w:pPr>
        <w:pStyle w:val="Heading3"/>
        <w:rPr/>
      </w:pPr>
      <w:r>
        <w:rPr/>
        <w:t>Media Service Center</w:t>
      </w:r>
    </w:p>
    <w:p>
      <w:pPr>
        <w:pStyle w:val="Bullets1"/>
        <w:numPr>
          <w:ilvl w:val="0"/>
          <w:numId w:val="4"/>
        </w:numPr>
        <w:spacing w:before="0" w:after="240"/>
        <w:ind w:left="720" w:hanging="0"/>
        <w:rPr/>
      </w:pPr>
      <w:r>
        <w:rPr/>
        <w:t>Continue to main</w:t>
        <w:softHyphen/>
        <w:t>tain established hours and explore methods to increase satis</w:t>
        <w:softHyphen/>
        <w:t>fac</w:t>
        <w:softHyphen/>
        <w:t>tion</w:t>
      </w:r>
      <w:ins w:id="93" w:author="CC" w:date="2002-10-02T13:11:00Z">
        <w:r>
          <w:rPr/>
          <w:t>.</w:t>
        </w:r>
      </w:ins>
      <w:del w:id="94" w:author="CC" w:date="2002-10-02T13:11:00Z">
        <w:r>
          <w:rPr/>
          <w:delText>, such as an ex</w:delText>
          <w:softHyphen/>
          <w:delText>pansion of express printing hours.</w:delText>
        </w:r>
      </w:del>
      <w:r>
        <w:rPr/>
        <w:t xml:space="preserve"> </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sz w:val="48"/>
              </w:rPr>
            </w:pPr>
            <w:r>
              <w:rPr>
                <w:b/>
                <w:bCs/>
                <w:sz w:val="48"/>
              </w:rPr>
              <w:t>6.4.</w:t>
            </w:r>
          </w:p>
        </w:tc>
        <w:tc>
          <w:tcPr>
            <w:tcW w:w="8856" w:type="dxa"/>
            <w:tcBorders>
              <w:left w:val="single" w:sz="8" w:space="0" w:color="000000"/>
            </w:tcBorders>
          </w:tcPr>
          <w:p>
            <w:pPr>
              <w:pStyle w:val="Subhead2"/>
              <w:tabs>
                <w:tab w:val="clear" w:pos="720"/>
              </w:tabs>
              <w:spacing w:before="120" w:after="160"/>
              <w:rPr/>
            </w:pPr>
            <w:r>
              <w:rPr/>
              <w:t>The institution has professionally qualified staff to provide appropriate support to users</w:t>
              <w:br/>
              <w:t xml:space="preserve"> of information and learning resources, including training in the effective application </w:t>
              <w:br/>
              <w:t>of information technology to student learning.</w:t>
            </w:r>
          </w:p>
        </w:tc>
      </w:tr>
    </w:tbl>
    <w:p>
      <w:pPr>
        <w:pStyle w:val="Heading1"/>
        <w:spacing w:before="240" w:after="160"/>
        <w:rPr/>
      </w:pPr>
      <w:r>
        <w:rPr/>
        <w:t>Descriptive Summary:</w:t>
      </w:r>
    </w:p>
    <w:p>
      <w:pPr>
        <w:pStyle w:val="Heading3"/>
        <w:rPr/>
      </w:pPr>
      <w:r>
        <w:rPr/>
        <w:t>Library</w:t>
      </w:r>
    </w:p>
    <w:p>
      <w:pPr>
        <w:pStyle w:val="Indent25"/>
        <w:rPr/>
      </w:pPr>
      <w:r>
        <w:rPr/>
        <w:t>The Library staff consists of 5 full-time, .5 FTE part-time librarians, 5 classified staff (2 of these positions are currently unfilled), and student assistants. In 1998, one of the librarians was appointed Library Coordinator to do the day-to-day management in the Library. The Library receives an additional .5 FTE librarian to replace the hours of the librarian who is serving as Faculty Senate President.  The College designs all of its job descriptions to insure that professionally qualified staff are hired [6.9].</w:t>
      </w:r>
    </w:p>
    <w:p>
      <w:pPr>
        <w:pStyle w:val="Heading3"/>
        <w:rPr/>
      </w:pPr>
      <w:r>
        <w:rPr/>
        <w:t>Media Services Center</w:t>
      </w:r>
    </w:p>
    <w:p>
      <w:pPr>
        <w:pStyle w:val="Indent25"/>
        <w:rPr/>
      </w:pPr>
      <w:r>
        <w:rPr/>
        <w:t xml:space="preserve">The Media Center staff consists of 1.0 FTE Administrator (Director) and 10.7 FTE classified staff (1.4 Print Shop; 1.4 Graphics; 3.1 Media Services; 2.4 instructional television; 1.4 Instructional Technology and 1.0 Webmaster) </w:t>
      </w:r>
    </w:p>
    <w:p>
      <w:pPr>
        <w:pStyle w:val="Heading3"/>
        <w:rPr/>
      </w:pPr>
      <w:r>
        <w:rPr/>
        <w:t>The Hub</w:t>
      </w:r>
    </w:p>
    <w:p>
      <w:pPr>
        <w:pStyle w:val="Indent25"/>
        <w:rPr/>
      </w:pPr>
      <w:r>
        <w:rPr/>
        <w:t xml:space="preserve">The Hub has one full-time instructional technology specialist who provides assistance in the development of multimedia projects and computer generated materials and is assisted by one part-time employee. </w:t>
      </w:r>
    </w:p>
    <w:p>
      <w:pPr>
        <w:pStyle w:val="Heading3"/>
        <w:rPr/>
      </w:pPr>
      <w:r>
        <w:rPr/>
        <w:t>Distance Education Center</w:t>
      </w:r>
    </w:p>
    <w:p>
      <w:pPr>
        <w:pStyle w:val="Indent25"/>
        <w:rPr/>
      </w:pPr>
      <w:r>
        <w:rPr/>
        <w:t xml:space="preserve">The DEC is staffed by 2 full time classified, one the DE Coordinator, the other an Instructional Assistant. In addition, student assistants provide clerical support and test proctoring.  </w:t>
      </w:r>
    </w:p>
    <w:p>
      <w:pPr>
        <w:pStyle w:val="Heading3"/>
        <w:rPr/>
      </w:pPr>
      <w:r>
        <w:rPr/>
        <w:t xml:space="preserve">Computer Support </w:t>
      </w:r>
      <w:r>
        <w:rPr>
          <w:rFonts w:cs="MS Sans Serif" w:ascii="MS Sans Serif" w:hAnsi="MS Sans Serif"/>
          <w:sz w:val="17"/>
        </w:rPr>
        <w:t xml:space="preserve"> </w:t>
      </w:r>
    </w:p>
    <w:p>
      <w:pPr>
        <w:pStyle w:val="Indent25"/>
        <w:rPr/>
      </w:pPr>
      <w:r>
        <w:rPr/>
        <w:t>Computer Support is staffed by two Computer Network Support Specialists and one Instructional Computer Support Specialist</w:t>
      </w:r>
      <w:r>
        <w:rPr>
          <w:rFonts w:cs="MS Sans Serif" w:ascii="MS Sans Serif" w:hAnsi="MS Sans Serif"/>
          <w:sz w:val="17"/>
        </w:rPr>
        <w:t xml:space="preserve">. </w:t>
      </w:r>
    </w:p>
    <w:p>
      <w:pPr>
        <w:pStyle w:val="Heading1"/>
        <w:rPr/>
      </w:pPr>
      <w:r>
        <w:rPr/>
        <w:t>Self Evaluation:</w:t>
      </w:r>
    </w:p>
    <w:p>
      <w:pPr>
        <w:pStyle w:val="Heading3"/>
        <w:rPr/>
      </w:pPr>
      <w:r>
        <w:rPr/>
        <w:t xml:space="preserve">Library </w:t>
      </w:r>
    </w:p>
    <w:p>
      <w:pPr>
        <w:pStyle w:val="Indent25"/>
        <w:rPr/>
      </w:pPr>
      <w:r>
        <w:rPr/>
        <w:t xml:space="preserve">When Chabot’s administration was reorganized four years ago, the former Learning Resource Center that included the Library lost its Dean position. The new division, Information and Technology Services, was created. However, no Dean was hired until November 2001. At that time one of the librarians was appointed to a coordinator position for 20 percent of his time. </w:t>
      </w:r>
    </w:p>
    <w:p>
      <w:pPr>
        <w:pStyle w:val="Indent25"/>
        <w:rPr/>
      </w:pPr>
      <w:r>
        <w:rPr/>
        <w:t xml:space="preserve">AB 1725 standards recommend one additional librarian. The student population has increased in recent years, but the Library has received no additional staff funding. The computer lab has increased not only in population but also in equipment and technology available to the students. Previously only word processing was available; now Internet as well as many other office applications have been added. Currently only student assistants staff the lab. </w:t>
      </w:r>
    </w:p>
    <w:p>
      <w:pPr>
        <w:pStyle w:val="Indent25"/>
        <w:rPr/>
      </w:pPr>
      <w:r>
        <w:rPr/>
        <w:t xml:space="preserve">All librarians have MLS degrees. All educational opportunities have been funded either by staff development or at the individual’s expense. </w:t>
      </w:r>
    </w:p>
    <w:p>
      <w:pPr>
        <w:pStyle w:val="Indent25"/>
        <w:rPr/>
      </w:pPr>
      <w:r>
        <w:rPr/>
        <w:t>In 2001-2002, two classified Library Technician I staff members went through the District reclassification process to upgrade their positions to Library Technician II and Library Technician III respectively. The responsibilities of these positions had increased due to the independent nature of the jobs. These position requests were approved in April 2002.</w:t>
      </w:r>
    </w:p>
    <w:p>
      <w:pPr>
        <w:pStyle w:val="Heading3"/>
        <w:rPr/>
      </w:pPr>
      <w:r>
        <w:rPr/>
        <w:t>Media Services</w:t>
      </w:r>
    </w:p>
    <w:p>
      <w:pPr>
        <w:pStyle w:val="Indent25"/>
        <w:rPr/>
      </w:pPr>
      <w:r>
        <w:rPr>
          <w:b/>
          <w:bCs/>
        </w:rPr>
        <w:t>Print Shop:</w:t>
      </w:r>
      <w:r>
        <w:rPr/>
        <w:t xml:space="preserve"> Originally, there were three full-time positions authorized and staffed; for the past 11 years there were two; now there are only 1.4. Consequently, the Print Shop has been forced to augment the staff by cross-utilizing other Media Center personnel, including student assis</w:t>
        <w:softHyphen/>
        <w:t xml:space="preserve">tants. Any long-term absence of the primary operator results in no offset/special printing support at all, although a temp is on call. The shortage of personnel does degrade service by not allowing for a second shift. </w:t>
      </w:r>
    </w:p>
    <w:p>
      <w:pPr>
        <w:pStyle w:val="Indent25"/>
        <w:rPr/>
      </w:pPr>
      <w:r>
        <w:rPr>
          <w:b/>
          <w:bCs/>
        </w:rPr>
        <w:t>Graphics:</w:t>
      </w:r>
      <w:r>
        <w:rPr/>
        <w:t xml:space="preserve">  1.4 FTE are staffed at the present time. In order to reduce product turnaround time, the department requires two full-time positions. Currently, work orders require a 5-working-day turnaround time.</w:t>
      </w:r>
    </w:p>
    <w:p>
      <w:pPr>
        <w:pStyle w:val="Indent25"/>
        <w:rPr/>
      </w:pPr>
      <w:r>
        <w:rPr>
          <w:b/>
          <w:bCs/>
        </w:rPr>
        <w:t>Instructional Television:</w:t>
      </w:r>
      <w:r>
        <w:rPr/>
        <w:t xml:space="preserve"> While present staffing within the television area is sufficient to meet present day requirements, future plans for this area, i.e., live distance education course transmittal, will require, at minimum, an increase in student assistants. </w:t>
      </w:r>
    </w:p>
    <w:p>
      <w:pPr>
        <w:pStyle w:val="Indent25"/>
        <w:rPr>
          <w:i/>
          <w:i/>
        </w:rPr>
      </w:pPr>
      <w:r>
        <w:rPr>
          <w:b/>
          <w:bCs/>
        </w:rPr>
        <w:t>The Hub:</w:t>
      </w:r>
      <w:r>
        <w:rPr>
          <w:b/>
        </w:rPr>
        <w:t xml:space="preserve"> </w:t>
      </w:r>
      <w:r>
        <w:rPr/>
        <w:t>In its current service role, the staffing is adequate to serve the needs of the College. However, if plans currently under discussion change the duties of the Hub, changes in the staffing may be necessary. Only 40 percent of staff/faculty use the Hub for production of presentation and/or other instructional materials, although 57 percent say that the College provides them with sufficient opportunities and encouragement to learn new technologies.</w:t>
      </w:r>
    </w:p>
    <w:p>
      <w:pPr>
        <w:pStyle w:val="Heading3"/>
        <w:rPr/>
      </w:pPr>
      <w:r>
        <w:rPr/>
        <w:t>Distance Education Center</w:t>
      </w:r>
    </w:p>
    <w:p>
      <w:pPr>
        <w:pStyle w:val="Indent25"/>
        <w:rPr>
          <w:b/>
          <w:b/>
        </w:rPr>
      </w:pPr>
      <w:r>
        <w:rPr/>
        <w:t>The classified staffing in this area will need to be addressed subject to the review of the duties in the Center by the Dean of Information and Technology Services.</w:t>
      </w:r>
    </w:p>
    <w:p>
      <w:pPr>
        <w:pStyle w:val="Heading3"/>
        <w:rPr/>
      </w:pPr>
      <w:r>
        <w:rPr/>
        <w:t xml:space="preserve">Computer Support </w:t>
      </w:r>
    </w:p>
    <w:p>
      <w:pPr>
        <w:pStyle w:val="Indent25"/>
        <w:rPr/>
      </w:pPr>
      <w:r>
        <w:rPr/>
        <w:t>The College needs to provide consistent maintenance service throughout the College. The staff needs to be augmented so that the standard of 125 computers to one technician is achieved. Training of technicians is currently on an ad hoc basis. All training needs to be coordinated to include the divisional technicians.</w:t>
      </w:r>
    </w:p>
    <w:p>
      <w:pPr>
        <w:pStyle w:val="Heading1"/>
        <w:rPr/>
      </w:pPr>
      <w:r>
        <w:rPr/>
        <w:t>Planning Agenda:</w:t>
      </w:r>
    </w:p>
    <w:p>
      <w:pPr>
        <w:pStyle w:val="Heading3"/>
        <w:rPr/>
      </w:pPr>
      <w:r>
        <w:rPr/>
        <w:t>Library</w:t>
      </w:r>
    </w:p>
    <w:p>
      <w:pPr>
        <w:pStyle w:val="Bullets1"/>
        <w:numPr>
          <w:ilvl w:val="0"/>
          <w:numId w:val="4"/>
        </w:numPr>
        <w:ind w:left="720" w:hanging="0"/>
        <w:rPr/>
      </w:pPr>
      <w:r>
        <w:rPr/>
        <w:t>Hire technical staff for the student computer lab.</w:t>
      </w:r>
      <w:del w:id="95" w:author="CC" w:date="2002-10-02T15:18:00Z">
        <w:r>
          <w:rPr/>
          <w:delText>Hire part-time hourly librarian staff to replace hours lost by coordinator’s time.</w:delText>
        </w:r>
      </w:del>
    </w:p>
    <w:p>
      <w:pPr>
        <w:pStyle w:val="Bullets1"/>
        <w:numPr>
          <w:ilvl w:val="0"/>
          <w:numId w:val="4"/>
        </w:numPr>
        <w:ind w:left="720" w:hanging="0"/>
        <w:rPr/>
      </w:pPr>
      <w:r>
        <w:rPr/>
        <w:t>Increase funding for student assistants to reinstate lost services and incorporate new services generated by technological changes.</w:t>
      </w:r>
    </w:p>
    <w:p>
      <w:pPr>
        <w:pStyle w:val="Heading3"/>
        <w:rPr/>
      </w:pPr>
      <w:r>
        <w:rPr/>
        <w:t>Media Services</w:t>
      </w:r>
    </w:p>
    <w:p>
      <w:pPr>
        <w:pStyle w:val="Bullets1"/>
        <w:numPr>
          <w:ilvl w:val="0"/>
          <w:numId w:val="4"/>
        </w:numPr>
        <w:ind w:left="720" w:hanging="0"/>
        <w:rPr/>
      </w:pPr>
      <w:r>
        <w:rPr/>
        <w:t>Determine whether additional staffing or equipment would address needs in the Print Shop and Graphics Department.</w:t>
      </w:r>
    </w:p>
    <w:p>
      <w:pPr>
        <w:pStyle w:val="Bullets1"/>
        <w:numPr>
          <w:ilvl w:val="0"/>
          <w:numId w:val="4"/>
        </w:numPr>
        <w:ind w:left="720" w:hanging="0"/>
        <w:rPr/>
      </w:pPr>
      <w:r>
        <w:rPr/>
        <w:t>Include staffing needs in the planning for any increase of Live Distance Education Television Programming.</w:t>
      </w:r>
    </w:p>
    <w:p>
      <w:pPr>
        <w:pStyle w:val="Heading3"/>
        <w:rPr/>
      </w:pPr>
      <w:r>
        <w:rPr/>
        <w:t>Distance Education Center</w:t>
      </w:r>
    </w:p>
    <w:p>
      <w:pPr>
        <w:pStyle w:val="Bullets1"/>
        <w:numPr>
          <w:ilvl w:val="0"/>
          <w:numId w:val="4"/>
        </w:numPr>
        <w:ind w:left="720" w:hanging="0"/>
        <w:rPr/>
      </w:pPr>
      <w:r>
        <w:rPr/>
        <w:t xml:space="preserve">Develop a staffing plan based on </w:t>
      </w:r>
      <w:del w:id="96" w:author="CC" w:date="2002-10-02T15:19:00Z">
        <w:r>
          <w:rPr/>
          <w:delText xml:space="preserve">the </w:delText>
        </w:r>
      </w:del>
      <w:ins w:id="97" w:author="CC" w:date="2002-10-02T15:19:00Z">
        <w:r>
          <w:rPr/>
          <w:t xml:space="preserve">any </w:t>
        </w:r>
      </w:ins>
      <w:r>
        <w:rPr/>
        <w:t>revised duties of the Center</w:t>
      </w:r>
      <w:ins w:id="98" w:author="CC" w:date="2002-10-02T15:19:00Z">
        <w:r>
          <w:rPr/>
          <w:t>.</w:t>
        </w:r>
      </w:ins>
      <w:del w:id="99" w:author="CC" w:date="2002-10-02T15:19:00Z">
        <w:r>
          <w:rPr/>
          <w:delText xml:space="preserve"> when the plan is</w:delText>
        </w:r>
      </w:del>
    </w:p>
    <w:p>
      <w:pPr>
        <w:pStyle w:val="Heading3"/>
        <w:rPr/>
      </w:pPr>
      <w:r>
        <w:rPr/>
        <w:t>Computer Support</w:t>
      </w:r>
    </w:p>
    <w:p>
      <w:pPr>
        <w:pStyle w:val="Bullets1"/>
        <w:numPr>
          <w:ilvl w:val="0"/>
          <w:numId w:val="4"/>
        </w:numPr>
        <w:spacing w:before="0" w:after="240"/>
        <w:ind w:left="720" w:hanging="0"/>
        <w:rPr/>
      </w:pPr>
      <w:r>
        <w:rPr/>
        <w:t xml:space="preserve">Determine the current staffing </w:t>
      </w:r>
      <w:ins w:id="100" w:author="CC" w:date="2002-10-02T15:19:00Z">
        <w:r>
          <w:rPr/>
          <w:t xml:space="preserve">needs and </w:t>
        </w:r>
      </w:ins>
      <w:r>
        <w:rPr/>
        <w:t xml:space="preserve">levels of </w:t>
      </w:r>
      <w:ins w:id="101" w:author="CC" w:date="2002-10-02T15:19:00Z">
        <w:r>
          <w:rPr/>
          <w:t xml:space="preserve">computer </w:t>
        </w:r>
      </w:ins>
      <w:r>
        <w:rPr/>
        <w:t>technicians throughout the College</w:t>
      </w:r>
      <w:ins w:id="102" w:author="CC" w:date="2002-10-02T15:19:00Z">
        <w:r>
          <w:rPr/>
          <w:t>.</w:t>
        </w:r>
      </w:ins>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pPr>
            <w:r>
              <w:rPr>
                <w:b/>
                <w:bCs/>
                <w:sz w:val="48"/>
              </w:rPr>
              <w:t>6.5.</w:t>
            </w:r>
            <w:r>
              <w:rPr>
                <w:sz w:val="48"/>
              </w:rPr>
              <w:t xml:space="preserve"> </w:t>
            </w:r>
          </w:p>
        </w:tc>
        <w:tc>
          <w:tcPr>
            <w:tcW w:w="8856" w:type="dxa"/>
            <w:tcBorders>
              <w:left w:val="single" w:sz="8" w:space="0" w:color="000000"/>
            </w:tcBorders>
          </w:tcPr>
          <w:p>
            <w:pPr>
              <w:pStyle w:val="Subhead2"/>
              <w:tabs>
                <w:tab w:val="clear" w:pos="720"/>
              </w:tabs>
              <w:spacing w:before="120" w:after="160"/>
              <w:rPr/>
            </w:pPr>
            <w:r>
              <w:rPr/>
              <w:t>The institution provides sufficient and consistent financial support for the effective maintenance, security, and improvement of its information and learning resources.</w:t>
            </w:r>
          </w:p>
          <w:p>
            <w:pPr>
              <w:pStyle w:val="Normal"/>
              <w:rPr/>
            </w:pPr>
            <w:r>
              <w:rPr/>
            </w:r>
          </w:p>
        </w:tc>
      </w:tr>
    </w:tbl>
    <w:p>
      <w:pPr>
        <w:pStyle w:val="Heading1"/>
        <w:rPr/>
      </w:pPr>
      <w:r>
        <w:rPr/>
        <w:t>Descriptive Summary:</w:t>
      </w:r>
    </w:p>
    <w:p>
      <w:pPr>
        <w:pStyle w:val="TextBody"/>
        <w:rPr/>
      </w:pPr>
      <w:r>
        <w:rPr/>
        <w:t xml:space="preserve">Information Services funding is broken down into </w:t>
      </w:r>
      <w:del w:id="103" w:author="CC" w:date="2002-10-02T15:20:00Z">
        <w:r>
          <w:rPr/>
          <w:delText xml:space="preserve">3 </w:delText>
        </w:r>
      </w:del>
      <w:ins w:id="104" w:author="CC" w:date="2002-10-02T15:20:00Z">
        <w:r>
          <w:rPr/>
          <w:t xml:space="preserve">four </w:t>
        </w:r>
      </w:ins>
      <w:r>
        <w:rPr/>
        <w:t>areas: the Library, Computer Support</w:t>
      </w:r>
      <w:ins w:id="105" w:author="CC" w:date="2002-10-02T15:21:00Z">
        <w:r>
          <w:rPr/>
          <w:t>, Distance Education,</w:t>
        </w:r>
      </w:ins>
      <w:r>
        <w:rPr/>
        <w:t xml:space="preserve"> and the Media Center. Total Library budget for 01-02 is $</w:t>
      </w:r>
      <w:del w:id="106" w:author="CC" w:date="2002-10-02T15:22:00Z">
        <w:r>
          <w:rPr/>
          <w:delText>875,549</w:delText>
        </w:r>
      </w:del>
      <w:ins w:id="107" w:author="CC" w:date="2002-10-02T15:22:00Z">
        <w:r>
          <w:rPr/>
          <w:t xml:space="preserve"> 876,000</w:t>
        </w:r>
      </w:ins>
      <w:r>
        <w:rPr/>
        <w:t xml:space="preserve">. Total Media Services budget for </w:t>
      </w:r>
      <w:del w:id="108" w:author="CC" w:date="2002-10-02T15:23:00Z">
        <w:r>
          <w:rPr/>
          <w:delText>00-01</w:delText>
        </w:r>
      </w:del>
      <w:ins w:id="109" w:author="CC" w:date="2002-10-02T15:23:00Z">
        <w:r>
          <w:rPr/>
          <w:t xml:space="preserve"> 01-02</w:t>
        </w:r>
      </w:ins>
      <w:r>
        <w:rPr/>
        <w:t xml:space="preserve"> is $</w:t>
      </w:r>
      <w:del w:id="110" w:author="CC" w:date="2002-10-02T15:24:00Z">
        <w:r>
          <w:rPr/>
          <w:delText>552,948</w:delText>
        </w:r>
      </w:del>
      <w:ins w:id="111" w:author="CC" w:date="2002-10-02T15:24:00Z">
        <w:r>
          <w:rPr/>
          <w:t xml:space="preserve"> 639,000</w:t>
        </w:r>
      </w:ins>
      <w:r>
        <w:rPr/>
        <w:t>. The Library budget continues to fall below the AB1725 minimums for collections and staffing.</w:t>
      </w:r>
    </w:p>
    <w:p>
      <w:pPr>
        <w:pStyle w:val="Heading1"/>
        <w:rPr/>
      </w:pPr>
      <w:r>
        <w:rPr/>
        <w:t>Self-Evaluation:</w:t>
      </w:r>
    </w:p>
    <w:p>
      <w:pPr>
        <w:pStyle w:val="Heading3"/>
        <w:rPr/>
      </w:pPr>
      <w:r>
        <w:rPr/>
        <w:t>Library</w:t>
      </w:r>
    </w:p>
    <w:p>
      <w:pPr>
        <w:pStyle w:val="Indent25"/>
        <w:rPr/>
      </w:pPr>
      <w:r>
        <w:rPr/>
        <w:t>General Fund Library funding has been flat, except for salary increases, over the last few years. The Library has been able to move funding to increase the book budget and student assistant budgets and maintain the periodical budget.  Funding for maintaining the periodicals has been given priority at the expense of the book and audiovisual budget. The 2001-02 general fund budgets in the Library include a periodical budget of $56,166, which is 90 percent of the AB1725 minimum; a $9,500 book budget, which is 7.6 percent; and $3,000 for audiovisual materials, which is 3 percent.  The Library has used one time special funding for books and audiovisual materials, which increased the percentages to 50 percent for books and 26 percent for audiovisual materials. Due to savings in the Library automation, periodical and other budgets, the Library will move an additional $17,000 in general fund monies into the book budget and request additional one-time funding in 2002/03 to reach an AB 1725 Standard of 87 percent. The Library used $37,383 in TTIP funds and $2,000 in general fund monies for databases and indexes in 2001-02.</w:t>
      </w:r>
    </w:p>
    <w:p>
      <w:pPr>
        <w:pStyle w:val="Indent25"/>
        <w:rPr/>
      </w:pPr>
      <w:r>
        <w:rPr/>
        <w:t xml:space="preserve">In 2001-02, the Library moved general fund monies to the student assistant budget due to the college-approved increase in wage rates for student assistants. Due to the increased workload in the student computer lab, the Library received funding for an additional FTE student assistant in the lab in 2003.  </w:t>
      </w:r>
    </w:p>
    <w:p>
      <w:pPr>
        <w:pStyle w:val="Indent25"/>
        <w:rPr/>
      </w:pPr>
      <w:r>
        <w:rPr/>
        <w:t xml:space="preserve">The Library supports free printing of computer-generated materials throughout the Library. In 2001-02, the Library received a one-time allocation to support the added costs due to the increased usage of computers. The Library has requested that this one-time allocation become permanent and to be increased. </w:t>
      </w:r>
    </w:p>
    <w:p>
      <w:pPr>
        <w:pStyle w:val="Heading3"/>
        <w:rPr/>
      </w:pPr>
      <w:r>
        <w:rPr/>
        <w:t>Media Service Center</w:t>
      </w:r>
    </w:p>
    <w:p>
      <w:pPr>
        <w:pStyle w:val="Indent25"/>
        <w:rPr/>
      </w:pPr>
      <w:r>
        <w:rPr/>
        <w:t xml:space="preserve">The chief impediment to providing media instructional tools is funding. State funding is at best erratic and is counter-cyclical to the needs of the institution. To serve the instructional media needs of the College would require funding of $1.6M for classroom technology. Last year, the College received only $145,692 in funding for both Library materials and Instructional equipment. </w:t>
      </w:r>
    </w:p>
    <w:p>
      <w:pPr>
        <w:pStyle w:val="Indent25"/>
        <w:rPr/>
      </w:pPr>
      <w:r>
        <w:rPr/>
        <w:t>Today, while most classrooms have VCRs and Televisions, the media of choice is the DVD. The Center has purchased small numbers of DVD players in the Library and key locations, but face the daunting task of outfitting 200 classrooms with DVD equipment</w:t>
      </w:r>
      <w:r>
        <w:rPr>
          <w:rFonts w:cs="MS Sans Serif" w:ascii="MS Sans Serif" w:hAnsi="MS Sans Serif"/>
          <w:sz w:val="17"/>
        </w:rPr>
        <w:t>.</w:t>
      </w:r>
    </w:p>
    <w:p>
      <w:pPr>
        <w:pStyle w:val="Heading3"/>
        <w:rPr/>
      </w:pPr>
      <w:r>
        <w:rPr/>
        <w:t>Computer Support</w:t>
      </w:r>
    </w:p>
    <w:p>
      <w:pPr>
        <w:pStyle w:val="Indent25"/>
        <w:rPr/>
      </w:pPr>
      <w:r>
        <w:rPr/>
        <w:t xml:space="preserve">The Computer Support budget for 2001-02 </w:t>
      </w:r>
      <w:del w:id="112" w:author="CC" w:date="2002-10-02T15:25:00Z">
        <w:r>
          <w:rPr/>
          <w:delText xml:space="preserve">was </w:delText>
        </w:r>
      </w:del>
      <w:ins w:id="113" w:author="CC" w:date="2002-10-02T15:25:00Z">
        <w:r>
          <w:rPr/>
          <w:t xml:space="preserve">is </w:t>
        </w:r>
      </w:ins>
      <w:r>
        <w:rPr/>
        <w:t>$</w:t>
      </w:r>
      <w:del w:id="114" w:author="CC" w:date="2002-10-02T15:25:00Z">
        <w:r>
          <w:rPr/>
          <w:delText>194,368</w:delText>
        </w:r>
      </w:del>
      <w:ins w:id="115" w:author="CC" w:date="2002-10-02T15:25:00Z">
        <w:r>
          <w:rPr/>
          <w:t>197,000</w:t>
        </w:r>
      </w:ins>
      <w:r>
        <w:rPr>
          <w:b/>
          <w:bCs/>
        </w:rPr>
        <w:t xml:space="preserve">. </w:t>
      </w:r>
      <w:r>
        <w:rPr/>
        <w:t xml:space="preserve"> Funding is deficient in personnel, equipment and supplies based on the State Total Cost of Ownership</w:t>
      </w:r>
      <w:ins w:id="116" w:author="CC" w:date="2002-10-02T15:25:00Z">
        <w:r>
          <w:rPr/>
          <w:t xml:space="preserve"> (TCO)</w:t>
        </w:r>
      </w:ins>
      <w:r>
        <w:rPr/>
        <w:t xml:space="preserve"> recommendations</w:t>
      </w:r>
      <w:ins w:id="117" w:author="CC" w:date="2002-10-02T15:25:00Z">
        <w:r>
          <w:rPr/>
          <w:t xml:space="preserve"> [</w:t>
        </w:r>
      </w:ins>
      <w:r>
        <w:rPr/>
        <w:t>6.10</w:t>
      </w:r>
      <w:ins w:id="118" w:author="CC" w:date="2002-10-02T15:25:00Z">
        <w:r>
          <w:rPr/>
          <w:t>]</w:t>
        </w:r>
      </w:ins>
      <w:r>
        <w:rPr/>
        <w:t xml:space="preserve">. The department would need two additional technicians to support the 1,328 systems on campus. </w:t>
      </w:r>
    </w:p>
    <w:p>
      <w:pPr>
        <w:pStyle w:val="Indent25"/>
        <w:rPr/>
      </w:pPr>
      <w:r>
        <w:rPr/>
        <w:t>Instructional equipment is not upgraded/replaced quickly enough to keep up with the second or third wave adoption patterns. For example, there are 106 computers on campus which are below 200 MHZ in speed. These computers were purchased over five years ago and should have been replaced two years ago. Classrooms which support technology are not being installed quickly enough to keep pace with instruction needs. For instance, many texts today include computer simulations which are invaluable for instruction and demonstration in the classroom. Computers and projection systems are not available in most classrooms.</w:t>
      </w:r>
    </w:p>
    <w:p>
      <w:pPr>
        <w:pStyle w:val="Indent25"/>
        <w:rPr/>
      </w:pPr>
      <w:r>
        <w:rPr/>
        <w:t>This year the College allocated funding for the support of the campus computing infrastructure. This demonstrates the Administration has recognized the importance of maintaining the computing infrastructure and provided the resources to back it up—and it has worked. During the Strategic Planning data-gathering this spring and summer, concern over computing tech</w:t>
        <w:softHyphen/>
        <w:t>nical support was slotted in Tier 6 out of 6—a complete turnaround from previous years.</w:t>
      </w:r>
    </w:p>
    <w:p>
      <w:pPr>
        <w:pStyle w:val="Heading3"/>
        <w:rPr/>
      </w:pPr>
      <w:r>
        <w:rPr/>
        <w:t>Distance Education Center</w:t>
      </w:r>
    </w:p>
    <w:p>
      <w:pPr>
        <w:pStyle w:val="Indent25"/>
        <w:rPr/>
      </w:pPr>
      <w:r>
        <w:rPr/>
        <w:t>The Distance Education Center budget for 2001-2002 was $</w:t>
      </w:r>
      <w:del w:id="119" w:author="CC" w:date="2002-10-02T15:26:00Z">
        <w:r>
          <w:rPr/>
          <w:delText>163,531</w:delText>
        </w:r>
      </w:del>
      <w:ins w:id="120" w:author="CC" w:date="2002-10-02T15:26:00Z">
        <w:r>
          <w:rPr/>
          <w:t>168,000</w:t>
        </w:r>
      </w:ins>
      <w:r>
        <w:rPr/>
        <w:t xml:space="preserve">. The fund includes staffing, video taping, and supplies. The DEC is funded from the College’s General Fund, based on the historical funding on the old Independent Study Center structure of 10 years ago. The income generated by the FTES in the DEC courses goes to the College. The DEC is responsible for funding the costs associated with telecourses called “Head Fees.”  The Center’s “Head Fee” budget has always been deficit, with the result that the Center must find other sources of funding for Spring Semester courses.  </w:t>
      </w:r>
    </w:p>
    <w:p>
      <w:pPr>
        <w:pStyle w:val="Heading1"/>
        <w:rPr/>
      </w:pPr>
      <w:r>
        <w:rPr/>
        <w:t>Planning Agenda:</w:t>
      </w:r>
    </w:p>
    <w:p>
      <w:pPr>
        <w:pStyle w:val="Heading3"/>
        <w:rPr/>
      </w:pPr>
      <w:r>
        <w:rPr/>
        <w:t>Library</w:t>
      </w:r>
    </w:p>
    <w:p>
      <w:pPr>
        <w:pStyle w:val="Bullets1"/>
        <w:numPr>
          <w:ilvl w:val="0"/>
          <w:numId w:val="4"/>
        </w:numPr>
        <w:ind w:left="720" w:hanging="0"/>
        <w:rPr/>
      </w:pPr>
      <w:r>
        <w:rPr/>
        <w:t>Request increased funding based on AB 1725 standards.</w:t>
      </w:r>
    </w:p>
    <w:p>
      <w:pPr>
        <w:pStyle w:val="Bullets1"/>
        <w:numPr>
          <w:ilvl w:val="0"/>
          <w:numId w:val="4"/>
        </w:numPr>
        <w:ind w:left="720" w:hanging="0"/>
        <w:rPr/>
      </w:pPr>
      <w:r>
        <w:rPr/>
        <w:t>Reallocate current funding to higher priority services.</w:t>
      </w:r>
    </w:p>
    <w:p>
      <w:pPr>
        <w:pStyle w:val="Heading3"/>
        <w:rPr/>
      </w:pPr>
      <w:r>
        <w:rPr/>
        <w:t>Media Service Center</w:t>
      </w:r>
    </w:p>
    <w:p>
      <w:pPr>
        <w:pStyle w:val="Bullets1"/>
        <w:numPr>
          <w:ilvl w:val="0"/>
          <w:numId w:val="4"/>
        </w:numPr>
        <w:ind w:left="720" w:hanging="0"/>
        <w:rPr/>
      </w:pPr>
      <w:r>
        <w:rPr/>
        <w:t>Request base college funding for instructional media equipment outside of Instructional Equipment and Library Materials State Funding.</w:t>
      </w:r>
    </w:p>
    <w:p>
      <w:pPr>
        <w:pStyle w:val="Heading3"/>
        <w:rPr/>
      </w:pPr>
      <w:r>
        <w:rPr/>
        <w:t>Distance Education Center</w:t>
      </w:r>
    </w:p>
    <w:p>
      <w:pPr>
        <w:pStyle w:val="Bullets1"/>
        <w:numPr>
          <w:ilvl w:val="0"/>
          <w:numId w:val="4"/>
        </w:numPr>
        <w:ind w:left="720" w:hanging="0"/>
        <w:rPr/>
      </w:pPr>
      <w:r>
        <w:rPr/>
        <w:t>Determine the necessary funding for the program as it is today and plan for the funding needs of the future.</w:t>
      </w:r>
    </w:p>
    <w:p>
      <w:pPr>
        <w:pStyle w:val="Heading3"/>
        <w:rPr/>
      </w:pPr>
      <w:r>
        <w:rPr/>
        <w:t>Computer Support</w:t>
      </w:r>
    </w:p>
    <w:p>
      <w:pPr>
        <w:pStyle w:val="Bullets1"/>
        <w:numPr>
          <w:ilvl w:val="0"/>
          <w:numId w:val="4"/>
        </w:numPr>
        <w:spacing w:before="0" w:after="240"/>
        <w:ind w:left="720" w:hanging="0"/>
        <w:rPr>
          <w:b/>
          <w:b/>
        </w:rPr>
      </w:pPr>
      <w:r>
        <w:rPr>
          <w:b/>
        </w:rPr>
        <w:t xml:space="preserve">Adopt the Total Cost of Ownership (TCO) model outlined in the Tech II plan.  </w:t>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pPr>
            <w:r>
              <w:rPr>
                <w:b/>
                <w:bCs/>
                <w:sz w:val="48"/>
              </w:rPr>
              <w:t>6.6.</w:t>
            </w:r>
            <w:r>
              <w:rPr>
                <w:sz w:val="48"/>
              </w:rPr>
              <w:t xml:space="preserve"> </w:t>
            </w:r>
          </w:p>
        </w:tc>
        <w:tc>
          <w:tcPr>
            <w:tcW w:w="8856" w:type="dxa"/>
            <w:tcBorders>
              <w:left w:val="single" w:sz="8" w:space="0" w:color="000000"/>
            </w:tcBorders>
          </w:tcPr>
          <w:p>
            <w:pPr>
              <w:pStyle w:val="Subhead2"/>
              <w:tabs>
                <w:tab w:val="clear" w:pos="720"/>
              </w:tabs>
              <w:spacing w:before="120" w:after="160"/>
              <w:rPr/>
            </w:pPr>
            <w:r>
              <w:rPr/>
              <w:t xml:space="preserve">When the institution relies on other institutions or other sources for information and </w:t>
              <w:br/>
              <w:t xml:space="preserve">learning resources to support its educational programs, it documents that formal </w:t>
              <w:br/>
              <w:t xml:space="preserve">agreements exist and that such resources and services are adequate, easily accessible, </w:t>
              <w:br/>
              <w:t>and utilized.</w:t>
            </w:r>
          </w:p>
        </w:tc>
      </w:tr>
    </w:tbl>
    <w:p>
      <w:pPr>
        <w:pStyle w:val="Heading1"/>
        <w:spacing w:before="240" w:after="160"/>
        <w:rPr/>
      </w:pPr>
      <w:r>
        <w:rPr/>
        <w:t>Descriptive Summary</w:t>
      </w:r>
    </w:p>
    <w:p>
      <w:pPr>
        <w:pStyle w:val="TextBody"/>
        <w:rPr>
          <w:del w:id="122" w:author="CC" w:date="2002-10-02T15:27:00Z"/>
        </w:rPr>
      </w:pPr>
      <w:r>
        <w:rPr/>
        <w:t xml:space="preserve">In 2001, one of the librarians had a sabbatical project to establish a cooperative with California State University, Hayward.  Currently in place is a pilot test program where the Library provides three “Courtesy Library Cards” from California State University, Hayward.  Chabot Students can check out these cards and then with their School ID, be able to check out materials from CSU Hayward at no additional cost.  </w:t>
      </w:r>
      <w:del w:id="121" w:author="CC" w:date="2002-10-02T15:27:00Z">
        <w:r>
          <w:rPr/>
          <w:delText xml:space="preserve">There are no written agreements with other libraries outside the district at this present time.  Until the Library had obtained more off campus access for databases, we would sometimes encourage students to obtain an Alameda County Library Card. </w:delText>
        </w:r>
      </w:del>
    </w:p>
    <w:p>
      <w:pPr>
        <w:pStyle w:val="TextBody"/>
        <w:rPr/>
      </w:pPr>
      <w:del w:id="123" w:author="CC" w:date="2002-10-02T15:27:00Z">
        <w:r>
          <w:rPr/>
          <w:delText>Although no formal agreement exists, the librarians sometimes refer students to Hayward Public Library (HPL), the Alameda County Library System, including the Law Library and the Main Library Business Collection, and the Kaiser Hospital Library. All of these institutions' Library catalogs (except for HPL) have a direct link from the Library Webpage.</w:delText>
        </w:r>
      </w:del>
    </w:p>
    <w:p>
      <w:pPr>
        <w:pStyle w:val="TextBody"/>
        <w:rPr/>
      </w:pPr>
      <w:r>
        <w:rPr/>
        <w:t>The College shares the online cata</w:t>
        <w:softHyphen/>
        <w:t>log/circula</w:t>
        <w:softHyphen/>
        <w:t>tion system with Las Positas, which enables both colleges to access and order materi</w:t>
        <w:softHyphen/>
        <w:t xml:space="preserve">als from each other. The libraries have a formal inter-Library loan agreement and recently updated their loan policy for audiovisual materials [Exhibit 16] </w:t>
      </w:r>
    </w:p>
    <w:p>
      <w:pPr>
        <w:pStyle w:val="TextBody"/>
        <w:rPr/>
      </w:pPr>
      <w:r>
        <w:rPr/>
        <w:t>As a member of the Council of Chief Librarians, the College is part of the cooperative purchasing agreement for periodical databases sponsored by CCL and the Community College League. Currently, eleven of Chabot Library's periodical databases fall under this agreement.</w:t>
      </w:r>
    </w:p>
    <w:p>
      <w:pPr>
        <w:pStyle w:val="Heading1"/>
        <w:rPr/>
      </w:pPr>
      <w:r>
        <w:rPr/>
        <w:t>Self Evaluation</w:t>
      </w:r>
    </w:p>
    <w:p>
      <w:pPr>
        <w:pStyle w:val="TextBody"/>
        <w:rPr/>
      </w:pPr>
      <w:r>
        <w:rPr/>
        <w:t>For the Fall 2001 semester, students, faculty, and staff of Chabot have used the courtesy card 20 times.  Only once was a student late in returning books back to CSUH Library.  Given some assign</w:t>
        <w:softHyphen/>
        <w:t>ments faculty are giving their students, the need for a four-year college’s resources (including databases) is still pronounced.  The Library is hoping to continue a relationship with CSUH with regards to obtaining cards and, when necessary, arranging Library orientations at their institution.</w:t>
      </w:r>
    </w:p>
    <w:p>
      <w:pPr>
        <w:pStyle w:val="TextBody"/>
        <w:rPr/>
      </w:pPr>
      <w:r>
        <w:rPr/>
        <w:t xml:space="preserve">The Accreditation Student Survey does indicate that students use other libraries for research, and the formal agreement with CSUH has provided a popular service. </w:t>
      </w:r>
    </w:p>
    <w:p>
      <w:pPr>
        <w:pStyle w:val="TextBody"/>
        <w:rPr>
          <w:ins w:id="128" w:author="CC" w:date="2002-10-02T15:28:00Z"/>
        </w:rPr>
      </w:pPr>
      <w:r>
        <w:rPr/>
        <w:t>The direct links from Chabot Library's WebPages allow easy access to all local Library catalogs and can only encourage patrons to “shop around” for materials</w:t>
      </w:r>
      <w:ins w:id="124" w:author="CC" w:date="2002-10-02T15:29:00Z">
        <w:r>
          <w:rPr/>
          <w:t xml:space="preserve">. </w:t>
        </w:r>
      </w:ins>
      <w:del w:id="125" w:author="CC" w:date="2002-10-02T15:29:00Z">
        <w:r>
          <w:rPr/>
          <w:delText xml:space="preserve">, and more formal agreements with some of the local libraries should be negotiated. </w:delText>
        </w:r>
      </w:del>
      <w:ins w:id="126" w:author="CC" w:date="2002-10-02T15:28:00Z">
        <w:r>
          <w:rPr/>
          <w:t xml:space="preserve">There are no written agreements with other libraries outside the </w:t>
        </w:r>
      </w:ins>
      <w:r>
        <w:rPr/>
        <w:t>District</w:t>
      </w:r>
      <w:ins w:id="127" w:author="CC" w:date="2002-10-02T15:28:00Z">
        <w:r>
          <w:rPr/>
          <w:t xml:space="preserve"> at this present time.  Until the Library had obtained more off campus access for databases, librarians would sometimes encourage students to obtain an Alameda County Library Card. </w:t>
        </w:r>
      </w:ins>
    </w:p>
    <w:p>
      <w:pPr>
        <w:pStyle w:val="TextBody"/>
        <w:rPr/>
      </w:pPr>
      <w:ins w:id="129" w:author="CC" w:date="2002-10-02T15:28:00Z">
        <w:r>
          <w:rPr/>
          <w:t>Although no formal agreement exists, the librarians sometimes refer students to Hayward Public Library (HPL), the Alameda County Library System, including the Law Library and the Main Library Business Collection, and the Kaiser Hospital Library. All of these institutions' Library catalogs (except for HPL) have a direct link from the Library Webpage.</w:t>
        </w:r>
      </w:ins>
    </w:p>
    <w:p>
      <w:pPr>
        <w:pStyle w:val="Heading1"/>
        <w:rPr/>
      </w:pPr>
      <w:r>
        <w:rPr/>
        <w:t>Planning Agenda:</w:t>
      </w:r>
    </w:p>
    <w:p>
      <w:pPr>
        <w:pStyle w:val="Bullets1"/>
        <w:numPr>
          <w:ilvl w:val="0"/>
          <w:numId w:val="4"/>
        </w:numPr>
        <w:ind w:left="720" w:hanging="0"/>
        <w:rPr/>
      </w:pPr>
      <w:r>
        <w:rPr/>
        <w:t>Determine the success of the new cooperative with the Library at California State University, Hayward.</w:t>
      </w:r>
    </w:p>
    <w:p>
      <w:pPr>
        <w:pStyle w:val="Bullets1"/>
        <w:numPr>
          <w:ilvl w:val="0"/>
          <w:numId w:val="4"/>
        </w:numPr>
        <w:ind w:left="720" w:hanging="0"/>
        <w:rPr>
          <w:del w:id="131" w:author="CC" w:date="2002-10-02T15:30:00Z"/>
        </w:rPr>
      </w:pPr>
      <w:del w:id="130" w:author="CC" w:date="2002-10-02T15:30:00Z">
        <w:r>
          <w:rPr/>
          <w:delText>Make the “Courtesy Card” pilot test program be a regular service from Chabot Library.</w:delText>
        </w:r>
      </w:del>
    </w:p>
    <w:p>
      <w:pPr>
        <w:pStyle w:val="Bullets1"/>
        <w:numPr>
          <w:ilvl w:val="0"/>
          <w:numId w:val="4"/>
        </w:numPr>
        <w:ind w:left="720" w:hanging="0"/>
        <w:rPr/>
      </w:pPr>
      <w:del w:id="132" w:author="CC" w:date="2002-10-02T15:30:00Z">
        <w:r>
          <w:rPr/>
          <w:delText>Explore whether a formal agreement with Alameda County Library system and Hayward Public Library might serve students.</w:delText>
        </w:r>
      </w:del>
      <w:ins w:id="133" w:author="CC" w:date="2002-10-02T15:30:00Z">
        <w:r>
          <w:rPr/>
          <w:t>Increase student access to library materials by partnering with other regional libraries.</w:t>
        </w:r>
      </w:ins>
    </w:p>
    <w:p>
      <w:pPr>
        <w:pStyle w:val="Bullets1"/>
        <w:numPr>
          <w:ilvl w:val="0"/>
          <w:numId w:val="4"/>
        </w:numPr>
        <w:spacing w:before="0" w:after="240"/>
        <w:ind w:left="720" w:hanging="0"/>
        <w:rPr/>
      </w:pPr>
      <w:r>
        <w:rPr/>
        <w:t>Explore the possibility of a formal agreement with the Library at UCSF which would allow students in Chabot’s Dental Hygiene Program to have access to a wide range of full-text dentistry journals.</w:t>
      </w:r>
      <w:r>
        <w:br w:type="page"/>
      </w:r>
    </w:p>
    <w:p>
      <w:pPr>
        <w:pStyle w:val="Normal"/>
        <w:rPr>
          <w:i/>
          <w:i/>
          <w:sz w:val="2"/>
        </w:rPr>
      </w:pPr>
      <w:r>
        <w:rPr>
          <w:i/>
          <w:sz w:val="2"/>
        </w:rPr>
      </w:r>
    </w:p>
    <w:tbl>
      <w:tblPr>
        <w:tblW w:w="10296" w:type="dxa"/>
        <w:jc w:val="left"/>
        <w:tblInd w:w="-108" w:type="dxa"/>
        <w:tblLayout w:type="fixed"/>
        <w:tblCellMar>
          <w:top w:w="0" w:type="dxa"/>
          <w:left w:w="108" w:type="dxa"/>
          <w:bottom w:w="0" w:type="dxa"/>
          <w:right w:w="108" w:type="dxa"/>
        </w:tblCellMar>
      </w:tblPr>
      <w:tblGrid>
        <w:gridCol w:w="1440"/>
        <w:gridCol w:w="8856"/>
      </w:tblGrid>
      <w:tr>
        <w:trPr/>
        <w:tc>
          <w:tcPr>
            <w:tcW w:w="1440" w:type="dxa"/>
            <w:tcBorders>
              <w:right w:val="single" w:sz="8" w:space="0" w:color="000000"/>
            </w:tcBorders>
          </w:tcPr>
          <w:p>
            <w:pPr>
              <w:pStyle w:val="Subhead2"/>
              <w:tabs>
                <w:tab w:val="clear" w:pos="720"/>
              </w:tabs>
              <w:spacing w:before="120" w:after="160"/>
              <w:rPr/>
            </w:pPr>
            <w:r>
              <w:rPr>
                <w:b/>
                <w:bCs/>
                <w:sz w:val="48"/>
              </w:rPr>
              <w:t>6.7.</w:t>
            </w:r>
            <w:r>
              <w:rPr>
                <w:sz w:val="48"/>
              </w:rPr>
              <w:t xml:space="preserve"> </w:t>
            </w:r>
          </w:p>
        </w:tc>
        <w:tc>
          <w:tcPr>
            <w:tcW w:w="8856" w:type="dxa"/>
            <w:tcBorders>
              <w:left w:val="single" w:sz="8" w:space="0" w:color="000000"/>
            </w:tcBorders>
          </w:tcPr>
          <w:p>
            <w:pPr>
              <w:pStyle w:val="Subhead2"/>
              <w:tabs>
                <w:tab w:val="clear" w:pos="720"/>
              </w:tabs>
              <w:spacing w:before="120" w:after="160"/>
              <w:rPr/>
            </w:pPr>
            <w:r>
              <w:rPr/>
              <w:t xml:space="preserve">The institution plans for and systematically evaluates the adequacy and effectiveness </w:t>
              <w:br/>
              <w:t xml:space="preserve">of its learning and information resources and services and makes appropriate changes </w:t>
              <w:br/>
              <w:t>as necessary.</w:t>
            </w:r>
          </w:p>
          <w:p>
            <w:pPr>
              <w:pStyle w:val="Normal"/>
              <w:rPr/>
            </w:pPr>
            <w:r>
              <w:rPr/>
            </w:r>
          </w:p>
        </w:tc>
      </w:tr>
    </w:tbl>
    <w:p>
      <w:pPr>
        <w:pStyle w:val="Heading1"/>
        <w:spacing w:before="240" w:after="160"/>
        <w:rPr/>
      </w:pPr>
      <w:r>
        <w:rPr/>
        <w:t>Descriptive Summary:</w:t>
      </w:r>
    </w:p>
    <w:p>
      <w:pPr>
        <w:pStyle w:val="TextBody"/>
        <w:rPr/>
      </w:pPr>
      <w:r>
        <w:rPr/>
        <w:t xml:space="preserve">The College has an Institutional Planning and Budget Council (IPBC) and a College Instructional Technology Committee (ITC) where planning activities are coordinated. The Information Services Department’s planning efforts are centered on the activities of these committees although the departments have created separate departmental plans in the past few years.   </w:t>
      </w:r>
    </w:p>
    <w:p>
      <w:pPr>
        <w:pStyle w:val="Heading1"/>
        <w:rPr/>
      </w:pPr>
      <w:r>
        <w:rPr/>
        <w:t>Self Evaluation:</w:t>
      </w:r>
    </w:p>
    <w:p>
      <w:pPr>
        <w:pStyle w:val="TextBody"/>
        <w:rPr/>
      </w:pPr>
      <w:r>
        <w:rPr/>
        <w:t xml:space="preserve">In March of 2002, the IPBC, under the direction of the College President, restarted its strategic planning process. The College identified 6 themes to organize its strategic planning activities.  Theme 5 of the strategic planning effort related to technology needs of the College. The Theme 5 group created a problem statement document [6.12]. </w:t>
      </w:r>
    </w:p>
    <w:p>
      <w:pPr>
        <w:pStyle w:val="TextBody"/>
        <w:rPr/>
      </w:pPr>
      <w:r>
        <w:rPr/>
        <w:t xml:space="preserve">The ITC, which was dormant during most of the past couple of years, was reinstituted in March 2002. Its role is to recommend college-wide solutions to issues that in the past were made in individual departments. In prior years, the ITC developed recommendations that were not implemented. </w:t>
      </w:r>
    </w:p>
    <w:p>
      <w:pPr>
        <w:pStyle w:val="Heading3"/>
        <w:rPr/>
      </w:pPr>
      <w:r>
        <w:rPr/>
        <w:t>Library</w:t>
      </w:r>
    </w:p>
    <w:p>
      <w:pPr>
        <w:pStyle w:val="Indent25"/>
        <w:rPr/>
      </w:pPr>
      <w:r>
        <w:rPr/>
        <w:t>The Library utilizes a variety of sources to assist in evaluating the adequacy and effectiveness of its services as it plans its future services.  Library faculty and staff participate in an annual in-house census week to create an annual snapshot of service activity and needs. The Library has incorporated the TTIP and Tech II guidelines in its service planning efforts. The Library, in the College’s strategic plan, has identified the need for a proxy server in order to allow students to access its subscription databases from home.</w:t>
      </w:r>
    </w:p>
    <w:p>
      <w:pPr>
        <w:pStyle w:val="Indent25"/>
        <w:rPr/>
      </w:pPr>
      <w:r>
        <w:rPr/>
        <w:t xml:space="preserve">The College is in the middle of a Strategic Planning effort. The Library is no longer specifically mentioned in the drafts as it was in the old plan. The Library will participate in the creation of a new College Technology plan and has a member on the Institutional Planning and Budget Council (IPBC) where the new Strategic Plan is being created. </w:t>
      </w:r>
    </w:p>
    <w:p>
      <w:pPr>
        <w:pStyle w:val="Heading3"/>
        <w:rPr/>
      </w:pPr>
      <w:r>
        <w:rPr/>
        <w:t>Media Services Center, Distance Education Center, Computer Support</w:t>
      </w:r>
    </w:p>
    <w:p>
      <w:pPr>
        <w:pStyle w:val="Indent25"/>
        <w:rPr/>
      </w:pPr>
      <w:r>
        <w:rPr/>
        <w:t>The three organizations under the Dean of Information and Technology Services’ direct super</w:t>
        <w:softHyphen/>
        <w:t>vision developed a tactical plan in February 2002.  Long-range planning that will directly affect these departments will be done within the College’s Planning Committees. However, the Dean of Information and Technology Services, hired in November 2001, implemented a review and planning activity for these departments. The result was the development of the first tactical plan, drafted in January of 2002. Since then, the departments have been working on the implementation of the plan. Most of the items in the plan were implemented by September 2002. A new tactical plan needs to be developed. When the College Strategic Plan is adopted, these departments will address the plan in their planning activities.</w:t>
      </w:r>
    </w:p>
    <w:p>
      <w:pPr>
        <w:pStyle w:val="Indent25"/>
        <w:rPr>
          <w:b/>
          <w:b/>
        </w:rPr>
      </w:pPr>
      <w:r>
        <w:rPr/>
        <w:t>The Computer Support department has also engaged in a number of evaluation processes over the past few years. However, the processes were subsumed by the District’s decision to hire the consultant firm, CampusWorks, to manage and recommend strategies on computer technology district wide in 1999. CampusWorks recommended implementation strategies in two document [6.12].  The Computer Support Department’s planning activities are also linked to two entities, the College Information Technology Committee and the District ITS department. The College ITS Committee will review the CampusWorks recommendation this year.</w:t>
      </w:r>
    </w:p>
    <w:p>
      <w:pPr>
        <w:pStyle w:val="Heading1"/>
        <w:rPr/>
      </w:pPr>
      <w:r>
        <w:rPr/>
        <w:t xml:space="preserve">Planning Agenda: </w:t>
      </w:r>
    </w:p>
    <w:p>
      <w:pPr>
        <w:pStyle w:val="Heading3"/>
        <w:rPr/>
      </w:pPr>
      <w:r>
        <w:rPr/>
        <w:t>Library</w:t>
      </w:r>
    </w:p>
    <w:p>
      <w:pPr>
        <w:pStyle w:val="Bullets1"/>
        <w:numPr>
          <w:ilvl w:val="0"/>
          <w:numId w:val="4"/>
        </w:numPr>
        <w:ind w:left="720" w:hanging="0"/>
        <w:rPr/>
      </w:pPr>
      <w:r>
        <w:rPr/>
        <w:t>Revise the Technology Plan.</w:t>
      </w:r>
    </w:p>
    <w:p>
      <w:pPr>
        <w:pStyle w:val="Bullets1"/>
        <w:numPr>
          <w:ilvl w:val="0"/>
          <w:numId w:val="4"/>
        </w:numPr>
        <w:ind w:left="720" w:hanging="0"/>
        <w:rPr/>
      </w:pPr>
      <w:r>
        <w:rPr/>
        <w:t>Address remaining 1995 plans of Action.</w:t>
      </w:r>
    </w:p>
    <w:p>
      <w:pPr>
        <w:pStyle w:val="Bullets1"/>
        <w:numPr>
          <w:ilvl w:val="0"/>
          <w:numId w:val="4"/>
        </w:numPr>
        <w:ind w:left="720" w:hanging="0"/>
        <w:rPr/>
      </w:pPr>
      <w:r>
        <w:rPr/>
        <w:t>Address the Strategic Plan in development of all planning efforts.</w:t>
      </w:r>
    </w:p>
    <w:p>
      <w:pPr>
        <w:pStyle w:val="Heading3"/>
        <w:rPr/>
      </w:pPr>
      <w:r>
        <w:rPr/>
        <w:t>Media Services Center, Distance Education Center, Computer Support</w:t>
      </w:r>
    </w:p>
    <w:p>
      <w:pPr>
        <w:pStyle w:val="Bullets1"/>
        <w:numPr>
          <w:ilvl w:val="0"/>
          <w:numId w:val="4"/>
        </w:numPr>
        <w:ind w:left="720" w:hanging="0"/>
        <w:rPr/>
      </w:pPr>
      <w:r>
        <w:rPr/>
        <w:t>Create longer range tactical plan.</w:t>
      </w:r>
    </w:p>
    <w:p>
      <w:pPr>
        <w:pStyle w:val="Bullets1"/>
        <w:numPr>
          <w:ilvl w:val="0"/>
          <w:numId w:val="4"/>
        </w:numPr>
        <w:ind w:left="720" w:hanging="0"/>
        <w:rPr/>
      </w:pPr>
      <w:r>
        <w:rPr/>
        <w:t>Actively work on the College’s Strategic Planning process.</w:t>
      </w:r>
    </w:p>
    <w:p>
      <w:pPr>
        <w:pStyle w:val="Heading1"/>
        <w:rPr/>
      </w:pPr>
      <w:r>
        <w:rPr/>
        <w:t>Supporting Documents:</w:t>
      </w:r>
    </w:p>
    <w:p>
      <w:pPr>
        <w:pStyle w:val="TextBody"/>
        <w:rPr>
          <w:b/>
          <w:b/>
          <w:bCs/>
        </w:rPr>
      </w:pPr>
      <w:r>
        <w:rPr>
          <w:b/>
          <w:bCs/>
        </w:rPr>
        <w:t>General References</w:t>
      </w:r>
    </w:p>
    <w:p>
      <w:pPr>
        <w:pStyle w:val="TextBody"/>
        <w:tabs>
          <w:tab w:val="right" w:pos="360" w:leader="none"/>
          <w:tab w:val="left" w:pos="720" w:leader="none"/>
        </w:tabs>
        <w:spacing w:before="0" w:after="0"/>
        <w:rPr/>
      </w:pPr>
      <w:r>
        <w:rPr/>
        <w:tab/>
        <w:t>8.</w:t>
        <w:tab/>
      </w:r>
      <w:r>
        <w:rPr>
          <w:i/>
          <w:iCs/>
        </w:rPr>
        <w:t>Chabot College Master Plan, 1990-2005</w:t>
      </w:r>
    </w:p>
    <w:p>
      <w:pPr>
        <w:pStyle w:val="TextBody"/>
        <w:tabs>
          <w:tab w:val="right" w:pos="360" w:leader="none"/>
          <w:tab w:val="left" w:pos="720" w:leader="none"/>
        </w:tabs>
        <w:rPr/>
      </w:pPr>
      <w:r>
        <w:rPr/>
        <w:tab/>
        <w:t>12.</w:t>
        <w:tab/>
      </w:r>
      <w:r>
        <w:rPr>
          <w:i/>
          <w:iCs/>
        </w:rPr>
        <w:t>Accreditation Survey Results and Student Survey, Faculty/Staff Survey.  Fall 2001.</w:t>
      </w:r>
    </w:p>
    <w:p>
      <w:pPr>
        <w:pStyle w:val="TextBody"/>
        <w:tabs>
          <w:tab w:val="right" w:pos="360" w:leader="none"/>
          <w:tab w:val="left" w:pos="720" w:leader="none"/>
        </w:tabs>
        <w:rPr>
          <w:b/>
          <w:b/>
          <w:bCs/>
        </w:rPr>
      </w:pPr>
      <w:r>
        <w:rPr>
          <w:b/>
          <w:bCs/>
        </w:rPr>
        <w:t>Standard 6 References</w:t>
      </w:r>
    </w:p>
    <w:p>
      <w:pPr>
        <w:pStyle w:val="TextBody"/>
        <w:tabs>
          <w:tab w:val="right" w:pos="360" w:leader="none"/>
          <w:tab w:val="left" w:pos="720" w:leader="none"/>
        </w:tabs>
        <w:spacing w:before="0" w:after="0"/>
        <w:rPr/>
      </w:pPr>
      <w:r>
        <w:rPr/>
        <w:tab/>
        <w:t>6.1</w:t>
        <w:tab/>
        <w:t>Chabot College Library, Technology Plan – 2000-2003</w:t>
      </w:r>
    </w:p>
    <w:p>
      <w:pPr>
        <w:pStyle w:val="TextBody"/>
        <w:tabs>
          <w:tab w:val="right" w:pos="360" w:leader="none"/>
          <w:tab w:val="left" w:pos="720" w:leader="none"/>
        </w:tabs>
        <w:spacing w:before="0" w:after="0"/>
        <w:rPr/>
      </w:pPr>
      <w:r>
        <w:rPr/>
        <w:tab/>
        <w:t>6.2</w:t>
        <w:tab/>
        <w:t>Closed captioning of audiovisual materials in video format, Legal Opinion M 02-22</w:t>
      </w:r>
    </w:p>
    <w:p>
      <w:pPr>
        <w:pStyle w:val="TextBody"/>
        <w:tabs>
          <w:tab w:val="right" w:pos="360" w:leader="none"/>
          <w:tab w:val="left" w:pos="720" w:leader="none"/>
        </w:tabs>
        <w:spacing w:before="0" w:after="0"/>
        <w:rPr/>
      </w:pPr>
      <w:r>
        <w:rPr/>
        <w:tab/>
        <w:t>6.3</w:t>
        <w:tab/>
        <w:t>Library Services to Distance Education Students and for Students’ Use Off Campus</w:t>
      </w:r>
    </w:p>
    <w:p>
      <w:pPr>
        <w:pStyle w:val="TextBody"/>
        <w:tabs>
          <w:tab w:val="right" w:pos="360" w:leader="none"/>
          <w:tab w:val="left" w:pos="720" w:leader="none"/>
        </w:tabs>
        <w:spacing w:before="0" w:after="0"/>
        <w:rPr/>
      </w:pPr>
      <w:r>
        <w:rPr/>
        <w:tab/>
        <w:t>6.4</w:t>
        <w:tab/>
        <w:t>Chabot College Library Collection Development and Evaluation Policy, October 24, 1995</w:t>
      </w:r>
    </w:p>
    <w:p>
      <w:pPr>
        <w:pStyle w:val="TextBody"/>
        <w:tabs>
          <w:tab w:val="right" w:pos="360" w:leader="none"/>
          <w:tab w:val="left" w:pos="720" w:leader="none"/>
        </w:tabs>
        <w:spacing w:before="0" w:after="0"/>
        <w:ind w:left="720" w:hanging="720"/>
        <w:rPr/>
      </w:pPr>
      <w:r>
        <w:rPr/>
        <w:tab/>
        <w:t>6.5</w:t>
        <w:tab/>
        <w:t>Expenditure on Materials in Eight California Community Colleges of Comparable Size in Fiscal Year 1999-2000</w:t>
      </w:r>
    </w:p>
    <w:p>
      <w:pPr>
        <w:pStyle w:val="TextBody"/>
        <w:tabs>
          <w:tab w:val="right" w:pos="360" w:leader="none"/>
          <w:tab w:val="left" w:pos="720" w:leader="none"/>
        </w:tabs>
        <w:spacing w:before="0" w:after="0"/>
        <w:ind w:left="720" w:hanging="720"/>
        <w:rPr/>
      </w:pPr>
      <w:r>
        <w:rPr/>
        <w:tab/>
        <w:t>6.6</w:t>
        <w:tab/>
        <w:t>Databases to Magazine, Journal, Newspaper Articles and More (Chabot College Library Web Page)</w:t>
      </w:r>
    </w:p>
    <w:p>
      <w:pPr>
        <w:pStyle w:val="TextBody"/>
        <w:tabs>
          <w:tab w:val="right" w:pos="360" w:leader="none"/>
          <w:tab w:val="left" w:pos="720" w:leader="none"/>
        </w:tabs>
        <w:spacing w:before="0" w:after="0"/>
        <w:ind w:left="720" w:hanging="720"/>
        <w:rPr/>
      </w:pPr>
      <w:r>
        <w:rPr/>
        <w:tab/>
        <w:t>6.7</w:t>
        <w:tab/>
        <w:t>Library Consultation Form</w:t>
      </w:r>
    </w:p>
    <w:p>
      <w:pPr>
        <w:pStyle w:val="TextBody"/>
        <w:tabs>
          <w:tab w:val="right" w:pos="360" w:leader="none"/>
          <w:tab w:val="left" w:pos="720" w:leader="none"/>
        </w:tabs>
        <w:spacing w:before="0" w:after="0"/>
        <w:ind w:left="720" w:hanging="720"/>
        <w:rPr/>
      </w:pPr>
      <w:r>
        <w:rPr/>
        <w:tab/>
        <w:t>6.8</w:t>
        <w:tab/>
        <w:t>Bay Area Community Colleges Library Hours Autumn 2001</w:t>
      </w:r>
    </w:p>
    <w:p>
      <w:pPr>
        <w:pStyle w:val="TextBody"/>
        <w:tabs>
          <w:tab w:val="right" w:pos="360" w:leader="none"/>
          <w:tab w:val="left" w:pos="720" w:leader="none"/>
        </w:tabs>
        <w:spacing w:before="0" w:after="0"/>
        <w:ind w:left="720" w:hanging="720"/>
        <w:rPr/>
      </w:pPr>
      <w:r>
        <w:rPr/>
        <w:tab/>
        <w:t>6.9</w:t>
        <w:tab/>
        <w:t>Chabot College Information Services Division Staff Roster, 11/1/02</w:t>
      </w:r>
    </w:p>
    <w:p>
      <w:pPr>
        <w:pStyle w:val="TextBody"/>
        <w:tabs>
          <w:tab w:val="right" w:pos="360" w:leader="none"/>
          <w:tab w:val="left" w:pos="720" w:leader="none"/>
        </w:tabs>
        <w:spacing w:before="0" w:after="0"/>
        <w:ind w:left="720" w:hanging="720"/>
        <w:rPr/>
      </w:pPr>
      <w:r>
        <w:rPr/>
        <w:tab/>
        <w:t>6.10</w:t>
        <w:tab/>
        <w:t>Technology Plan II TCO Model, February 19, 2002</w:t>
      </w:r>
    </w:p>
    <w:p>
      <w:pPr>
        <w:pStyle w:val="TextBody"/>
        <w:tabs>
          <w:tab w:val="right" w:pos="360" w:leader="none"/>
          <w:tab w:val="left" w:pos="720" w:leader="none"/>
        </w:tabs>
        <w:spacing w:before="0" w:after="0"/>
        <w:ind w:left="720" w:hanging="720"/>
        <w:rPr/>
      </w:pPr>
      <w:r>
        <w:rPr/>
        <w:tab/>
        <w:t>6.11</w:t>
        <w:tab/>
        <w:t>Inter Library Loan Agreement</w:t>
      </w:r>
    </w:p>
    <w:p>
      <w:pPr>
        <w:pStyle w:val="TextBody"/>
        <w:tabs>
          <w:tab w:val="right" w:pos="360" w:leader="none"/>
          <w:tab w:val="left" w:pos="720" w:leader="none"/>
        </w:tabs>
        <w:spacing w:before="0" w:after="0"/>
        <w:ind w:left="720" w:hanging="720"/>
        <w:rPr/>
      </w:pPr>
      <w:r>
        <w:rPr/>
        <w:tab/>
        <w:t>6.12</w:t>
        <w:tab/>
        <w:t>Chabot Technology Committee Strategic Planning</w:t>
      </w:r>
    </w:p>
    <w:p>
      <w:pPr>
        <w:pStyle w:val="TextBody"/>
        <w:tabs>
          <w:tab w:val="right" w:pos="360" w:leader="none"/>
          <w:tab w:val="left" w:pos="720" w:leader="none"/>
        </w:tabs>
        <w:spacing w:before="0" w:after="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ook">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Garamond 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page">
                <wp:posOffset>866775</wp:posOffset>
              </wp:positionH>
              <wp:positionV relativeFrom="page">
                <wp:posOffset>9334500</wp:posOffset>
              </wp:positionV>
              <wp:extent cx="6029325" cy="0"/>
              <wp:effectExtent l="0" t="28575" r="0" b="28575"/>
              <wp:wrapNone/>
              <wp:docPr id="3"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Garamond LightCondensed" w:ascii="Garamond LightCondensed" w:hAnsi="Garamond LightCondensed"/>
      </w:rPr>
      <w:fldChar w:fldCharType="begin"/>
    </w:r>
    <w:r>
      <w:rPr>
        <w:rFonts w:cs="Garamond LightCondensed" w:ascii="Garamond LightCondensed" w:hAnsi="Garamond LightCondensed"/>
      </w:rPr>
      <w:instrText xml:space="preserve"> PAGE </w:instrText>
    </w:r>
    <w:r>
      <w:rPr>
        <w:rFonts w:cs="Garamond LightCondensed" w:ascii="Garamond LightCondensed" w:hAnsi="Garamond LightCondensed"/>
      </w:rPr>
      <w:fldChar w:fldCharType="separate"/>
    </w:r>
    <w:r>
      <w:rPr>
        <w:rFonts w:cs="Garamond LightCondensed" w:ascii="Garamond LightCondensed" w:hAnsi="Garamond LightCondensed"/>
      </w:rPr>
      <w:t>206</w:t>
    </w:r>
    <w:r>
      <w:rPr>
        <w:rFonts w:cs="Garamond LightCondensed" w:ascii="Garamond LightCondensed" w:hAnsi="Garamond LightCondensed"/>
      </w:rPr>
      <w:fldChar w:fldCharType="end"/>
    </w:r>
    <w:r>
      <w:rPr>
        <w:rFonts w:cs="Garamond LightCondensed" w:ascii="Garamond LightCondensed" w:hAnsi="Garamond LightCondensed"/>
      </w:rPr>
      <w:tab/>
      <w:tab/>
      <w:t>Octo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640" w:leader="none"/>
      </w:tabs>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866775</wp:posOffset>
              </wp:positionH>
              <wp:positionV relativeFrom="page">
                <wp:posOffset>9334500</wp:posOffset>
              </wp:positionV>
              <wp:extent cx="6029325" cy="0"/>
              <wp:effectExtent l="0" t="28575" r="0" b="28575"/>
              <wp:wrapNone/>
              <wp:docPr id="4" name=""/>
              <a:graphic xmlns:a="http://schemas.openxmlformats.org/drawingml/2006/main">
                <a:graphicData uri="http://schemas.microsoft.com/office/word/2010/wordprocessingShape">
                  <wps:wsp>
                    <wps:cNvSpPr/>
                    <wps:spPr>
                      <a:xfrm>
                        <a:off x="0" y="0"/>
                        <a:ext cx="60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25pt,735pt" to="542.95pt,73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TextBody"/>
      <w:tabs>
        <w:tab w:val="clear" w:pos="720"/>
        <w:tab w:val="right" w:pos="9360" w:leader="none"/>
      </w:tabs>
      <w:spacing w:before="0" w:after="0"/>
      <w:rPr/>
    </w:pPr>
    <w:r>
      <w:rPr>
        <w:rFonts w:cs="Garamond LightCondensed" w:ascii="Garamond LightCondensed" w:hAnsi="Garamond LightCondensed"/>
      </w:rPr>
      <w:t>October 2002</w:t>
      <w:tab/>
    </w:r>
    <w:r>
      <w:rPr>
        <w:rFonts w:cs="Garamond LightCondensed" w:ascii="Garamond LightCondensed" w:hAnsi="Garamond LightCondensed"/>
      </w:rPr>
      <w:fldChar w:fldCharType="begin"/>
    </w:r>
    <w:r>
      <w:rPr>
        <w:rFonts w:cs="Garamond LightCondensed" w:ascii="Garamond LightCondensed" w:hAnsi="Garamond LightCondensed"/>
      </w:rPr>
      <w:instrText xml:space="preserve"> PAGE </w:instrText>
    </w:r>
    <w:r>
      <w:rPr>
        <w:rFonts w:cs="Garamond LightCondensed" w:ascii="Garamond LightCondensed" w:hAnsi="Garamond LightCondensed"/>
      </w:rPr>
      <w:fldChar w:fldCharType="separate"/>
    </w:r>
    <w:r>
      <w:rPr>
        <w:rFonts w:cs="Garamond LightCondensed" w:ascii="Garamond LightCondensed" w:hAnsi="Garamond LightCondensed"/>
      </w:rPr>
      <w:t>207</w:t>
    </w:r>
    <w:r>
      <w:rPr>
        <w:rFonts w:cs="Garamond LightCondensed" w:ascii="Garamond LightCondensed" w:hAnsi="Garamond LightCondens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Standard Six:  Library and Learning Resources</w:t>
    </w:r>
  </w:p>
  <w:p>
    <w:pPr>
      <w:pStyle w:val="Normal"/>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57">
              <wp:simplePos x="0" y="0"/>
              <wp:positionH relativeFrom="page">
                <wp:posOffset>904875</wp:posOffset>
              </wp:positionH>
              <wp:positionV relativeFrom="page">
                <wp:posOffset>714375</wp:posOffset>
              </wp:positionV>
              <wp:extent cx="5962650" cy="0"/>
              <wp:effectExtent l="0" t="28575" r="0" b="28575"/>
              <wp:wrapNone/>
              <wp:docPr id="1"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Normal"/>
      <w:rPr>
        <w:rFonts w:ascii="Garamond LightCondensed" w:hAnsi="Garamond LightCondensed" w:cs="Garamond LightCondensed"/>
      </w:rPr>
    </w:pPr>
    <w:r>
      <w:rPr>
        <w:rFonts w:cs="Garamond LightCondensed" w:ascii="Garamond LightCondensed" w:hAnsi="Garamond LightCondensed"/>
      </w:rPr>
    </w:r>
  </w:p>
  <w:p>
    <w:pPr>
      <w:pStyle w:val="Header"/>
      <w:rPr>
        <w:rFonts w:ascii="Garamond LightCondensed" w:hAnsi="Garamond LightCondensed" w:cs="Garamond LightCondensed"/>
      </w:rPr>
    </w:pPr>
    <w:r>
      <w:rPr>
        <w:rFonts w:cs="Garamond LightCondensed" w:ascii="Garamond LightCondensed" w:hAnsi="Garamond Light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aramond LightCondensed" w:hAnsi="Garamond LightCondensed" w:cs="Garamond LightCondensed"/>
      </w:rPr>
    </w:pPr>
    <w:r>
      <w:rPr>
        <w:rFonts w:cs="Garamond LightCondensed" w:ascii="Garamond LightCondensed" w:hAnsi="Garamond LightCondensed"/>
      </w:rPr>
      <w:t>Chabot College Accreditation Self Study</w:t>
      <w:tab/>
      <w:t>Standard Six:  Library and Learning Resources</w:t>
    </w:r>
  </w:p>
  <w:p>
    <w:pPr>
      <w:pStyle w:val="Normal"/>
      <w:rPr>
        <w:rFonts w:ascii="Garamond LightCondensed" w:hAnsi="Garamond LightCondensed" w:cs="Garamond LightCondensed"/>
        <w:lang w:val="en-US" w:eastAsia="en-US"/>
      </w:rPr>
    </w:pPr>
    <w:r>
      <w:rPr>
        <w:rFonts w:cs="Garamond LightCondensed" w:ascii="Garamond LightCondensed" w:hAnsi="Garamond LightCondensed"/>
        <w:lang w:val="en-US" w:eastAsia="en-US"/>
      </w:rPr>
      <mc:AlternateContent>
        <mc:Choice Requires="wps">
          <w:drawing>
            <wp:anchor behindDoc="1" distT="0" distB="0" distL="114935" distR="114935" simplePos="0" locked="0" layoutInCell="0" allowOverlap="1" relativeHeight="20">
              <wp:simplePos x="0" y="0"/>
              <wp:positionH relativeFrom="page">
                <wp:posOffset>904875</wp:posOffset>
              </wp:positionH>
              <wp:positionV relativeFrom="page">
                <wp:posOffset>714375</wp:posOffset>
              </wp:positionV>
              <wp:extent cx="5962650" cy="0"/>
              <wp:effectExtent l="0" t="28575" r="0" b="28575"/>
              <wp:wrapNone/>
              <wp:docPr id="2" name=""/>
              <a:graphic xmlns:a="http://schemas.openxmlformats.org/drawingml/2006/main">
                <a:graphicData uri="http://schemas.microsoft.com/office/word/2010/wordprocessingShape">
                  <wps:wsp>
                    <wps:cNvSpPr/>
                    <wps:spPr>
                      <a:xfrm>
                        <a:off x="0" y="0"/>
                        <a:ext cx="596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25pt,56.25pt" to="540.7pt,56.25pt" stroked="t" o:allowincell="f" style="position:absolute;mso-position-horizontal-relative:page;mso-position-vertical-relative:page">
              <v:stroke color="black" weight="57240" joinstyle="miter" endcap="flat"/>
              <v:fill o:detectmouseclick="t" on="false"/>
              <w10:wrap type="none"/>
            </v:line>
          </w:pict>
        </mc:Fallback>
      </mc:AlternateContent>
    </w:r>
  </w:p>
  <w:p>
    <w:pPr>
      <w:pStyle w:val="Normal"/>
      <w:rPr>
        <w:rFonts w:ascii="Garamond LightCondensed" w:hAnsi="Garamond LightCondensed" w:cs="Garamond LightCondensed"/>
      </w:rPr>
    </w:pPr>
    <w:r>
      <w:rPr>
        <w:rFonts w:cs="Garamond LightCondensed" w:ascii="Garamond LightCondensed" w:hAnsi="Garamond LightCondensed"/>
      </w:rPr>
    </w:r>
  </w:p>
  <w:p>
    <w:pPr>
      <w:pStyle w:val="Normal"/>
      <w:rPr>
        <w:rFonts w:ascii="Garamond LightCondensed" w:hAnsi="Garamond LightCondensed" w:cs="Garamond LightCondensed"/>
      </w:rPr>
    </w:pPr>
    <w:r>
      <w:rPr>
        <w:rFonts w:cs="Garamond LightCondensed" w:ascii="Garamond LightCondensed" w:hAnsi="Garamond Light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 Book" w:hAnsi="Bodoni Book" w:eastAsia="Times New Roman" w:cs="Bodoni 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60"/>
      <w:outlineLvl w:val="0"/>
    </w:pPr>
    <w:rPr>
      <w:rFonts w:ascii="Antique Olive" w:hAnsi="Antique Olive" w:cs="Antique Olive"/>
      <w:b/>
      <w:smallCaps/>
    </w:rPr>
  </w:style>
  <w:style w:type="paragraph" w:styleId="Heading2">
    <w:name w:val="Heading 2"/>
    <w:basedOn w:val="Normal"/>
    <w:next w:val="Normal"/>
    <w:qFormat/>
    <w:pPr>
      <w:keepNext w:val="true"/>
      <w:numPr>
        <w:ilvl w:val="1"/>
        <w:numId w:val="1"/>
      </w:numPr>
      <w:spacing w:before="120" w:after="160"/>
      <w:jc w:val="center"/>
      <w:outlineLvl w:val="1"/>
    </w:pPr>
    <w:rPr>
      <w:b/>
    </w:rPr>
  </w:style>
  <w:style w:type="paragraph" w:styleId="Heading3">
    <w:name w:val="Heading 3"/>
    <w:basedOn w:val="Normal"/>
    <w:next w:val="Normal"/>
    <w:qFormat/>
    <w:pPr>
      <w:keepNext w:val="true"/>
      <w:numPr>
        <w:ilvl w:val="2"/>
        <w:numId w:val="1"/>
      </w:numPr>
      <w:spacing w:before="120" w:after="1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i/>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val="false"/>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next w:val="Normal"/>
    <w:qFormat/>
    <w:pPr>
      <w:spacing w:before="0" w:after="480"/>
      <w:jc w:val="center"/>
    </w:pPr>
    <w:rPr>
      <w:rFonts w:ascii="Antique Olive" w:hAnsi="Antique Olive" w:cs="Antique Olive"/>
      <w:b/>
      <w:sz w:val="28"/>
    </w:rPr>
  </w:style>
  <w:style w:type="paragraph" w:styleId="Subhead2">
    <w:name w:val="Subhead2"/>
    <w:basedOn w:val="Normal"/>
    <w:next w:val="Normal"/>
    <w:qFormat/>
    <w:pPr>
      <w:tabs>
        <w:tab w:val="left" w:pos="720" w:leader="none"/>
      </w:tabs>
      <w:spacing w:before="120" w:after="160"/>
    </w:pPr>
    <w:rPr>
      <w:i/>
    </w:rPr>
  </w:style>
  <w:style w:type="paragraph" w:styleId="Subhead1">
    <w:name w:val="Subhead1"/>
    <w:basedOn w:val="TextBody"/>
    <w:qFormat/>
    <w:pPr/>
    <w:rPr>
      <w:i/>
    </w:rPr>
  </w:style>
  <w:style w:type="paragraph" w:styleId="Bullets2">
    <w:name w:val="Bullets2"/>
    <w:basedOn w:val="TextBody"/>
    <w:qFormat/>
    <w:pPr>
      <w:numPr>
        <w:ilvl w:val="0"/>
        <w:numId w:val="3"/>
      </w:numPr>
    </w:pPr>
    <w:rPr/>
  </w:style>
  <w:style w:type="paragraph" w:styleId="Bullets3">
    <w:name w:val="Bullets3"/>
    <w:basedOn w:val="TextBody"/>
    <w:qFormat/>
    <w:pPr>
      <w:numPr>
        <w:ilvl w:val="0"/>
        <w:numId w:val="2"/>
      </w:numPr>
      <w:tabs>
        <w:tab w:val="clear" w:pos="720"/>
        <w:tab w:val="left" w:pos="1080" w:leader="none"/>
      </w:tabs>
      <w:ind w:left="1080" w:hanging="0"/>
    </w:pPr>
    <w:rPr/>
  </w:style>
  <w:style w:type="paragraph" w:styleId="Indent5">
    <w:name w:val="Indent5"/>
    <w:basedOn w:val="TextBody"/>
    <w:qFormat/>
    <w:pPr>
      <w:ind w:left="720" w:hanging="0"/>
    </w:pPr>
    <w:rPr/>
  </w:style>
  <w:style w:type="paragraph" w:styleId="Indent25">
    <w:name w:val="Indent25"/>
    <w:basedOn w:val="TextBody"/>
    <w:qFormat/>
    <w:pPr>
      <w:ind w:left="360" w:hanging="0"/>
    </w:pPr>
    <w:rPr/>
  </w:style>
  <w:style w:type="paragraph" w:styleId="Indent51">
    <w:name w:val="indent5"/>
    <w:basedOn w:val="TextBody"/>
    <w:qFormat/>
    <w:pPr>
      <w:ind w:left="720" w:hanging="0"/>
    </w:pPr>
    <w:rPr/>
  </w:style>
  <w:style w:type="paragraph" w:styleId="Bullets1">
    <w:name w:val="Bullets1"/>
    <w:basedOn w:val="Normal"/>
    <w:qFormat/>
    <w:pPr>
      <w:numPr>
        <w:ilvl w:val="0"/>
        <w:numId w:val="4"/>
      </w:numPr>
      <w:tabs>
        <w:tab w:val="left" w:pos="720" w:leader="none"/>
        <w:tab w:val="left" w:pos="1080" w:leader="none"/>
      </w:tabs>
      <w:spacing w:before="0" w:after="160"/>
      <w:ind w:left="720" w:hanging="0"/>
    </w:pPr>
    <w:rPr/>
  </w:style>
  <w:style w:type="paragraph" w:styleId="Indent251">
    <w:name w:val="indent25"/>
    <w:basedOn w:val="Indent51"/>
    <w:qFormat/>
    <w:pPr>
      <w:ind w:left="360" w:hanging="0"/>
    </w:pPr>
    <w:rPr>
      <w:b/>
    </w:rPr>
  </w:style>
  <w:style w:type="paragraph" w:styleId="BodyTextBoldsingle">
    <w:name w:val="Body Text Bold_single"/>
    <w:basedOn w:val="TextBody"/>
    <w:qFormat/>
    <w:pPr>
      <w:spacing w:before="0" w:after="0"/>
    </w:pPr>
    <w:rPr>
      <w:b/>
    </w:rPr>
  </w:style>
  <w:style w:type="paragraph" w:styleId="BodyText3">
    <w:name w:val="Body Text 3"/>
    <w:basedOn w:val="Normal"/>
    <w:qFormat/>
    <w:pPr>
      <w:jc w:val="both"/>
    </w:pPr>
    <w:rPr>
      <w:rFonts w:ascii="Times New Roman" w:hAnsi="Times New Roman" w:cs="Times New Roman"/>
      <w:color w:val="000000"/>
    </w:rPr>
  </w:style>
  <w:style w:type="paragraph" w:styleId="BodyText2">
    <w:name w:val="Body Text 2"/>
    <w:basedOn w:val="Normal"/>
    <w:qFormat/>
    <w:pPr>
      <w:keepLines/>
      <w:widowControl w:val="false"/>
      <w:ind w:right="-846"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3.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0:48:00Z</dcterms:created>
  <dc:creator>CC</dc:creator>
  <dc:description/>
  <dc:language>en-US</dc:language>
  <cp:lastModifiedBy>Kaaren Krueg</cp:lastModifiedBy>
  <cp:lastPrinted>2002-12-19T16:33:00Z</cp:lastPrinted>
  <dcterms:modified xsi:type="dcterms:W3CDTF">2002-12-20T00:40:00Z</dcterms:modified>
  <cp:revision>7</cp:revision>
  <dc:subject/>
  <dc:title>Here is the first effort</dc:title>
</cp:coreProperties>
</file>