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spacing w:lineRule="auto" w:line="480"/>
        <w:rPr>
          <w:sz w:val="24"/>
        </w:rPr>
      </w:pPr>
      <w:r>
        <w:rPr>
          <w:sz w:val="24"/>
        </w:rPr>
        <w:t>PART I-A:  ONE PAGE ABSTRACT</w:t>
      </w:r>
    </w:p>
    <w:p>
      <w:pPr>
        <w:pStyle w:val="TextBody"/>
        <w:spacing w:lineRule="auto" w:line="480"/>
        <w:ind w:firstLine="720"/>
        <w:rPr/>
      </w:pPr>
      <w:r>
        <w:rPr/>
        <w:t xml:space="preserve">Low-income, first generation, and disabled students at Chabot College experience significant problems that lead to academic failure.  SSS eligible students are unfamiliar with college expectations, lack the basic skills required for college-level work, have limited experience setting goals, and face time and work obstacles to their education.  These factors all contribute to lower college retention, graduation, grade point average, and transfer rates among SSS eligible students compared to their peers.  </w:t>
      </w:r>
    </w:p>
    <w:p>
      <w:pPr>
        <w:pStyle w:val="TextBody"/>
        <w:spacing w:lineRule="auto" w:line="480"/>
        <w:rPr/>
      </w:pPr>
      <w:r>
        <w:rPr/>
        <w:tab/>
        <w:t xml:space="preserve">To ameliorate these problems, Chabot College proposes a multifaceted Student Support Services model that features a proactive case management approach and a strong academic focus.  Program services include: academic, career, and personal counseling; mid-term progress evaluations; course clustering of common courses; supplemental instruction; tutoring and study groups; financial aid assistance; summer readiness and college success curriculum; cultural and career enrichment activities; transfer advising, and visits to four-year colleges and universities.  Chabot has pledged significant institutional resources to supplement the grant and enhance services available to disadvantaged students including staff resources from Financial Aid, Admissions and Records, Tutorials, and Institutional Research among other key campus areas. </w:t>
      </w:r>
    </w:p>
    <w:p>
      <w:pPr>
        <w:pStyle w:val="TextBody"/>
        <w:spacing w:lineRule="auto" w:line="480"/>
        <w:rPr/>
      </w:pPr>
      <w:r>
        <w:rPr/>
        <w:tab/>
        <w:t>A comprehensive evaluation will be conducted annually to assess the effectiveness of the project towards accomplishing grant objectives and achieving the purpose of SSS.  At least 55% of each cohort of SSS participants will remain enrolled at Chabot or will graduate or transfer each year and at least 20% will graduate and/or transfer to a four-year institution within three years.  Moreover, 80% of SSS participants will earn a 2.0 GPA or higher each semester.  Funding is sought for five years of program operation to begin September 1, 2005 through August 31, 2010.</w:t>
      </w:r>
    </w:p>
    <w:sectPr>
      <w:headerReference w:type="default" r:id="rId2"/>
      <w:footerReference w:type="default" r:id="rId3"/>
      <w:type w:val="nextPage"/>
      <w:pgSz w:w="12240" w:h="15840"/>
      <w:pgMar w:left="1440" w:right="1440" w:gutter="0" w:header="1440" w:top="1496" w:footer="1440" w:bottom="14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ab/>
      <w:tab/>
    </w:r>
    <w:r>
      <w:rPr>
        <w:iCs/>
        <w:sz w:val="18"/>
      </w:rPr>
      <w:t xml:space="preserve">                                CHABOT COLLEGE, C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35:00Z</dcterms:created>
  <dc:creator>useracct</dc:creator>
  <dc:description/>
  <dc:language>en-US</dc:language>
  <cp:lastModifiedBy>kschaefer</cp:lastModifiedBy>
  <cp:lastPrinted>2002-12-12T14:22:00Z</cp:lastPrinted>
  <dcterms:modified xsi:type="dcterms:W3CDTF">2004-08-27T17:08:00Z</dcterms:modified>
  <cp:revision>7</cp:revision>
  <dc:subject/>
  <dc:title>ABSTRACT</dc:title>
</cp:coreProperties>
</file>