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bot-Las Positas Community College District</w:t>
      </w:r>
    </w:p>
    <w:p>
      <w:pPr>
        <w:pStyle w:val="Heading1"/>
        <w:rPr>
          <w:b w:val="false"/>
          <w:b w:val="false"/>
        </w:rPr>
      </w:pPr>
      <w:r>
        <w:rPr/>
        <w:t>Board of Trustees Self-Evaluation   -   May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Each year the Board of Trustees conducts a self-evaluation with the purpose of reviewing the strengths and weaknesses of the Board and identifies areas that are working well and those needing improvement. </w:t>
      </w:r>
      <w:r>
        <w:rPr>
          <w:b/>
          <w:sz w:val="22"/>
          <w:shd w:fill="FFFF00" w:val="clear"/>
        </w:rPr>
        <w:t>Please complete this self-evaluation and return to Board President Hal Gin by Saturday, May 30, 2009.</w:t>
      </w:r>
      <w:r>
        <w:rPr>
          <w:sz w:val="22"/>
        </w:rPr>
        <w:t xml:space="preserve"> Results will be tabulated and presented for discussion at the Board Retreat on Tuesday, June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 use the following scale to respond to each statement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>4</w:t>
        <w:tab/>
      </w:r>
      <w:r>
        <w:rPr>
          <w:rFonts w:cs="Arial" w:ascii="Arial" w:hAnsi="Arial"/>
          <w:b/>
          <w:i/>
          <w:sz w:val="22"/>
        </w:rPr>
        <w:t>Strongly Agree</w:t>
      </w:r>
    </w:p>
    <w:p>
      <w:pPr>
        <w:pStyle w:val="Heading4"/>
        <w:numPr>
          <w:ilvl w:val="0"/>
          <w:numId w:val="2"/>
        </w:numPr>
        <w:ind w:left="3600" w:hanging="0"/>
        <w:rPr/>
      </w:pPr>
      <w:r>
        <w:rPr/>
        <w:t>Agree</w:t>
      </w:r>
    </w:p>
    <w:p>
      <w:pPr>
        <w:pStyle w:val="Heading3"/>
        <w:numPr>
          <w:ilvl w:val="0"/>
          <w:numId w:val="3"/>
        </w:numPr>
        <w:ind w:left="3600" w:hanging="0"/>
        <w:rPr>
          <w:i/>
          <w:i/>
        </w:rPr>
      </w:pPr>
      <w:r>
        <w:rPr>
          <w:i/>
        </w:rPr>
        <w:t>Disagree</w:t>
      </w:r>
    </w:p>
    <w:p>
      <w:pPr>
        <w:pStyle w:val="Heading2"/>
        <w:numPr>
          <w:ilvl w:val="0"/>
          <w:numId w:val="4"/>
        </w:numPr>
        <w:ind w:left="3600" w:hanging="0"/>
        <w:rPr>
          <w:i/>
          <w:i/>
          <w:sz w:val="22"/>
        </w:rPr>
      </w:pPr>
      <w:r>
        <w:rPr>
          <w:i/>
          <w:sz w:val="22"/>
        </w:rPr>
        <w:t>Strongly Disagree</w:t>
      </w:r>
    </w:p>
    <w:p>
      <w:pPr>
        <w:pStyle w:val="Heading2"/>
        <w:numPr>
          <w:ilvl w:val="0"/>
          <w:numId w:val="5"/>
        </w:numPr>
        <w:ind w:left="3600" w:hanging="720"/>
        <w:rPr>
          <w:i/>
          <w:i/>
          <w:sz w:val="22"/>
        </w:rPr>
      </w:pPr>
      <w:r>
        <w:rPr>
          <w:i/>
          <w:sz w:val="22"/>
        </w:rPr>
        <w:t>Unable to Judg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65"/>
        <w:gridCol w:w="360"/>
        <w:gridCol w:w="360"/>
        <w:gridCol w:w="360"/>
        <w:gridCol w:w="360"/>
        <w:gridCol w:w="3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incorporates the District’s philosophy and mission into their decision-mak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has sufficient understanding of the planning issues facing the Distri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has knowledge of the emerging needs and concerns of the population its Colleges ser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provided by staff is adequate to ensure effective Board governance and decision-mak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respects the majority decision after honoring the right of members to express opposing viewpoi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chair effectively and appropriately leads and facilitates the board meetings and the policy and governance work of the bo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members come to the meeting prepared by having reviewed the agenda/materials in advan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Board shows its support of the Colleges through members attending various event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is sensitive to the concerns of students and staff while maintaining impartial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Board is involved in and understands the budget and how it impacts the Distric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receives regular financial updates and takes necessary steps to ensure the operations of the District are sou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he Board plays a primary oversight role in assuring the fiscal integrity of the District's financial condition, particularly in the development of a balanced budget, the implementation, and the maintenance of an appropriate reser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meeting agenda and supporting materials are received in a timely manner for adequate review before the Board Meet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meetings provide adequate time for discussions and decision-mak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icient orientation regarding the District’s mission, philosophy, goals and operations is given to new Board memb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oard members participate in important Board discuss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members have a clear understanding of where the board’s role end and the Chancellor’s beg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and the Chancellor work together in a climate of trust and mutual respe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redirects specific complaints and requests to the Chancellor as appropria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provides direction to the Chancellor by setting new policies or clarifying existing 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members adhere to ethical standards expected of the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’s goals and expectations are clearly articulated and communicat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’s process for evaluating the performance and goal setting of the Chancellor is effect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sufficient collaboration between the Board and the Chancellor in reviewing annual strategic pl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, how would you rate the Board’s performance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 Excellent  ___ Good   ___ Need Improv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ease add any other comments and suggestions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b/>
        <w:b/>
        <w:sz w:val="28"/>
      </w:rPr>
    </w:pPr>
    <w:r>
      <w:rPr/>
      <w:tab/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ab/>
    </w:r>
    <w:r>
      <w:rPr>
        <w:rFonts w:cs="Arial" w:ascii="Arial" w:hAnsi="Arial"/>
        <w:b/>
      </w:rPr>
      <w:t>Standard IV   B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0" w:leader="none"/>
      </w:tabs>
      <w:ind w:left="360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0" w:leader="none"/>
      </w:tabs>
      <w:ind w:left="360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ind w:left="3600" w:hanging="0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Helvetica" w:hAnsi="Helvetica" w:cs="Helvetica"/>
      <w:b/>
      <w:color w:val="000080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1:00Z</dcterms:created>
  <dc:creator>Master Cisco</dc:creator>
  <dc:description/>
  <cp:keywords/>
  <dc:language>en-US</dc:language>
  <cp:lastModifiedBy>kkrueg</cp:lastModifiedBy>
  <cp:lastPrinted>2009-08-11T16:03:00Z</cp:lastPrinted>
  <dcterms:modified xsi:type="dcterms:W3CDTF">2009-09-08T20:01:00Z</dcterms:modified>
  <cp:revision>2</cp:revision>
  <dc:subject/>
  <dc:title>Chabot-Las Positas Community College District</dc:title>
</cp:coreProperties>
</file>