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TANCE EDUCATION</w:t>
      </w:r>
    </w:p>
    <w:p>
      <w:pPr>
        <w:pStyle w:val="Normal"/>
        <w:jc w:val="center"/>
        <w:rPr>
          <w:rFonts w:ascii="Arial" w:hAnsi="Arial" w:cs="Arial"/>
          <w:b/>
          <w:b/>
          <w:sz w:val="28"/>
          <w:szCs w:val="28"/>
        </w:rPr>
      </w:pPr>
      <w:r>
        <w:rPr>
          <w:rFonts w:cs="Arial" w:ascii="Arial" w:hAnsi="Arial"/>
          <w:b/>
          <w:sz w:val="28"/>
          <w:szCs w:val="28"/>
        </w:rPr>
        <w:t>PROGRAM RE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sic Data Review</w:t>
      </w:r>
    </w:p>
    <w:p>
      <w:pPr>
        <w:pStyle w:val="Normal"/>
        <w:jc w:val="center"/>
        <w:rPr>
          <w:rFonts w:ascii="Arial" w:hAnsi="Arial" w:cs="Arial"/>
          <w:b/>
          <w:b/>
          <w:sz w:val="28"/>
          <w:szCs w:val="28"/>
        </w:rPr>
      </w:pPr>
      <w:r>
        <w:rPr>
          <w:rFonts w:cs="Arial" w:ascii="Arial" w:hAnsi="Arial"/>
          <w:b/>
          <w:sz w:val="28"/>
          <w:szCs w:val="28"/>
        </w:rPr>
        <w:t>December 15,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u w:val="single"/>
        </w:rPr>
      </w:pPr>
      <w:r>
        <w:rPr>
          <w:rFonts w:cs="Arial" w:ascii="Arial" w:hAnsi="Arial"/>
          <w:b/>
          <w:i/>
          <w:sz w:val="28"/>
          <w:szCs w:val="28"/>
          <w:u w:val="single"/>
        </w:rPr>
        <w:t>Key Learning</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Much of our learning from our basic data review focuses on demographic and academic status differences between online and on-campus students.  Key finding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line students are more academically focused than on-campus students, as evidenced by both stated academic goal and unit load.  63% of online students claim an academic goal of transfer or AA/AS degree vs. only 47% of on-campus students.  41% of online students carry a full unit load vs. 29% of on-campus students, and only 20% of online students carry less than 5 units vs. 41% of on-campus students.</w:t>
      </w:r>
    </w:p>
    <w:p>
      <w:pPr>
        <w:pStyle w:val="Normal"/>
        <w:numPr>
          <w:ilvl w:val="0"/>
          <w:numId w:val="2"/>
        </w:numPr>
        <w:rPr>
          <w:rFonts w:ascii="Arial" w:hAnsi="Arial" w:cs="Arial"/>
        </w:rPr>
      </w:pPr>
      <w:r>
        <w:rPr>
          <w:rFonts w:cs="Arial" w:ascii="Arial" w:hAnsi="Arial"/>
        </w:rPr>
        <w:t>Online students aren’t really “online students”.  Three quarters of students taking online classes also take classes on campus.  76% of online students are taking only one online class.  We hypothesize that the online class is enabling these students to take a larger load than might otherwise be possible.  This may be supported by the fact that online students are far more likely to be both day and evening students (47%) than are on-campus students (31%).  The online student is squeezing in classes wherever and whenever possible:  day, evening, and online.</w:t>
      </w:r>
    </w:p>
    <w:p>
      <w:pPr>
        <w:pStyle w:val="Normal"/>
        <w:numPr>
          <w:ilvl w:val="0"/>
          <w:numId w:val="2"/>
        </w:numPr>
        <w:rPr>
          <w:rFonts w:ascii="Arial" w:hAnsi="Arial" w:cs="Arial"/>
        </w:rPr>
      </w:pPr>
      <w:r>
        <w:rPr>
          <w:rFonts w:cs="Arial" w:ascii="Arial" w:hAnsi="Arial"/>
        </w:rPr>
        <w:t>Online classes attract more women, and the students have a different age distribution than our on-campus students.  69% of online students are women, vs. 57% of on-campus students.   72% of online students are between 20 and 40 years old vs. 55% of on-campus students.  Online students are much less likely to be 19 or less (18% vs. 24%) or over 40 (11% vs. 21%).  We speculate that younger students are still following the high school pattern of attending classes during the day, and haven’t yet discovered online learning, and that older students are more likely to be intimidated by the technology of online learning.</w:t>
      </w:r>
    </w:p>
    <w:p>
      <w:pPr>
        <w:pStyle w:val="Normal"/>
        <w:numPr>
          <w:ilvl w:val="0"/>
          <w:numId w:val="2"/>
        </w:numPr>
        <w:rPr>
          <w:rFonts w:ascii="Arial" w:hAnsi="Arial" w:cs="Arial"/>
        </w:rPr>
      </w:pPr>
      <w:r>
        <w:rPr>
          <w:rFonts w:cs="Arial" w:ascii="Arial" w:hAnsi="Arial"/>
        </w:rPr>
        <w:t>Fewer online than on-campus students live in Hayward (24% vs. 29%), and more live outside of Chabot’s service area (18% vs. 14%).  This would seem to be a convenience distinctio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Basic Succe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The success rate for all online classes in Fall 2005 and Spring 2006 was 59%, almost identical to the success rate for the on-campus equivalents of these courses.  The non-success rate is actually better in online courses, at 11% vs. 16% for the on-campus courses.  Withdrawal rates, however, are higher in online courses at 31% vs. 24% for on-campus courses.  We have two hypotheses to explain the higher withdrawal rates.  The first is that online students are older and carry a larger unit load than their on-campus counterparts, and this greater maturity and focus on their educational goals may lead them to withdraw rather than fail a course.  The second hypothesis is that the online instructors may be more aggressive about dropping students who aren’t active in the class than they might be on-campus, perhaps because it’s easier to assess activity in an online class.</w:t>
      </w:r>
    </w:p>
    <w:p>
      <w:pPr>
        <w:pStyle w:val="Normal"/>
        <w:rPr>
          <w:rFonts w:ascii="Arial" w:hAnsi="Arial" w:cs="Arial"/>
        </w:rPr>
      </w:pPr>
      <w:r>
        <w:rPr>
          <w:rFonts w:cs="Arial" w:ascii="Arial" w:hAnsi="Arial"/>
        </w:rPr>
      </w:r>
    </w:p>
    <w:p>
      <w:pPr>
        <w:pStyle w:val="Normal"/>
        <w:rPr/>
      </w:pPr>
      <w:r>
        <w:rPr>
          <w:rFonts w:cs="Arial" w:ascii="Arial" w:hAnsi="Arial"/>
        </w:rPr>
        <w:t>Success rates in online courses vary dramatically, from a high of 85% in PSYC-1 to a low of 43% in PHED-27.  Success rates in the business discipline are significantly higher in online courses than in on-campus courses (61% vs. 51%).  We do not know the reasons for these differences.  Possible causes could be instructor expertise and contact, the course design, the types of assessments used, or perhaps it’s just a statistical anomaly given the small numbers of students in some of these online courses.  We want to explore predictors of success (preparation) and causes of success (individual course characteristics) in more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courses deliver better student outcomes than do telecourses, with success rates of 59% vs. 53%, non-success rates of 10% vs. 11%, and withdrawal rates of 31% vs. 37% for online and telecourses, respectively.  We hypothesize that this may be due to the increased frequency of instructor-student contact in most online courses vs. most telecourses, although these may also be very different type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 analyzed differences in success by gender or ethnicity or age, and plan to explore that in our rock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Course Sequenc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Since online is a delivery method rather than a course, we haven’t analyzed course sequence data.  However, we plan to look at two specific questions that relate to this topic.  The first is to understand if students that have taken one or more online classes in the past are more successful than students taking their first online class.  This would help us understand if students “learn to learn online” by experience.  We would also like to analyze students that take the first course in a sequence online, and then take a subsequent course on campus.  We do not know if we have sufficient numbers of students in this category to draw any meaningful conclusions, but will explore this in our rock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Enrollmen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Demand for online courses continues to grow.  Enrollments have increased 38% from Fall 2005 to Fall 2006 on a 20% increase in the number of online sections offered at Chabot.  With total online enrollment of 1,933 in 49 online sections, or 39 students per section, it’s clear that these courses are all full to capacity.  (Many of these courses have maximums of less than 44.)  Telecourse enrollment has declined by 12% on a similar decline in the number of sections offered.  These classes average 34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bot’s online curriculum is underdeveloped as compared with many local community colleges.  A rough metric to evaluate the scope of online programs is the number of online sections offered per 1,000 full-time equivalent students, or sections/K FTES.  As seen below, Chabot lags many neighboring colleges in the development of online offerings.</w:t>
      </w:r>
    </w:p>
    <w:p>
      <w:pPr>
        <w:pStyle w:val="Normal"/>
        <w:rPr>
          <w:rFonts w:ascii="Arial" w:hAnsi="Arial" w:cs="Arial"/>
        </w:rPr>
      </w:pPr>
      <w:r>
        <w:rPr>
          <w:rFonts w:cs="Arial" w:ascii="Arial" w:hAnsi="Arial"/>
        </w:rPr>
      </w:r>
    </w:p>
    <w:tbl>
      <w:tblPr>
        <w:tblW w:w="7485" w:type="dxa"/>
        <w:jc w:val="left"/>
        <w:tblInd w:w="-22" w:type="dxa"/>
        <w:tblLayout w:type="fixed"/>
        <w:tblCellMar>
          <w:top w:w="0" w:type="dxa"/>
          <w:left w:w="0" w:type="dxa"/>
          <w:bottom w:w="0" w:type="dxa"/>
          <w:right w:w="0" w:type="dxa"/>
        </w:tblCellMar>
      </w:tblPr>
      <w:tblGrid>
        <w:gridCol w:w="1870"/>
        <w:gridCol w:w="1872"/>
        <w:gridCol w:w="1867"/>
        <w:gridCol w:w="1876"/>
      </w:tblGrid>
      <w:tr>
        <w:trPr>
          <w:trHeight w:val="48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line Section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tions/K FTES</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bo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7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9</w:t>
            </w:r>
          </w:p>
        </w:tc>
      </w:tr>
      <w:tr>
        <w:trPr>
          <w:trHeight w:val="43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PC</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9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6</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hlon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thil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8</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Anz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8</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2</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VC</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3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2</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kylin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5</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7</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 Mate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9</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st Valley</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1</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4</w:t>
            </w:r>
          </w:p>
        </w:tc>
      </w:tr>
      <w:tr>
        <w:trPr>
          <w:trHeight w:val="37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hill offers a number of complete online degrees, and LPC has stated this as a near-term goal.  It’s important to note that as community colleges expand their online curricula, the concept of “primary geographic service areas” will become less meaningful to our students.  Students may select a community college based on online offerings rather than physical proximity.</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Budget Summary</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Distance Education has historically had no budget beyond the Blackboard software costs and telecourse license costs.  Telecourse license costs, net of student video rental fees, are about $24,000 per year for approximately 12 telecourses, or $2,000 per course.  This academic year (fall/spring only), we are offering 17 telecourse sections.  Both the number of sections and student enrollment per section is declining, but the faculty that teach these courses believe they serve a unique student population.</w:t>
      </w:r>
    </w:p>
    <w:p>
      <w:pPr>
        <w:pStyle w:val="Normal"/>
        <w:rPr>
          <w:rFonts w:ascii="Arial" w:hAnsi="Arial" w:cs="Arial"/>
        </w:rPr>
      </w:pPr>
      <w:r>
        <w:rPr>
          <w:rFonts w:cs="Arial" w:ascii="Arial" w:hAnsi="Arial"/>
        </w:rPr>
      </w:r>
    </w:p>
    <w:p>
      <w:pPr>
        <w:pStyle w:val="Normal"/>
        <w:rPr/>
      </w:pPr>
      <w:r>
        <w:rPr>
          <w:rFonts w:cs="Arial" w:ascii="Arial" w:hAnsi="Arial"/>
        </w:rPr>
        <w:t>For the first time this year, additional funding was provided to:</w:t>
      </w:r>
    </w:p>
    <w:p>
      <w:pPr>
        <w:pStyle w:val="Normal"/>
        <w:numPr>
          <w:ilvl w:val="0"/>
          <w:numId w:val="1"/>
        </w:numPr>
        <w:rPr>
          <w:rFonts w:ascii="Arial" w:hAnsi="Arial" w:cs="Arial"/>
        </w:rPr>
      </w:pPr>
      <w:r>
        <w:rPr>
          <w:rFonts w:cs="Arial" w:ascii="Arial" w:hAnsi="Arial"/>
        </w:rPr>
        <w:t>Offer a one-time incentive program to encourage expansion of our online offerings.  The district provided $54,000 for this program, and there is no identified ongoing funding source once this is spent.  We expect to expend all of these funds in 2006-07.</w:t>
      </w:r>
    </w:p>
    <w:p>
      <w:pPr>
        <w:pStyle w:val="Normal"/>
        <w:numPr>
          <w:ilvl w:val="0"/>
          <w:numId w:val="1"/>
        </w:numPr>
        <w:rPr>
          <w:rFonts w:ascii="Arial" w:hAnsi="Arial" w:cs="Arial"/>
        </w:rPr>
      </w:pPr>
      <w:r>
        <w:rPr>
          <w:rFonts w:cs="Arial" w:ascii="Arial" w:hAnsi="Arial"/>
        </w:rPr>
        <w:t>Provide release time for the Distance Education Committee chair.  This 20% release time equates to roughly $8,000 for the academic year.</w:t>
      </w:r>
    </w:p>
    <w:p>
      <w:pPr>
        <w:pStyle w:val="Normal"/>
        <w:numPr>
          <w:ilvl w:val="0"/>
          <w:numId w:val="1"/>
        </w:numPr>
        <w:rPr>
          <w:rFonts w:ascii="Arial" w:hAnsi="Arial" w:cs="Arial"/>
        </w:rPr>
      </w:pPr>
      <w:r>
        <w:rPr>
          <w:rFonts w:cs="Arial" w:ascii="Arial" w:hAnsi="Arial"/>
        </w:rPr>
        <w:t>Provide funding for administrative support for the Distance Education Committee.  A program specialist has been hired to provide 10 hours of support per week through June 2007 at a cost of approximately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22:00Z</dcterms:created>
  <dc:creator>chabot</dc:creator>
  <dc:description/>
  <cp:keywords/>
  <dc:language>en-US</dc:language>
  <cp:lastModifiedBy>Jan Novak</cp:lastModifiedBy>
  <dcterms:modified xsi:type="dcterms:W3CDTF">2006-12-13T01:12:00Z</dcterms:modified>
  <cp:revision>6</cp:revision>
  <dc:subject/>
  <dc:title>DISTANCE EDUCATION</dc:title>
</cp:coreProperties>
</file>