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PDATES ON SUBSTANTIVE CHANGES</w:t>
      </w:r>
    </w:p>
    <w:p>
      <w:pPr>
        <w:pStyle w:val="Normal"/>
        <w:jc w:val="center"/>
        <w:rPr>
          <w:rFonts w:ascii="Arial" w:hAnsi="Arial" w:cs="Arial"/>
          <w:b/>
          <w:b/>
          <w:bCs/>
        </w:rPr>
      </w:pPr>
      <w:r>
        <w:rPr>
          <w:rFonts w:cs="Arial" w:ascii="Arial" w:hAnsi="Arial"/>
          <w:b/>
          <w:bCs/>
        </w:rPr>
        <w:t>IN PROGRESS, PENDING OR PLANNED</w:t>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llege is not offering substantial portions of its offerings at any new sites, or in any new modes of delivery during this accreditation cycle. Nor has it started any programs requiring altogether new capabilities—new certificate programs and degrees have been proposed (in Retail Management, in English Literature, and in Geography, for example), but these are program sequences that consist of existing coursework and simply offer students a formalized program of study which they could have taken previously but without the formal conferring of a certificate or degree (moreover, the latter three examples are still in approval process at this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lege has enacted a change in general education units required for the Associate in Arts degree, in response to an accreditation team recommendation. This is a reduction from 29 required units to 25 required units, so from the point of view of Substantive Change, it is a relatively minor adjustment, and requires no new capabilities and no significant accommodations for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lege has suspended several programs due to lack of adequate student demand for them, or lack of available staffing, or a combination of the two. A program in Paramedic was last offered in 2001-02, was suspended in 2003, and has not been offered since that time. A program in Inspection was suspended in 2003, and formally deleted from the college’s program listing in 2005. More recently, degrees and certificates in Health Information Technology and Design Technology (drafting) were suspended as of Fall 2005. The former was largely due to the college’s inability to find adequate staffing, the latter due to several years of slack enrollment. Students enrolled in both programs in Fall 2005 have been provided with coursework to complete their programs during Spring 2006, and these programs will be listed in the college’s 2006-08 catalog as suspended. As of this writing, the college is also suspending a program called Interdisciplinary Studies in Letters and Science (ISLS), which is a learning community composed of coursework that the college offers in other formats. Current ISLS students will finish the program in Spring 2006, and students who need the academic subjects included in the program will take those subjects in a non-learning-community format, or will enroll in the new “Springboard to Transfer” learning community, or one of the college’s other learning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ACCRED-RPT-MAR2006-4of4</w:t>
      </w:r>
    </w:p>
    <w:p>
      <w:pPr>
        <w:pStyle w:val="Normal"/>
        <w:jc w:val="both"/>
        <w:rPr>
          <w:rFonts w:ascii="Arial" w:hAnsi="Arial" w:cs="Arial"/>
          <w:sz w:val="16"/>
        </w:rPr>
      </w:pPr>
      <w:r>
        <w:rPr>
          <w:rFonts w:cs="Arial" w:ascii="Arial" w:hAnsi="Arial"/>
          <w:sz w:val="16"/>
        </w:rPr>
      </w:r>
    </w:p>
    <w:sectPr>
      <w:footerReference w:type="default" r:id="rId2"/>
      <w:type w:val="nextPage"/>
      <w:pgSz w:w="12240" w:h="15840"/>
      <w:pgMar w:left="1800" w:right="1800" w:gutter="0" w:header="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1:00Z</dcterms:created>
  <dc:creator>rctaylor</dc:creator>
  <dc:description/>
  <cp:keywords/>
  <dc:language>en-US</dc:language>
  <cp:lastModifiedBy>Prof. Chad Mark Glen</cp:lastModifiedBy>
  <cp:lastPrinted>2006-03-13T15:51:00Z</cp:lastPrinted>
  <dcterms:modified xsi:type="dcterms:W3CDTF">2007-11-15T22:01:00Z</dcterms:modified>
  <cp:revision>2</cp:revision>
  <dc:subject/>
  <dc:title>SUBSTANTIVE CHANGES</dc:title>
</cp:coreProperties>
</file>