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bstract of the Report</w:t>
      </w:r>
    </w:p>
    <w:p>
      <w:pPr>
        <w:pStyle w:val="Heading1"/>
        <w:rPr/>
      </w:pPr>
      <w:r>
        <w:rPr/>
        <w:t>Standard One: Institutional Mission</w:t>
      </w:r>
    </w:p>
    <w:p>
      <w:pPr>
        <w:pStyle w:val="TextBody"/>
        <w:rPr/>
      </w:pPr>
      <w:r>
        <w:rPr/>
        <w:t>A revised Chabot College Mission Statement was prepared beginning in the summer of 2000.  The statement includes goals and priorities, developed through collegial participation.  The college community reviewed the document at two open sessions, and on March 28, 2001, the final version was adopted by the Institutional Planning and Budget Council (IPBC).  Approval by the Board of Trustees occurred in September 2001.</w:t>
      </w:r>
    </w:p>
    <w:p>
      <w:pPr>
        <w:pStyle w:val="TextBody"/>
        <w:rPr/>
      </w:pPr>
      <w:r>
        <w:rPr/>
        <w:t>Chabot College's Mission Statement depicts the diversity of the College as well as the College's variety of educational delivery systems.  It identifies seven broad-based goals of the institution:  Technical and Career-Vocational education programs, Transfer education programs to four-year universities, General Education, Basic Skills instruction, English as a Second Language program, and Community and Continuing Education programs.  These basic functions direct the planning process.  The purpose of program development includes sensitivity to civic and social responsibility as well as a commitment to life long learning.</w:t>
      </w:r>
    </w:p>
    <w:p>
      <w:pPr>
        <w:pStyle w:val="TextBody"/>
        <w:rPr/>
      </w:pPr>
      <w:r>
        <w:rPr/>
        <w:t>Future suggested changes to the Mission Statement include a revised diversity statement, the goal of awarding AA and AS degrees, and inclusion of economic development.  The IPBC with input from the college community will develop a process of reviewing and updating the Mission Statement on an ongoing basis.</w:t>
      </w:r>
    </w:p>
    <w:p>
      <w:pPr>
        <w:pStyle w:val="Heading1"/>
        <w:rPr/>
      </w:pPr>
      <w:r>
        <w:rPr/>
        <w:t>Standard Two: Institutional Integrity</w:t>
      </w:r>
    </w:p>
    <w:p>
      <w:pPr>
        <w:pStyle w:val="TextBody"/>
        <w:rPr/>
      </w:pPr>
      <w:r>
        <w:rPr/>
        <w:t>Chabot College represents itself to its constituencies through printed publications and the world</w:t>
        <w:softHyphen/>
        <w:t xml:space="preserve">wide web. The publications present information about the College’s mission, degrees and programs, admissions procedures, administration, faculty, staff, and the governing board, as well as policies on academic freedom and intellectual honesty. Most publications are updated yearly. There is no central source to coordinate the publications and insure uniformity of information among them. Providing a centralized source of publications and information available to the public will enhance the College’s efforts to effectively communicate with its constituent groups. </w:t>
      </w:r>
    </w:p>
    <w:p>
      <w:pPr>
        <w:pStyle w:val="TextBody"/>
        <w:rPr/>
      </w:pPr>
      <w:r>
        <w:rPr/>
        <w:t>Faculty and staff have been proactive in helping students and members of the larger community understand important local, state, national, and international events. Existing faculty evaluation and textbook review procedures are intended to insure objectivity in the presentation of information to students. Making explicit the concern for objectivity in the faculty evaluation procedure, choice of textbooks, and college forums would strengthen the College’s already strong commitment to fairness and accuracy in the presentation of data to students and others.</w:t>
      </w:r>
    </w:p>
    <w:p>
      <w:pPr>
        <w:pStyle w:val="TextBody"/>
        <w:rPr/>
      </w:pPr>
      <w:r>
        <w:rPr/>
        <w:t xml:space="preserve">Chabot provides faculty and students with clear expectations concerning principles of academic honesty and the sanctions for violations in its </w:t>
      </w:r>
      <w:r>
        <w:rPr>
          <w:i/>
          <w:iCs/>
        </w:rPr>
        <w:t>Catalog</w:t>
      </w:r>
      <w:r>
        <w:rPr/>
        <w:t>. It would be useful to include this infor</w:t>
        <w:softHyphen/>
        <w:t xml:space="preserve">mation in publications such as the </w:t>
      </w:r>
      <w:r>
        <w:rPr>
          <w:i/>
          <w:iCs/>
        </w:rPr>
        <w:t>Class Schedule,</w:t>
      </w:r>
      <w:r>
        <w:rPr/>
        <w:t xml:space="preserve"> the College website, </w:t>
      </w:r>
      <w:r>
        <w:rPr>
          <w:i/>
          <w:iCs/>
        </w:rPr>
        <w:t>Faculty Handbook,</w:t>
      </w:r>
      <w:r>
        <w:rPr/>
        <w:t xml:space="preserve"> and </w:t>
      </w:r>
      <w:r>
        <w:rPr>
          <w:i/>
          <w:iCs/>
        </w:rPr>
        <w:t>Administrative Rules and Procedures.</w:t>
      </w:r>
      <w:r>
        <w:rPr/>
        <w:t xml:space="preserve"> Problems in the recent past regarding the inappropriate creation of courses by a College administrator (who is no longer with the College) and concerns over several questionably large classes without adequate facilities appear to be behind us.</w:t>
      </w:r>
    </w:p>
    <w:p>
      <w:pPr>
        <w:pStyle w:val="TextBody"/>
        <w:rPr/>
      </w:pPr>
      <w:r>
        <w:rPr/>
        <w:t>The tremendous diversity of Chabot’s student population is a source of pride for the College, which demonstrates through its policies and practices an appreciation of and concern for issues of equity and diversity. Its Puente, Daraja, PACE, and Women’s Studies academic programs are reinforced on the institutional level by the operation of the Disabled Student Resource Center, CalWorks, Veterans’ Services, International Student Mentor Program, and EOPS. Increasing the number of American Cultures course offerings will add to the College’s success in dealing with issues of diversity and equity.</w:t>
      </w:r>
    </w:p>
    <w:p>
      <w:pPr>
        <w:pStyle w:val="TextBody"/>
        <w:rPr/>
      </w:pPr>
      <w:r>
        <w:rPr/>
        <w:t>The honesty and integrity of the College’s athletic programs is demonstrated by its active com</w:t>
        <w:softHyphen/>
        <w:t>pliance with the Commission on Athletics guidelines and in its training of staff to insure adherence to all state regulations.</w:t>
      </w:r>
    </w:p>
    <w:p>
      <w:pPr>
        <w:pStyle w:val="TextBody"/>
        <w:rPr/>
      </w:pPr>
      <w:r>
        <w:rPr/>
        <w:t>Chabot has maintained regular communications with the Commission in its substantial efforts to comply with its standards, policies, guidelines, public disclosure, and self study requirements.</w:t>
      </w:r>
    </w:p>
    <w:p>
      <w:pPr>
        <w:pStyle w:val="Heading1"/>
        <w:rPr/>
      </w:pPr>
      <w:r>
        <w:rPr/>
        <w:t>Standard Three: Institutional Effectiveness</w:t>
      </w:r>
    </w:p>
    <w:p>
      <w:pPr>
        <w:pStyle w:val="TextBody"/>
        <w:rPr/>
      </w:pPr>
      <w:r>
        <w:rPr/>
        <w:t>The Office of Institutional Research (OIR) generates a variety of student characteristics and out</w:t>
        <w:softHyphen/>
        <w:t>come data for institutional planning and evaluation purposes.  However, the use of these data for program and service improvements is not widespread, particularly on an institutional level.  Explicit use of research results and data analysis needs to become a part of the strategic planning process.</w:t>
      </w:r>
    </w:p>
    <w:p>
      <w:pPr>
        <w:pStyle w:val="TextBody"/>
        <w:rPr/>
      </w:pPr>
      <w:r>
        <w:rPr/>
        <w:t>Institutional resources are coupled with state matriculation funding to staff and provide resources for the OIR.  An adequate staffing pattern is needed to provide clerical and administrative support for the OIR.  Developing a collaborative relationship with the District ’s Information Technology enterprise is necessary to meet the core research agenda.</w:t>
      </w:r>
    </w:p>
    <w:p>
      <w:pPr>
        <w:pStyle w:val="TextBody"/>
        <w:rPr/>
      </w:pPr>
      <w:r>
        <w:rPr/>
        <w:t>The College’s lack of a specified evaluation plan has hampered its ability to determine how effec</w:t>
        <w:softHyphen/>
        <w:t>tive we have been at accomplishing our mission and purposes.  Data generated by OIR should be used in the evaluation process.</w:t>
      </w:r>
    </w:p>
    <w:p>
      <w:pPr>
        <w:pStyle w:val="TextBody"/>
        <w:rPr/>
      </w:pPr>
      <w:r>
        <w:rPr/>
        <w:t>Program evaluation is undertaken through a variety of means.  While numerous efforts are cited, a clear link between program evaluation and program improvement has not been established.  This is particularly true at the program review level.</w:t>
      </w:r>
    </w:p>
    <w:p>
      <w:pPr>
        <w:pStyle w:val="TextBody"/>
        <w:rPr/>
      </w:pPr>
      <w:r>
        <w:rPr/>
        <w:t>Based on recommendations from the 1996 Accreditation Self Study, the College established the Institutional Planning and Budget Council (IPBC) in 1998 to align budget allocations with long-range planning processes.  The IPBC is charged with developing and updating the College Master Plan and the Strategic Plan, which serve as the principal institutional planning documents for the College. The IPBC began work on the Strategic Plan in Spring 2002.  The Strategic Plan is not yet a complete document.  The current phase of the strategic planning process has as its goal the identi</w:t>
        <w:softHyphen/>
        <w:t xml:space="preserve">fication of priorities for institutional improvement, the research and design of activities that address priorities, and the design of a comprehensive evaluation plan.  </w:t>
      </w:r>
    </w:p>
    <w:p>
      <w:pPr>
        <w:pStyle w:val="TextBody"/>
        <w:rPr/>
      </w:pPr>
      <w:r>
        <w:rPr/>
        <w:t>Chabot has taken a series of steps to define and publicize the planning process with its strategic plan and the work of the Institutional Planning and Budget Council (IPBC).  By following a shared governance model, the planning process operates in an environment that is inclusive and repre</w:t>
        <w:softHyphen/>
        <w:t xml:space="preserve">sentative of constituent groups across the College.  While a final plan is not yet complete, steps are being taken to encourage greater internal and external input to the planning process. </w:t>
      </w:r>
    </w:p>
    <w:p>
      <w:pPr>
        <w:pStyle w:val="TextBody"/>
        <w:rPr/>
      </w:pPr>
      <w:r>
        <w:rPr/>
        <w:t>The infrastructure is in place for systemic and integrated planning through the IPBC; however, at this stage, the IPBC has not established an annual, ongoing College planning process that inte</w:t>
        <w:softHyphen/>
        <w:t>grates budget allocations, hiring priorities, and unit plans with institutional planning.  The Strategic Plan Draft is a first step towards this goal.  There is a strong need to develop and carry out a plan for linking strategic planning to ongoing College planning and to develop an evaluation plan for the strategic planning process.  Where possible, the process should incorporate student surveys and input at each phase.  Program review, as its purpose is to evaluate effectiveness of programs, should also inform the planning process.</w:t>
      </w:r>
    </w:p>
    <w:p>
      <w:pPr>
        <w:pStyle w:val="TextBody"/>
        <w:rPr/>
      </w:pPr>
      <w:r>
        <w:rPr/>
        <w:t>This institution does provide reports on outcomes for both State and District reporting require</w:t>
        <w:softHyphen/>
        <w:t>ments.  On the whole, there are not specific intended institutional outcomes and dialogue on the achievement of outcomes that are documented.  The planning agenda needs to address these areas in order to adequately provide an assessment of institutional outcomes.</w:t>
      </w:r>
    </w:p>
    <w:p>
      <w:pPr>
        <w:pStyle w:val="TextBody"/>
        <w:rPr/>
      </w:pPr>
      <w:r>
        <w:rPr/>
        <w:t>The outcomes of evaluation and planning efforts are occasionally used to communicate quality assurance to the public.  There is a need to study this matter in detail in order to determine the degree to which the information provided meets the needs of the community or adequately addresses quality assurance.</w:t>
      </w:r>
    </w:p>
    <w:p>
      <w:pPr>
        <w:pStyle w:val="Heading1"/>
        <w:rPr/>
      </w:pPr>
      <w:r>
        <w:rPr/>
        <w:t>Standard Four: Educational Programs</w:t>
      </w:r>
    </w:p>
    <w:p>
      <w:pPr>
        <w:pStyle w:val="TextBody"/>
        <w:rPr/>
      </w:pPr>
      <w:r>
        <w:rPr/>
        <w:t>“</w:t>
      </w:r>
      <w:del w:id="0" w:author="Kaaren Krueg" w:date="2002-10-30T11:24:00Z">
        <w:r>
          <w:rPr/>
          <w:delText xml:space="preserve">The Vision: </w:delText>
        </w:r>
      </w:del>
      <w:r>
        <w:rPr/>
        <w:t xml:space="preserve">Chabot College commits to providing educational excellence.  This commitment is reflected in a comprehensive range of educational programs and services that meets the needs of its diverse communities.” The connection between the broad tenets of Chabot College’s Vision Statement, and the design of the educational programs offered by the College is tightly intertwined.  </w:t>
      </w:r>
    </w:p>
    <w:p>
      <w:pPr>
        <w:pStyle w:val="TextBody"/>
        <w:rPr/>
      </w:pPr>
      <w:r>
        <w:rPr/>
        <w:t>The vitality and relevancy of our educational programs is continually being reviewed and updated.  Campus-wide standing committees establish the structure which in turn relies on input from the Faculty Senate, Curriculum Committee, instructional divisions, students, and</w:t>
      </w:r>
      <w:ins w:id="1" w:author="Kaaren Krueg" w:date="2002-10-30T11:24:00Z">
        <w:r>
          <w:rPr/>
          <w:t xml:space="preserve"> </w:t>
        </w:r>
      </w:ins>
      <w:r>
        <w:rPr/>
        <w:t xml:space="preserve">the community. </w:t>
      </w:r>
    </w:p>
    <w:p>
      <w:pPr>
        <w:pStyle w:val="TextBody"/>
        <w:rPr/>
      </w:pPr>
      <w:r>
        <w:rPr/>
        <w:t xml:space="preserve">Students transferring to four-year institutions are reassured that Chabot College is “well-connected” with course and program articulation throughout California and beyond. </w:t>
      </w:r>
    </w:p>
    <w:p>
      <w:pPr>
        <w:pStyle w:val="TextBody"/>
        <w:rPr/>
      </w:pPr>
      <w:r>
        <w:rPr/>
        <w:t>Excellence within the vocational/occupational AA/AS and Certificate programs continually receives a great deal of attention.  Advisory committees, and in some cases state mandates, provide input to these programs on industry standards, needs and requirements.  The Allied Health programs are continually modifying their programs to meet state requirements.  The commitment of our new College President to further connect Chabot College with vocational/occupational programs in ROP, Adult Ed and the High Schools will undoubtedly create inroads for students to training oppor</w:t>
        <w:softHyphen/>
        <w:t>tuni</w:t>
        <w:softHyphen/>
        <w:t>ties which have not existed or were underutilized.</w:t>
      </w:r>
    </w:p>
    <w:p>
      <w:pPr>
        <w:pStyle w:val="TextBody"/>
        <w:rPr/>
      </w:pPr>
      <w:r>
        <w:rPr/>
        <w:t>Along with diversity of educational goals, our students are diverse culturally as well. Chabot College strives to meet those needs.  New courses and new programs are examples of this commi</w:t>
        <w:softHyphen/>
        <w:t>ment.  The diversity of delivery modalities deserves mention as well.  Our courses taught in the DE (Distance Education) format increase yearly.  The ISLS (Interdisciplinary Studies in Letters and Science) program offers courses in the arts and sciences in an integrated format. To meet the individualized needs of those students who desire to improve their reading and writing skills the WRAC (Writing and Reading Across the Curriculum) Center offers instruction using both computer technology and instructional assistants.</w:t>
      </w:r>
    </w:p>
    <w:p>
      <w:pPr>
        <w:pStyle w:val="TextBody"/>
        <w:rPr/>
      </w:pPr>
      <w:r>
        <w:rPr/>
        <w:t>As Chabot College moves forward with restructuring a more effective communication infrastructure through the Institutional Planning and Budget Council (IPBC), College Enrollment Management Committee (CEMC), Faculty Senate, Curriculum Committee and other campus committees, opportunities for innovation and improvement will continue.  There is a feeling of movement and optimism across the campus that has been lacking in previous years. Whether it is the hiring of a new president and top administrators, the energies of new faculty and staff, the desire to design a more effective infrastructure, the tenacity of the established faculty and staff, or all of the above, Chabot College is definitely “on the move” and will continue to strive to bring the best in educational programs to our diverse students.</w:t>
      </w:r>
    </w:p>
    <w:p>
      <w:pPr>
        <w:pStyle w:val="Heading1"/>
        <w:rPr/>
      </w:pPr>
      <w:r>
        <w:rPr/>
        <w:t>Standard Five: Student Support and Development</w:t>
      </w:r>
    </w:p>
    <w:p>
      <w:pPr>
        <w:pStyle w:val="TextBody"/>
        <w:rPr/>
      </w:pPr>
      <w:r>
        <w:rPr/>
        <w:t>Programs and services offered at Chabot College are non-exclusive; essentially making the College available to anyone who might benefit.</w:t>
      </w:r>
    </w:p>
    <w:p>
      <w:pPr>
        <w:pStyle w:val="TextBody"/>
        <w:rPr/>
      </w:pPr>
      <w:r>
        <w:rPr/>
        <w:t>We have an expanding diverse global student population, which is evident through Chabot's insti</w:t>
        <w:softHyphen/>
        <w:t>tutional research studies.  Despite reduction in funding, the College continues to maintain and offer</w:t>
      </w:r>
      <w:r>
        <w:rPr>
          <w:color w:val="FF0000"/>
          <w:szCs w:val="16"/>
        </w:rPr>
        <w:t xml:space="preserve"> </w:t>
      </w:r>
      <w:r>
        <w:rPr>
          <w:szCs w:val="16"/>
        </w:rPr>
        <w:t>comprehensive</w:t>
      </w:r>
      <w:r>
        <w:rPr>
          <w:color w:val="000000"/>
        </w:rPr>
        <w:t xml:space="preserve"> support services and special programs.  All Chabot staff are involved in assuring access; facilitating successful outcomes for our students is our unified goal.  </w:t>
      </w:r>
    </w:p>
    <w:p>
      <w:pPr>
        <w:pStyle w:val="TextBody"/>
        <w:rPr>
          <w:color w:val="000000"/>
        </w:rPr>
      </w:pPr>
      <w:r>
        <w:rPr>
          <w:color w:val="000000"/>
        </w:rPr>
        <w:t xml:space="preserve">Formal evaluation of student support services has resulted in the improvement of service delivery systems, based on student’s expressed needs.  Our organizational structure has also changed in order to provide appropriate administrative leadership in support of service delivery enhancements.  Further, critical services have been enhanced by the utilization of technological advances, via the Chabot College website, for registration, financial aid assistance, career and transfer information, assessment, orientation, counseling and advising.  </w:t>
      </w:r>
    </w:p>
    <w:p>
      <w:pPr>
        <w:pStyle w:val="TextBody"/>
        <w:rPr>
          <w:color w:val="000000"/>
        </w:rPr>
      </w:pPr>
      <w:r>
        <w:rPr>
          <w:color w:val="000000"/>
        </w:rPr>
        <w:t xml:space="preserve">Chabot College actively solicits and involves students in planning and evaluating student support services.  Students are encouraged to participate in College governance committees, thus promoting a sense of civic and social responsibilities.  </w:t>
      </w:r>
    </w:p>
    <w:p>
      <w:pPr>
        <w:pStyle w:val="TextBody"/>
        <w:rPr/>
      </w:pPr>
      <w:r>
        <w:rPr/>
        <w:t xml:space="preserve">The College recognizes that student services extends to relationships in the community and must provide continuous communication and outreach to its constituents. </w:t>
      </w:r>
    </w:p>
    <w:p>
      <w:pPr>
        <w:pStyle w:val="Heading1"/>
        <w:rPr/>
      </w:pPr>
      <w:r>
        <w:rPr/>
        <w:t>Standard Six: Information and Learning Resources</w:t>
      </w:r>
    </w:p>
    <w:p>
      <w:pPr>
        <w:pStyle w:val="TextBody"/>
        <w:rPr/>
      </w:pPr>
      <w:r>
        <w:rPr/>
        <w:t xml:space="preserve">Standard Six covers the Information Services Department which includes the Library and its student computer lab and audiovisual center; the Media Services Center and its television studio, duplication center, graphics department and audiovisual equipment delivery and service departments; and the Distance Education Center (DEC). Finally, a new department, College Computer Support under the Dean of Information and Technology Services has been organized and will be included in this Standard and in Standard Seven. </w:t>
      </w:r>
    </w:p>
    <w:p>
      <w:pPr>
        <w:pStyle w:val="TextBody"/>
        <w:rPr/>
      </w:pPr>
      <w:r>
        <w:rPr/>
        <w:t>There have been many physical and service changes in the Library. The Library has been remodeled, increased its Student Computer lab, and has moved many resources to the Internet. Although the resources budgets are not at recommended standards, they have increased, par</w:t>
        <w:softHyphen/>
        <w:t>ticularly in Internet databases. The Library’s instructional program has been enlarged and course offerings re-instituted.</w:t>
      </w:r>
    </w:p>
    <w:p>
      <w:pPr>
        <w:pStyle w:val="TextBody"/>
        <w:rPr/>
      </w:pPr>
      <w:r>
        <w:rPr/>
        <w:t>The Media Services Center has moved into support of Internet accessibility in the classroom.  The erratic funding for the purchase of media equipment is an issue in the Center’s support of instruction.</w:t>
      </w:r>
    </w:p>
    <w:p>
      <w:pPr>
        <w:pStyle w:val="TextBody"/>
        <w:rPr/>
      </w:pPr>
      <w:r>
        <w:rPr/>
        <w:t>The Distance Education Center (DEC) is currently going through a reorganization as it moves from a student support center to a course development center. The DEC is moving toward offering more courses over the Internet.</w:t>
      </w:r>
    </w:p>
    <w:p>
      <w:pPr>
        <w:pStyle w:val="TextBody"/>
        <w:rPr/>
      </w:pPr>
      <w:r>
        <w:rPr/>
        <w:t xml:space="preserve">The new Computer Support Department is in the process of coordinating the services that are provided college wide. While a college technology plan is being developed, the Department is working on tactical issues to provide standardized services to the College. </w:t>
      </w:r>
    </w:p>
    <w:p>
      <w:pPr>
        <w:pStyle w:val="Heading1"/>
        <w:rPr/>
      </w:pPr>
      <w:r>
        <w:rPr/>
        <w:t>Standard Seven: Faculty and Staff</w:t>
      </w:r>
    </w:p>
    <w:p>
      <w:pPr>
        <w:pStyle w:val="TextBody"/>
        <w:rPr/>
      </w:pPr>
      <w:r>
        <w:rPr/>
        <w:t>Chabot College had about 180 full-time classified staff; 15 part-time classified staff, 170 full-time faculty, 370 part-time (adjunct) faculty, and 21 administrators to serve a population of approxi</w:t>
        <w:softHyphen/>
        <w:t>mately 13,411 credit students in Fall 2001.  Although Chabot College has sufficient faculty and staff who are qualified by appropriate education, training, and experience to support our programs and services, the institution would like to increase the number of full-time faculty.  Since the last self study, there has been a lack of stability in the ranks of upper management.  With the recent hires of a permanent College President and Vice President of Student Services, there should be a greater sense of institutional stability.</w:t>
      </w:r>
    </w:p>
    <w:p>
      <w:pPr>
        <w:pStyle w:val="TextBody"/>
        <w:rPr/>
      </w:pPr>
      <w:r>
        <w:rPr/>
        <w:t>Chabot College employees are represented in five categories: Adjunct (part-time) Faculty, Tenure-track Faculty, Tenured Faculty, Classified Staff, and Administrative Staff.  Each category of employee is evaluated systematically at stated intervals with formal and timely follow-ups.  The formal Administrator Evaluation Process was implemented for the first time, with relatively few glitches.  Areas for improvement were identified with improvements planned for implementation in the next round of evaluations.  The faculty evaluation process is defined in the union contract.  When surveyed, faculty fell into two distinct categories about the effectiveness of these evaluations.  Faculty either view their evaluation as a useful feedback mechanism to be used for improving their performance and effectiveness, or perfunctory with no meaningful follow up.  Just as with faculty evaluations, classified evaluations also seem to lack follow-up wherein staff members discuss the steps taken to meet the evaluation recommendations.  Input on classified employee performance is evaluated solely by the supervisor, and input from faculty and staff who work with the employee should also be solicited.</w:t>
      </w:r>
    </w:p>
    <w:p>
      <w:pPr>
        <w:pStyle w:val="TextBody"/>
        <w:rPr/>
      </w:pPr>
      <w:r>
        <w:rPr/>
        <w:t>The Staff Development Committee at Chabot College is comprised of individuals from the three general categories of employees: Administrators, Classified Staff, and Faculty.  The committee meets monthly to plan college-wide staff development activities, flex day activities, review and approve conference requests, and other appropriate opportunities for professional development.  At the end of each activity an evaluation survey is filled out to garner feedback on the effectiveness of the event.  Campus-wide input is solicited to generate ideas for future activities and solicit feed</w:t>
        <w:softHyphen/>
        <w:t xml:space="preserve">back.  </w:t>
      </w:r>
      <w:r>
        <w:rPr>
          <w:color w:val="000000"/>
        </w:rPr>
        <w:t xml:space="preserve">There are fair and equitable policies for dispersal of available staff development funds between faculty, administration, and classified staff.  </w:t>
      </w:r>
      <w:r>
        <w:rPr/>
        <w:t xml:space="preserve">The funds available for staff development are woefully inadequate, and alternative and innovative means for funding professional development need to be established.  Since the last accreditation report, </w:t>
      </w:r>
      <w:r>
        <w:rPr>
          <w:color w:val="000000"/>
        </w:rPr>
        <w:t>a full-time grant writer has been hired, which makes it easier for staff to apply for outside funding for professional development projects.</w:t>
      </w:r>
    </w:p>
    <w:p>
      <w:pPr>
        <w:pStyle w:val="TextBody"/>
        <w:rPr/>
      </w:pPr>
      <w:r>
        <w:rPr>
          <w:color w:val="000000"/>
        </w:rPr>
        <w:t xml:space="preserve">The College adheres to the written policies the College District has to ensure fairness in all employment procedures.  The Board of Trustees evaluates the progress of the implementation of the hiring plan on an annual basis.  </w:t>
      </w:r>
      <w:r>
        <w:rPr>
          <w:color w:val="000000"/>
          <w:sz w:val="25"/>
        </w:rPr>
        <w:t>There appears to be dissatisfaction among faculty and staff concerning employment procedures.  The areas of dissatisfaction regarding employment procedures need to ascertained and addressed.</w:t>
      </w:r>
    </w:p>
    <w:p>
      <w:pPr>
        <w:pStyle w:val="Heading1"/>
        <w:rPr/>
      </w:pPr>
      <w:r>
        <w:rPr/>
        <w:t>Standard Eight: Physical Resources</w:t>
      </w:r>
    </w:p>
    <w:p>
      <w:pPr>
        <w:pStyle w:val="TextBody"/>
        <w:rPr/>
      </w:pPr>
      <w:r>
        <w:rPr/>
        <w:t>Chabot College originally opened in 1965 on a 94-acre site in Hayward.  Final construction of the core campus was completed in 1967 with the opening of the Performing Arts Center.  There are thirty-eight buildings on campus, enclosing a total of about 800,000 square feet of space.</w:t>
      </w:r>
    </w:p>
    <w:p>
      <w:pPr>
        <w:pStyle w:val="TextBody"/>
        <w:rPr/>
      </w:pPr>
      <w:r>
        <w:rPr/>
        <w:t>Since 1992, the College has increased its space by about 200,000 square feet.  Recent additions include a Chemistry/Computer Science facility completed in 1999, a Bookstore completed in 1997, renovation of the old bookstore into the Disabled Student Service Center in 1998, a remodel of the Ceramics Studio in 2001, a remodel of the Technology/Engineering and Graphic Arts areas, the remodel of Building 1800 into classrooms and an Assessment Center in 2001, and the conversion of the men’s locker room in PE/Athletics into a Physical Fitness/Weight Training Center in 2001.</w:t>
      </w:r>
    </w:p>
    <w:p>
      <w:pPr>
        <w:pStyle w:val="TextBody"/>
        <w:rPr/>
      </w:pPr>
      <w:r>
        <w:rPr/>
        <w:t>The District Maintenance and Operations unit is located at Chabot College, though it serves both campuses of the District, as well as the District Office.  Many major projects have been completed by this department in the last several years.  These include seismic upgrades, replacement of boilers and chillers, re-roofing, safety and fire code upgrades, a new phone system, upgrades of exterior lighting both in the inner campus and in the parking lots, replacement of all 12 KV underground electrical cable, removal of hazardous materials, and re-surfacing of the athletic track.  A constant concern in this area is understaffing.</w:t>
      </w:r>
    </w:p>
    <w:p>
      <w:pPr>
        <w:pStyle w:val="TextBody"/>
        <w:rPr/>
      </w:pPr>
      <w:r>
        <w:rPr/>
        <w:t>The Office of Safety and Security operates under the direction of an officer of the Hayward Police Department.  This department is responsible for safety and security of the campus, emergency preparedness, parking policy and enforcement, and safe handling of hazardous materials.  The office is staffed by five full-time officers and four on-call officers.  Parking, always a thorny subject, has been improved during Fall Semester 2002 by prudent actions of the Safety and Security department.</w:t>
      </w:r>
    </w:p>
    <w:p>
      <w:pPr>
        <w:pStyle w:val="TextBody"/>
        <w:rPr/>
      </w:pPr>
      <w:r>
        <w:rPr/>
        <w:t>Technology services on the campus have improved with the addition of new staff to the department.  There is a new Dean of Information and Technology Services, a new Media Services Director, a new Web Master, and other additional staffing in the department.  There are 22 student computer labs on campus.  Additionally, all faculty and staff have computers at their desks.  Support for computer resources is adequate, but could use strengthening.</w:t>
      </w:r>
    </w:p>
    <w:p>
      <w:pPr>
        <w:pStyle w:val="TextBody"/>
        <w:rPr/>
      </w:pPr>
      <w:r>
        <w:rPr/>
        <w:t>Most divisions report having adequate instructional equipment.  Of course, there are some examples of equipment well behind the cutting edge, and this will need to be addressed by the College.  Instructional equipment is purchased mostly through state block grants and VTEA grant funds.</w:t>
      </w:r>
    </w:p>
    <w:p>
      <w:pPr>
        <w:pStyle w:val="Heading1"/>
        <w:rPr/>
      </w:pPr>
      <w:r>
        <w:rPr/>
        <w:t>Standard Nine: Financial Resources</w:t>
      </w:r>
    </w:p>
    <w:p>
      <w:pPr>
        <w:pStyle w:val="TextBody"/>
        <w:rPr/>
      </w:pPr>
      <w:r>
        <w:rPr/>
        <w:t>Financial planning has been integrated into the fabric of Chabot College since the 1996 accredi</w:t>
        <w:softHyphen/>
        <w:t>tation.  With increases in funding, planning has been linked to resource availability and allocation.</w:t>
      </w:r>
    </w:p>
    <w:p>
      <w:pPr>
        <w:pStyle w:val="TextBody"/>
        <w:rPr/>
      </w:pPr>
      <w:r>
        <w:rPr/>
        <w:t xml:space="preserve">The </w:t>
      </w:r>
      <w:r>
        <w:rPr>
          <w:i/>
          <w:iCs/>
        </w:rPr>
        <w:t>Chabot College Master Update (1996-97)</w:t>
      </w:r>
      <w:r>
        <w:rPr/>
        <w:t xml:space="preserve"> has stimulated financial planning at the college level.  Through incorporation of College and District information, the newly developed Institutional Planning and Budget Council (IPBC) has developed a Master Plan and a Strategic Plan that establish goals for the College.  As a result of prioritizing, goals are funded.  Where funding is insufficient the College seeks sources for supplemental funding.</w:t>
      </w:r>
    </w:p>
    <w:p>
      <w:pPr>
        <w:pStyle w:val="TextBody"/>
        <w:rPr/>
      </w:pPr>
      <w:r>
        <w:rPr/>
        <w:t>Annual and long-range planning are developed by the Institutional Planning and Budget Council (IPBC) and the College Budget Committee (CBC) and disseminated to all units of the College through District and College budget processes.  While guidelines are comprehensive and clear, there is no single source or location where all procedures can be located.  While all units partici</w:t>
        <w:softHyphen/>
        <w:t>pate in the budget process, some unit members believe the budget information needs to be more effectively communicated.</w:t>
      </w:r>
    </w:p>
    <w:p>
      <w:pPr>
        <w:pStyle w:val="TextBody"/>
        <w:rPr/>
      </w:pPr>
      <w:r>
        <w:rPr/>
        <w:t>The Vice Chancellor of Business at the District and the College Vice President of Business provide information through the Banner system for making timely financial decisions.  Through the District Budget Study Committee (DBSG) and the Board of Trustees, funds are distributed to the College.</w:t>
      </w:r>
    </w:p>
    <w:p>
      <w:pPr>
        <w:pStyle w:val="TextBody"/>
        <w:rPr/>
      </w:pPr>
      <w:r>
        <w:rPr/>
        <w:t xml:space="preserve">Chabot College’s financial stability is directly linked to that of the District, but the College is responsible for managing its own budget.  The Vice Chancellor of Business administers risk management policies for the College and is accountable for meeting “Budgeted Requirements.” An independent public audit is prepared each year.  A five (5) percent reserve is maintained by the District to meet contingencies and unmet needs. </w:t>
      </w:r>
    </w:p>
    <w:p>
      <w:pPr>
        <w:pStyle w:val="Heading1"/>
        <w:rPr/>
      </w:pPr>
      <w:r>
        <w:rPr/>
        <w:t>Standard Ten: Governance and Administration</w:t>
      </w:r>
    </w:p>
    <w:p>
      <w:pPr>
        <w:pStyle w:val="TextBody"/>
        <w:rPr/>
      </w:pPr>
      <w:r>
        <w:rPr/>
        <w:t>A seven-member Board of Trustees, elected from designated areas within the District, is the governing body of the CLPCCD. The Board operates within a framework of written policies and procedures, and prides itself on its financial integrity as well as its long-standing policy of no layoffs. The Board effectively sets priorities for the District every two years.  Trustees have been subjected to some criticism in the recent faculty/staff accreditation survey, some of it undoubtedly due to the Board’s role in the ongoing management reorganization at Chabot College. Perceived fiscal inequity between the District’s two colleges also continues to be an issue.</w:t>
      </w:r>
    </w:p>
    <w:p>
      <w:pPr>
        <w:pStyle w:val="TextBody"/>
        <w:rPr/>
      </w:pPr>
      <w:r>
        <w:rPr/>
        <w:t xml:space="preserve">The College President leads and supervises an administrative staff, comprised of certificated and classified administrators in the areas of academic and student services. Like other administrative positions on campus, the position of College President has seen many changes since the last accreditation cycle.  With the recent selection of a new President, College personnel are expecting a period of greater stability.  </w:t>
      </w:r>
    </w:p>
    <w:p>
      <w:pPr>
        <w:pStyle w:val="TextBody"/>
        <w:rPr/>
      </w:pPr>
      <w:r>
        <w:rPr/>
        <w:t>The former President, who left in 2001, developed, in collaboration with other members of the college community, new committee structures and began work on a long-range “Strategic Plan,” which the new President has accelerated and enlarged. Faculty concerns about areas of authority and responsibility are currently being addressed by the President and appropriate committees. Other issues the President is working on include equitable allocation of dwindling financial resources, and the completion of administrative staffing, among others.</w:t>
      </w:r>
    </w:p>
    <w:p>
      <w:pPr>
        <w:pStyle w:val="TextBody"/>
        <w:rPr/>
      </w:pPr>
      <w:r>
        <w:rPr/>
        <w:t xml:space="preserve">Faculty leadership lies with the Faculty Senate and, for collective bargaining issues, the Faculty Association. Faculty also take leadership roles on standing and ad hoc committees. Working in conjunction with the College President, the faculty is helping develop a consensus model of shared governance which shows signs of promise. Current issues being addressed by faculty leadership include equitable faculty participation in committee work, appropriate levels of release time for faculty leaders, a clarification of functions between the Senate and the Faculty Association, and the need to improve low campus morale stemming from the administrative reorganization and the strain of recent contract talks. </w:t>
      </w:r>
    </w:p>
    <w:p>
      <w:pPr>
        <w:pStyle w:val="TextBody"/>
        <w:rPr/>
      </w:pPr>
      <w:r>
        <w:rPr/>
        <w:t>The College’s classified staff is represented by the Classified Senate, which receives increasingly high marks for campus leadership. Current issues being faced by the Senate include creating ways for classified staff to participate in College governance meetings which are held during working hours, and developing a method for maintaining an up-to-date, central listing of committees and participants.</w:t>
      </w:r>
    </w:p>
    <w:p>
      <w:pPr>
        <w:pStyle w:val="TextBody"/>
        <w:rPr/>
      </w:pPr>
      <w:r>
        <w:rPr/>
        <w:t>Students are represented by the Associated Students of Chabot College (ASCC), which is given voice in a number of forums on campus, including Board meetings and Faculty Senate meetings. Student governance has recovered from a long period of turmoil, but still faces issues of stable administrative leadership and adequate funding for activities.</w:t>
      </w:r>
    </w:p>
    <w:p>
      <w:pPr>
        <w:pStyle w:val="TextBody"/>
        <w:spacing w:before="0" w:after="160"/>
        <w:rPr/>
      </w:pPr>
      <w:r>
        <w:rPr/>
        <w:t xml:space="preserve">The College’s relationship with the District shows some signs of improvement with the hiring of a new Chancellor in the Summer of 2001. Renewed efforts to increase levels of collegiality are helping, as is the recent contract settlement. Further work needs to be done on communications, budget allocations, and other issues.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2</w:t>
    </w:r>
    <w:r>
      <w:rPr>
        <w:rStyle w:val="PageNumber"/>
        <w:rFonts w:cs="Garamond LightCondensed" w:ascii="Garamond LightCondensed" w:hAnsi="Garamond LightCondensed"/>
      </w:rPr>
      <w:fldChar w:fldCharType="end"/>
    </w:r>
    <w:r>
      <w:rPr>
        <w:rStyle w:val="PageNumber"/>
      </w:rPr>
      <w:tab/>
    </w:r>
    <w:r>
      <w:rPr>
        <w:rFonts w:cs="Garamond LightCondensed" w:ascii="Garamond LightCondensed" w:hAnsi="Garamond LightCondensed"/>
      </w:rPr>
      <w:tab/>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3</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Abstract of the Report</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8">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Abstract of the Report</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7">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120" w:after="1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Normal"/>
    <w:qFormat/>
    <w:pPr>
      <w:autoSpaceDE w:val="false"/>
      <w:jc w:val="center"/>
    </w:pPr>
    <w:rPr>
      <w:rFonts w:ascii="Arial" w:hAnsi="Arial" w:cs="Arial"/>
      <w:b/>
      <w:bCs/>
      <w:sz w:val="20"/>
      <w:szCs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4"/>
      </w:numPr>
      <w:tabs>
        <w:tab w:val="left" w:pos="720" w:leader="none"/>
        <w:tab w:val="left" w:pos="1080" w:leader="none"/>
      </w:tabs>
      <w:spacing w:before="0" w:after="160"/>
      <w:ind w:left="720" w:hanging="0"/>
    </w:pPr>
    <w:rPr/>
  </w:style>
  <w:style w:type="paragraph" w:styleId="Indent251">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Subhead21">
    <w:name w:val="Subhead 2"/>
    <w:basedOn w:val="Normal"/>
    <w:qFormat/>
    <w:pPr>
      <w:tabs>
        <w:tab w:val="left" w:pos="720" w:leader="none"/>
        <w:tab w:val="right" w:pos="9360" w:leader="none"/>
      </w:tabs>
      <w:spacing w:before="120" w:after="24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3:00Z</dcterms:created>
  <dc:creator>CC</dc:creator>
  <dc:description/>
  <dc:language>en-US</dc:language>
  <cp:lastModifiedBy>Kaaren Krueg</cp:lastModifiedBy>
  <cp:lastPrinted>2002-12-19T13:32:00Z</cp:lastPrinted>
  <dcterms:modified xsi:type="dcterms:W3CDTF">2002-12-19T21:33:00Z</dcterms:modified>
  <cp:revision>8</cp:revision>
  <dc:subject/>
  <dc:title>Here is the first effort</dc:title>
</cp:coreProperties>
</file>