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Certification of the Institutional Self Stud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/>
        <w:tab/>
        <w:t>Date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>
          <w:b/>
        </w:rPr>
        <w:t>To:</w:t>
        <w:tab/>
      </w:r>
      <w:r>
        <w:rPr/>
        <w:t>Accrediting Commission for Community and Junior Colleges,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  <w:tab/>
        <w:t>Western Association of Schools and Colleg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>
          <w:b/>
        </w:rPr>
        <w:t>From:</w:t>
        <w:tab/>
      </w:r>
      <w:r>
        <w:rPr/>
        <w:t>Chabot Colleg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  <w:tab/>
        <w:t>Chabot-Las Positas Community College Distric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  <w:tab/>
        <w:t>25555 Hesperian Boulevar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  <w:tab/>
        <w:t>Hayward, CA  9454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  <w:t>This Institutional Self Study Report is submitted for the purpose of assisting in the determination of the institution’s accreditation statu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  <w:t>We certify that there was broad participation by the campus community, and we believe the Self Study Report accurately reflects the nature and substance of this institutio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360" w:leader="none"/>
        </w:tabs>
        <w:rPr/>
      </w:pPr>
      <w:r>
        <w:rPr>
          <w:b/>
        </w:rPr>
        <w:t>Signed: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Susan A. Cota, Chancellor</w:t>
        <w:tab/>
        <w:t>Chabot-Las Positas Community College Distric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Robert E. Carlson, President</w:t>
        <w:tab/>
        <w:t>Chabot Colleg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Isobel F. Dvorsky, President</w:t>
        <w:tab/>
        <w:t>CLPCCD Board of Trustee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James Matthews, President</w:t>
        <w:tab/>
        <w:t>Chabot College Faculty Senat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Charlotte Lofft, President</w:t>
        <w:tab/>
        <w:t>Chabot-Las Positas Faculty Associatio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Minta Peterson, President</w:t>
        <w:tab/>
        <w:t>Chabot College Classified Senat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Brenda Carr N’shimba, President</w:t>
        <w:tab/>
        <w:t>SEIU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Helen Wu, President</w:t>
        <w:tab/>
        <w:t>Associated Students of Chabot Colleg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>Linda Barde, Co-Chair</w:t>
        <w:tab/>
        <w:t>Academic Self Study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60"/>
        <w:rPr/>
      </w:pPr>
      <w:r>
        <w:rPr/>
        <w:tab/>
        <w:t xml:space="preserve">Marge Maloney, Accreditation Liaison Officer/Co-Chair </w:t>
        <w:tab/>
        <w:t>Academic Self Stud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ook">
    <w:charset w:val="00"/>
    <w:family w:val="roman"/>
    <w:pitch w:val="variable"/>
  </w:font>
  <w:font w:name="Antique Olive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Light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334500</wp:posOffset>
              </wp:positionV>
              <wp:extent cx="60293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735pt" to="542.95pt,735pt" stroked="t" o:allowincell="f" style="position:absolute;mso-position-horizontal-relative:page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 LightCondensed" w:hAnsi="Garamond LightCondensed" w:cs="Garamond LightCondensed"/>
        <w:lang w:val="en-US" w:eastAsia="en-US"/>
      </w:rPr>
    </w:pPr>
    <w:r>
      <w:rPr>
        <w:rFonts w:cs="Garamond LightCondensed" w:ascii="Garamond LightCondensed" w:hAnsi="Garamond LightCondens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14375</wp:posOffset>
              </wp:positionV>
              <wp:extent cx="59626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56.25pt" to="540.7pt,56.25pt" stroked="t" o:allowincell="f" style="position:absolute;mso-position-horizontal-relative:page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 LightCondensed" w:hAnsi="Garamond LightCondensed" w:cs="Garamond LightCondensed"/>
      </w:rPr>
    </w:pPr>
    <w:r>
      <w:rPr>
        <w:rFonts w:cs="Garamond LightCondensed" w:ascii="Garamond LightCondensed" w:hAnsi="Garamond LightCondensed"/>
      </w:rPr>
    </w:r>
  </w:p>
  <w:p>
    <w:pPr>
      <w:pStyle w:val="Header"/>
      <w:rPr>
        <w:rFonts w:ascii="Garamond LightCondensed" w:hAnsi="Garamond LightCondensed" w:cs="Garamond LightCondensed"/>
      </w:rPr>
    </w:pPr>
    <w:r>
      <w:rPr>
        <w:rFonts w:cs="Garamond LightCondensed" w:ascii="Garamond LightCondensed" w:hAnsi="Garamond LightCondens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Book" w:hAnsi="Bodoni Book" w:eastAsia="Times New Roman;Times New Roman" w:cs="Bodoni 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jc w:val="center"/>
    </w:pPr>
    <w:rPr>
      <w:rFonts w:ascii="Antique Olive" w:hAnsi="Antique Olive" w:cs="Antique Olive"/>
      <w:b/>
      <w:sz w:val="28"/>
    </w:rPr>
  </w:style>
  <w:style w:type="paragraph" w:styleId="Subhead2">
    <w:name w:val="Subhead2"/>
    <w:basedOn w:val="Normal"/>
    <w:next w:val="Normal"/>
    <w:qFormat/>
    <w:pPr>
      <w:tabs>
        <w:tab w:val="left" w:pos="72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redita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00:00Z</dcterms:created>
  <dc:creator>useracct</dc:creator>
  <dc:description/>
  <dc:language>en-US</dc:language>
  <cp:lastModifiedBy>Kaaren Krueg</cp:lastModifiedBy>
  <cp:lastPrinted>2002-12-10T13:41:00Z</cp:lastPrinted>
  <dcterms:modified xsi:type="dcterms:W3CDTF">2002-12-10T21:43:00Z</dcterms:modified>
  <cp:revision>3</cp:revision>
  <dc:subject/>
  <dc:title>Here is the first effort</dc:title>
</cp:coreProperties>
</file>