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Standard Four:  Educational Programs</w:t>
      </w:r>
    </w:p>
    <w:p>
      <w:pPr>
        <w:pStyle w:val="Subhead1"/>
        <w:spacing w:before="0" w:after="240"/>
        <w:rPr>
          <w:rFonts w:ascii="Arial" w:hAnsi="Arial" w:cs="Arial"/>
        </w:rPr>
      </w:pPr>
      <w:r>
        <w:rPr>
          <w:rFonts w:cs="Arial" w:ascii="Arial" w:hAnsi="Arial"/>
        </w:rPr>
        <w:t>The institution offers collegiate level programs in recognized fields of study that culminate in identified student competencies leading to degrees and certificates.  The provisions of this standard are broadly applicable to all educational activities offered in the name of the institution, regardless of where or how presented, or by whom taught.</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4A.</w:t>
            </w:r>
          </w:p>
        </w:tc>
        <w:tc>
          <w:tcPr>
            <w:tcW w:w="8856" w:type="dxa"/>
            <w:tcBorders>
              <w:left w:val="single" w:sz="8" w:space="0" w:color="000000"/>
            </w:tcBorders>
          </w:tcPr>
          <w:p>
            <w:pPr>
              <w:pStyle w:val="Subhead2"/>
              <w:tabs>
                <w:tab w:val="clear" w:pos="720"/>
              </w:tabs>
              <w:spacing w:before="120" w:after="160"/>
              <w:rPr/>
            </w:pPr>
            <w:r>
              <w:rPr/>
              <w:t>General Provisions</w:t>
            </w:r>
          </w:p>
        </w:tc>
      </w:tr>
      <w:tr>
        <w:trPr/>
        <w:tc>
          <w:tcPr>
            <w:tcW w:w="1440" w:type="dxa"/>
            <w:tcBorders>
              <w:right w:val="single" w:sz="8" w:space="0" w:color="000000"/>
            </w:tcBorders>
          </w:tcPr>
          <w:p>
            <w:pPr>
              <w:pStyle w:val="Subhead2"/>
              <w:tabs>
                <w:tab w:val="clear" w:pos="720"/>
              </w:tabs>
              <w:spacing w:before="120" w:after="160"/>
              <w:rPr>
                <w:b/>
                <w:b/>
                <w:sz w:val="48"/>
              </w:rPr>
            </w:pPr>
            <w:r>
              <w:rPr>
                <w:b/>
                <w:sz w:val="48"/>
              </w:rPr>
              <w:t>4A.1.</w:t>
            </w:r>
          </w:p>
        </w:tc>
        <w:tc>
          <w:tcPr>
            <w:tcW w:w="8856" w:type="dxa"/>
            <w:tcBorders>
              <w:left w:val="single" w:sz="8" w:space="0" w:color="000000"/>
            </w:tcBorders>
          </w:tcPr>
          <w:p>
            <w:pPr>
              <w:pStyle w:val="Subhead2"/>
              <w:tabs>
                <w:tab w:val="clear" w:pos="720"/>
              </w:tabs>
              <w:spacing w:before="120" w:after="160"/>
              <w:rPr/>
            </w:pPr>
            <w:r>
              <w:rPr/>
              <w:t xml:space="preserve">The institution seeks to meet the varied educational needs of its students through </w:t>
              <w:br/>
              <w:t xml:space="preserve">programs consistent with its institutional mission and purposes and the demographics </w:t>
              <w:br/>
              <w:t>and economics of its community.</w:t>
            </w:r>
          </w:p>
        </w:tc>
      </w:tr>
    </w:tbl>
    <w:p>
      <w:pPr>
        <w:pStyle w:val="Heading1"/>
        <w:spacing w:before="240" w:after="160"/>
        <w:rPr/>
      </w:pPr>
      <w:r>
        <w:rPr/>
        <w:t>Descriptive Summary:</w:t>
      </w:r>
    </w:p>
    <w:p>
      <w:pPr>
        <w:pStyle w:val="TextBody"/>
        <w:rPr/>
      </w:pPr>
      <w:ins w:id="0" w:author="CC" w:date="2002-09-30T14:18:00Z">
        <w:r>
          <w:rPr/>
          <w:t xml:space="preserve">The Fall 2001 Student survey confirmed that </w:t>
        </w:r>
      </w:ins>
      <w:r>
        <w:rPr/>
        <w:t xml:space="preserve">Chabot students are extremely diverse in their academic backgrounds and goals, </w:t>
      </w:r>
      <w:del w:id="1" w:author="CC" w:date="2002-09-30T14:19:00Z">
        <w:r>
          <w:rPr/>
          <w:delText xml:space="preserve">as well as </w:delText>
        </w:r>
      </w:del>
      <w:r>
        <w:rPr/>
        <w:t>age, gender, ethnic/cultural identification, family responsi</w:t>
        <w:softHyphen/>
        <w:t>bilities, work commitments and socio-economic levels</w:t>
      </w:r>
      <w:ins w:id="2" w:author="CC" w:date="2002-09-30T14:19:00Z">
        <w:r>
          <w:rPr/>
          <w:t>.</w:t>
        </w:r>
      </w:ins>
      <w:del w:id="3" w:author="CC" w:date="2002-09-30T14:19:00Z">
        <w:r>
          <w:rPr/>
          <w:delText xml:space="preserve"> as confirmed by a recent student survey.</w:delText>
        </w:r>
      </w:del>
      <w:r>
        <w:rPr/>
        <w:t xml:space="preserve">  A cohesive </w:t>
      </w:r>
      <w:ins w:id="4" w:author="CC" w:date="2002-09-30T14:19:00Z">
        <w:r>
          <w:rPr/>
          <w:t xml:space="preserve">College </w:t>
        </w:r>
      </w:ins>
      <w:r>
        <w:rPr/>
        <w:t xml:space="preserve">effort </w:t>
      </w:r>
      <w:del w:id="5" w:author="CC" w:date="2002-09-30T14:19:00Z">
        <w:r>
          <w:rPr/>
          <w:delText xml:space="preserve">of the faculty senate, college curriculum committee, calendar committee, student services, assessment center, staff development, and counseling, among other support services, </w:delText>
        </w:r>
      </w:del>
      <w:r>
        <w:rPr/>
        <w:t>helps ensure that the various needs of such diverse students are met.</w:t>
      </w:r>
    </w:p>
    <w:p>
      <w:pPr>
        <w:pStyle w:val="TextBody"/>
        <w:rPr>
          <w:del w:id="7" w:author="CC" w:date="2002-09-30T14:21:00Z"/>
        </w:rPr>
      </w:pPr>
      <w:r>
        <w:rPr/>
        <w:t xml:space="preserve">Chabot’s mission statement focuses on providing educational opportunities for all students through general education, career and transfer education, and basic skills courses. </w:t>
      </w:r>
      <w:del w:id="6" w:author="CC" w:date="2002-09-30T14:21:00Z">
        <w:r>
          <w:rPr/>
          <w:delText xml:space="preserve">The mission statement below was adopted by the Board of Trustees on September 18, 1997.  The existing policies and programs reflect the philosophy of this mission statement and comments concerning the mission statement in this section reflect the one below.  </w:delText>
        </w:r>
      </w:del>
    </w:p>
    <w:p>
      <w:pPr>
        <w:pStyle w:val="TextBody"/>
        <w:widowControl/>
        <w:bidi w:val="0"/>
        <w:spacing w:before="0" w:after="160"/>
        <w:ind w:hanging="0"/>
        <w:rPr>
          <w:del w:id="11" w:author="CC" w:date="2002-09-30T14:21:00Z"/>
        </w:rPr>
      </w:pPr>
      <w:del w:id="8" w:author="CC" w:date="2002-09-30T14:21:00Z">
        <w:r>
          <w:rPr>
            <w:i/>
          </w:rPr>
          <w:delText xml:space="preserve">The Mission of Chabot College is to provide quality educational opportunities to all individuals who seek to increase their knowledge and to improve their skills by enrolling in general education, career and transfer education, in continuing education, and in basic skills courses.  Sensitive to the aesthetic and professional needs of its constituencies, the College will offer these programs together with assessment, counseling, guidance, and other educational support services and activities which will foster student success and enrichment.  The College will ensure equal access for all student populations (including, but not limited to people with disabilities, people of ethnic and cultural minorities, women, people of diverse sexual orientation, and non-native speakers of English).  The College encourages students to become sensitive to the demands of a rapidly changing technology, to a diverse population, and to the internationalization of intellectual and artistic achievement.  In addition, the College will provide appropriate resources and programs, which will help students develop a sense of civic and social responsibility and a commitment to the value of life-long learning.  </w:delText>
        </w:r>
      </w:del>
      <w:del w:id="9" w:author="CC" w:date="2002-09-30T14:21:00Z">
        <w:r>
          <w:rPr>
            <w:i/>
            <w:sz w:val="20"/>
          </w:rPr>
          <w:delText>[</w:delText>
        </w:r>
      </w:del>
      <w:del w:id="10" w:author="CC" w:date="2002-09-30T14:21:00Z">
        <w:r>
          <w:rPr>
            <w:i/>
            <w:sz w:val="18"/>
          </w:rPr>
          <w:delText>Chabot Catalog, 2001-02,  page 11]</w:delText>
        </w:r>
      </w:del>
    </w:p>
    <w:p>
      <w:pPr>
        <w:pStyle w:val="TextBody"/>
        <w:widowControl/>
        <w:bidi w:val="0"/>
        <w:spacing w:before="0" w:after="160"/>
        <w:ind w:hanging="0"/>
        <w:rPr/>
      </w:pPr>
      <w:del w:id="12" w:author="CC" w:date="2002-09-30T14:21:00Z">
        <w:r>
          <w:rPr/>
          <w:delText>The Board of Trustees adopted a new mission statement on September 18, 2001.  (See Standard One for the text of the new mission statement.)</w:delText>
        </w:r>
      </w:del>
    </w:p>
    <w:p>
      <w:pPr>
        <w:pStyle w:val="TextBody"/>
        <w:rPr>
          <w:ins w:id="15" w:author="CC" w:date="2002-09-30T14:21:00Z"/>
        </w:rPr>
      </w:pPr>
      <w:ins w:id="13" w:author="CC" w:date="2002-09-30T14:21:00Z">
        <w:r>
          <w:rPr/>
          <w:t>The Chabot College Mission statement itself has recently been revised (approved by the Board of Trustees 9/18/01) to reflect the changing needs of the students and community.  Although the comments in this accreditation report refer to and analyze the consistency of Chabot’s programs with the Mission Statement under which those programs were developed, the new Mission State</w:t>
        </w:r>
      </w:ins>
      <w:r>
        <w:rPr/>
        <w:softHyphen/>
      </w:r>
      <w:ins w:id="14" w:author="CC" w:date="2002-09-30T14:21:00Z">
        <w:r>
          <w:rPr/>
          <w:t xml:space="preserve">ment suggests the commitment of Chabot to continued self-analysis and improvement.  </w:t>
        </w:r>
      </w:ins>
    </w:p>
    <w:p>
      <w:pPr>
        <w:pStyle w:val="TextBody"/>
        <w:rPr/>
      </w:pPr>
      <w:r>
        <w:rPr/>
        <w:t xml:space="preserve">The Program Review process </w:t>
      </w:r>
      <w:ins w:id="16" w:author="CC" w:date="2002-09-30T14:26:00Z">
        <w:r>
          <w:rPr/>
          <w:t xml:space="preserve">is designed to </w:t>
        </w:r>
      </w:ins>
      <w:r>
        <w:rPr/>
        <w:t>regularly review</w:t>
      </w:r>
      <w:del w:id="17" w:author="CC" w:date="2002-09-30T14:26:00Z">
        <w:r>
          <w:rPr/>
          <w:delText>s</w:delText>
        </w:r>
      </w:del>
      <w:r>
        <w:rPr/>
        <w:t xml:space="preserve"> all educational programs. One of the purposes of this Review is to adjust curriculum to </w:t>
      </w:r>
      <w:del w:id="18" w:author="CC" w:date="2002-09-30T14:26:00Z">
        <w:r>
          <w:rPr/>
          <w:delText xml:space="preserve">address </w:delText>
        </w:r>
      </w:del>
      <w:r>
        <w:rPr/>
        <w:t>changing student</w:t>
      </w:r>
      <w:ins w:id="19" w:author="CC" w:date="2002-09-30T14:26:00Z">
        <w:r>
          <w:rPr/>
          <w:t xml:space="preserve"> and community</w:t>
        </w:r>
      </w:ins>
      <w:r>
        <w:rPr/>
        <w:t xml:space="preserve"> needs.  </w:t>
      </w:r>
    </w:p>
    <w:p>
      <w:pPr>
        <w:pStyle w:val="TextBody"/>
        <w:rPr/>
      </w:pPr>
      <w:r>
        <w:rPr/>
        <w:t xml:space="preserve">The Curriculum Committee approves any proposed changes to curriculum </w:t>
      </w:r>
      <w:del w:id="20" w:author="CC" w:date="2002-09-30T14:30:00Z">
        <w:r>
          <w:rPr/>
          <w:delText xml:space="preserve">in order </w:delText>
        </w:r>
      </w:del>
      <w:r>
        <w:rPr/>
        <w:t xml:space="preserve">to ensure that all programs offered at the College are consistent with </w:t>
      </w:r>
      <w:del w:id="21" w:author="CC" w:date="2002-09-30T14:31:00Z">
        <w:r>
          <w:rPr/>
          <w:delText xml:space="preserve">this </w:delText>
        </w:r>
      </w:del>
      <w:ins w:id="22" w:author="CC" w:date="2002-09-30T14:31:00Z">
        <w:r>
          <w:rPr/>
          <w:t xml:space="preserve">its </w:t>
        </w:r>
      </w:ins>
      <w:r>
        <w:rPr/>
        <w:t xml:space="preserve">mission and the needs of </w:t>
      </w:r>
      <w:del w:id="23" w:author="CC" w:date="2002-09-30T14:31:00Z">
        <w:r>
          <w:rPr/>
          <w:delText>Chabot students</w:delText>
        </w:r>
      </w:del>
      <w:ins w:id="24" w:author="CC" w:date="2002-09-30T14:31:00Z">
        <w:r>
          <w:rPr/>
          <w:t>the community</w:t>
        </w:r>
      </w:ins>
      <w:r>
        <w:rPr/>
        <w:t>.</w:t>
      </w:r>
    </w:p>
    <w:p>
      <w:pPr>
        <w:pStyle w:val="TextBody"/>
        <w:rPr/>
      </w:pPr>
      <w:r>
        <w:rPr/>
        <w:t>Utilizing the criteria set forth by California State University (CSU) in Executive Order (EO) 167 and EO 595 and the University of California (UC) Board of Admissions and Relations with Schools (BOARS), the Chabot Curriculum Committee reviews and approves courses proposed for transfer. The Curriculum Committee also determines courses to be submitted by the Articulation Officer for review by the CSU Chancellor’s Office for CSU/General Education (GE), UC Office of the President for UC transfer and/or (UC/CSU) for Intersegmental General Education Transfer (IGETC).</w:t>
      </w:r>
    </w:p>
    <w:p>
      <w:pPr>
        <w:pStyle w:val="TextBody"/>
        <w:rPr/>
      </w:pPr>
      <w:r>
        <w:rPr/>
        <w:t>In the technical/vocational areas, advisory committees greatly influence curriculum, and changes are made as needed to keep up with rapidly changing fields.</w:t>
      </w:r>
    </w:p>
    <w:p>
      <w:pPr>
        <w:pStyle w:val="Heading1"/>
        <w:rPr/>
      </w:pPr>
      <w:r>
        <w:rPr/>
        <w:t>Self Evaluation:</w:t>
      </w:r>
    </w:p>
    <w:p>
      <w:pPr>
        <w:pStyle w:val="TextBody"/>
        <w:rPr/>
      </w:pPr>
      <w:r>
        <w:rPr/>
        <w:t>The Fall 2001 preliminary census results from the Office of Institutional Research confirm the diversity of Chabot’s students [General Reference 13].  To celebrate this diversity and increase student sensitivity to the diversity that exists within our college, community, and nation, Chabot College instituted an American Cultures requirement in the Fall 1995 (See B.1.)  Furthermore, Chabot has expanded curriculum in Religious Studies to include “The Nature of Islam” and “Contemporary Issues in Islam.”  Both courses have proved very popular with our students.  Chabot also provides opportunities for students to study Buddhism, and other world religions.  This is in strong accordance with our mission statement, which states:  “the College encourages students to become sensitive…to a diverse population.”</w:t>
      </w:r>
    </w:p>
    <w:p>
      <w:pPr>
        <w:pStyle w:val="TextBody"/>
        <w:rPr/>
      </w:pPr>
      <w:del w:id="25" w:author="CC" w:date="2002-09-30T14:37:00Z">
        <w:r>
          <w:rPr/>
          <w:delText>Chabot’s old mission statement also articulates the goal</w:delText>
        </w:r>
      </w:del>
      <w:ins w:id="26" w:author="CC" w:date="2002-09-30T14:37:00Z">
        <w:r>
          <w:rPr/>
          <w:t>An example</w:t>
        </w:r>
      </w:ins>
      <w:r>
        <w:rPr/>
        <w:t xml:space="preserve"> of helping students develop a sense of civic and social responsibility</w:t>
      </w:r>
      <w:del w:id="27" w:author="CC" w:date="2002-09-30T14:38:00Z">
        <w:r>
          <w:rPr/>
          <w:delText>.  A recent example of Chabot meeting this goal is exemplified by</w:delText>
        </w:r>
      </w:del>
      <w:ins w:id="28" w:author="CC" w:date="2002-09-30T14:38:00Z">
        <w:r>
          <w:rPr/>
          <w:t xml:space="preserve"> is</w:t>
        </w:r>
      </w:ins>
      <w:r>
        <w:rPr/>
        <w:t xml:space="preserve"> the develop</w:t>
        <w:softHyphen/>
        <w:t xml:space="preserve">ment of “Eyes on the World,” a lecture/workshop series produced by Staff Development and others in response to the September 11, 2001, terrorist attacks on the U.S. World Trade Center and Pentagon. Presentations on such topics and issues as Islam, past and current Afghanistan, the dangers of scapegoating, and potential threats to civil rights have been offered and were well attended. The Chabot Library also assembled a remarkable collection of on-line and print resources specifically designed to educate students responding to the national crisis, and to develop the sense of civic and social responsibility referred to in the mission statement.  </w:t>
      </w:r>
    </w:p>
    <w:p>
      <w:pPr>
        <w:pStyle w:val="Heading1"/>
        <w:rPr/>
      </w:pPr>
      <w:r>
        <w:rPr/>
        <w:t>Planning Agenda:</w:t>
      </w:r>
    </w:p>
    <w:p>
      <w:pPr>
        <w:pStyle w:val="Bullets1"/>
        <w:numPr>
          <w:ilvl w:val="0"/>
          <w:numId w:val="6"/>
        </w:numPr>
        <w:spacing w:before="0" w:after="240"/>
        <w:ind w:left="720" w:hanging="0"/>
        <w:rPr/>
      </w:pPr>
      <w:r>
        <w:rPr/>
        <w:t>Incorporate the principles of the new Vision and Mission Statement into new and develop</w:t>
        <w:softHyphen/>
        <w:t>ing policies, programs and services.  Review and update existing policies, programs, and services to ensure that they reflect the new Vision and Mission Statement.</w:t>
      </w:r>
    </w:p>
    <w:tbl>
      <w:tblPr>
        <w:tblW w:w="10296" w:type="dxa"/>
        <w:jc w:val="left"/>
        <w:tblInd w:w="-108" w:type="dxa"/>
        <w:tblLayout w:type="fixed"/>
        <w:tblCellMar>
          <w:top w:w="0" w:type="dxa"/>
          <w:left w:w="108" w:type="dxa"/>
          <w:bottom w:w="0" w:type="dxa"/>
          <w:right w:w="108" w:type="dxa"/>
        </w:tblCellMar>
      </w:tblPr>
      <w:tblGrid>
        <w:gridCol w:w="1440"/>
        <w:gridCol w:w="8856"/>
      </w:tblGrid>
      <w:tr>
        <w:trPr>
          <w:trHeight w:val="900" w:hRule="atLeast"/>
        </w:trPr>
        <w:tc>
          <w:tcPr>
            <w:tcW w:w="1440" w:type="dxa"/>
            <w:tcBorders>
              <w:right w:val="single" w:sz="8" w:space="0" w:color="000000"/>
            </w:tcBorders>
          </w:tcPr>
          <w:p>
            <w:pPr>
              <w:pStyle w:val="Subhead2"/>
              <w:tabs>
                <w:tab w:val="clear" w:pos="720"/>
              </w:tabs>
              <w:spacing w:before="120" w:after="160"/>
              <w:rPr>
                <w:b/>
                <w:b/>
                <w:sz w:val="48"/>
              </w:rPr>
            </w:pPr>
            <w:r>
              <w:rPr>
                <w:b/>
                <w:sz w:val="48"/>
              </w:rPr>
              <w:t>4A.2.</w:t>
            </w:r>
          </w:p>
        </w:tc>
        <w:tc>
          <w:tcPr>
            <w:tcW w:w="8856" w:type="dxa"/>
            <w:tcBorders>
              <w:left w:val="single" w:sz="8" w:space="0" w:color="000000"/>
            </w:tcBorders>
          </w:tcPr>
          <w:p>
            <w:pPr>
              <w:pStyle w:val="Subhead2"/>
              <w:tabs>
                <w:tab w:val="clear" w:pos="720"/>
              </w:tabs>
              <w:spacing w:before="120" w:after="160"/>
              <w:rPr/>
            </w:pPr>
            <w:r>
              <w:rPr/>
              <w:t xml:space="preserve">Programs and courses leading to degrees are offered in a manner which provides </w:t>
              <w:br/>
              <w:t>students the opportunity to complete the program as announced, within a reasonable</w:t>
              <w:br/>
              <w:t xml:space="preserve"> time.</w:t>
            </w:r>
          </w:p>
        </w:tc>
      </w:tr>
    </w:tbl>
    <w:p>
      <w:pPr>
        <w:pStyle w:val="Heading1"/>
        <w:keepNext w:val="false"/>
        <w:spacing w:before="240" w:after="160"/>
        <w:rPr/>
      </w:pPr>
      <w:r>
        <w:rPr/>
        <w:t>Descriptive Summary:</w:t>
      </w:r>
    </w:p>
    <w:p>
      <w:pPr>
        <w:pStyle w:val="TextBody"/>
        <w:rPr/>
      </w:pPr>
      <w:r>
        <w:rPr/>
        <w:t>Completion of courses and programs in a timely and efficient manner is critical to student success.  It is the intent of the College to offer students information concerning specific program require</w:t>
        <w:softHyphen/>
        <w:t xml:space="preserve">ments.  Courses in the major are outlined in the </w:t>
      </w:r>
      <w:r>
        <w:rPr>
          <w:i/>
        </w:rPr>
        <w:t xml:space="preserve">College Catalog </w:t>
      </w:r>
      <w:r>
        <w:rPr/>
        <w:t>by term to indicate the two-year progression to complete these courses.  Program brochures are available from the instructional divisions, Admissions and Records, and the Counseling Office.  Counselors use Student Educa</w:t>
        <w:softHyphen/>
        <w:t>tional Plans (SEP) to outline courses in the major, general education requirements, prerequisites and term-by-term sequencing.  These comprehensive SEP provide students with detailed information to achieve their academic/occupational goals.  [4.1]</w:t>
      </w:r>
    </w:p>
    <w:p>
      <w:pPr>
        <w:pStyle w:val="TextBody"/>
        <w:rPr/>
      </w:pPr>
      <w:r>
        <w:rPr/>
        <w:t>A “Prerequisite Challenge” process allows students to petition waiver of prerequisites should they feel they have acquired the prerequisite skill elsewhere, thus saving the student time.  Approval is based on faculty review of the student’s petition/documentation.  [4.2]</w:t>
      </w:r>
    </w:p>
    <w:p>
      <w:pPr>
        <w:pStyle w:val="TextBody"/>
        <w:rPr/>
      </w:pPr>
      <w:r>
        <w:rPr/>
        <w:t>The “Mid-Term Progress Report” is compiled each term to allow instructors to identify students who may be experiencing difficulty in the class.  This letter is sent to those identified students with encouragement to speak with their instructor.  Counselors also have access to these reports and refer to instructor comments when working with the student.  Counselor intervention at this point can provide the student with the opportunity to develop a SEP.</w:t>
      </w:r>
      <w:ins w:id="29" w:author="CC" w:date="2002-09-30T14:50:00Z">
        <w:r>
          <w:rPr/>
          <w:t xml:space="preserve"> </w:t>
        </w:r>
      </w:ins>
    </w:p>
    <w:p>
      <w:pPr>
        <w:pStyle w:val="TextBody"/>
        <w:rPr/>
      </w:pPr>
      <w:r>
        <w:rPr/>
        <w:t xml:space="preserve">The College offers programs designed to accommodate unique scheduling needs of students.  The College has moved ahead with the development of on-line and distance education (DE) courses.  The number of DE courses being offered has risen approximately 20 percent per year from the last Self-Study in 1996 [4.3].  The Distance Education Curriculum Support Committee (DECSC), a subcommittee of the College’s Curriculum Committee, reviews DE proposals, assists instructors with their technical and curriculum questions, and publishes information about DE courses being offered each term.  </w:t>
      </w:r>
    </w:p>
    <w:p>
      <w:pPr>
        <w:pStyle w:val="TextBody"/>
        <w:rPr/>
      </w:pPr>
      <w:r>
        <w:rPr/>
        <w:t>The “Program for Adult College Education”(PACE), designed for working adults, utilizes a block-scheduling format; courses are scheduled in evenings and on weekends.  PACE also takes advan</w:t>
        <w:softHyphen/>
        <w:t xml:space="preserve">tage of our on-line and distance education courses.  The “Interdisciplinary Studies in Letters and Science” (ISLS) program is an instructional program which utilizes seminars, colloquia, and group discussions in an integration of the study of the literature, humanities, mathematics and the social and natural sciences.  ISLS is taught in a block format over three semesters; thus, students can complete most of their transferable general education requirements in the ISLS program.  Another example of innovative instruction is Computer Application Systems 72, Office Technology Skills Modules.  Students enroll for a series of modules.  These modules are self-paced and hands-on.  Students can work at their own pace any time the computer lab is open, and registration is flexible.  </w:t>
      </w:r>
    </w:p>
    <w:p>
      <w:pPr>
        <w:pStyle w:val="TextBody"/>
        <w:rPr>
          <w:ins w:id="30" w:author="CC" w:date="2002-09-30T14:53:00Z"/>
        </w:rPr>
      </w:pPr>
      <w:r>
        <w:rPr/>
        <w:t>QUEST is a program for older adult education geared to people age 55+.  Each fall and spring semester Quest offers a full range of classes that include fitness, choir, Spanish language, art, dance, computers, and day trips in and around the Bay Area.  Classes are generally off campus and free.</w:t>
      </w:r>
    </w:p>
    <w:p>
      <w:pPr>
        <w:pStyle w:val="TextBody"/>
        <w:rPr>
          <w:del w:id="32" w:author="CC" w:date="2002-09-30T14:56:00Z"/>
        </w:rPr>
      </w:pPr>
      <w:del w:id="31" w:author="CC" w:date="2002-09-30T14:56:00Z">
        <w:r>
          <w:rPr/>
        </w:r>
      </w:del>
    </w:p>
    <w:p>
      <w:pPr>
        <w:pStyle w:val="TextBody"/>
        <w:rPr/>
      </w:pPr>
      <w:r>
        <w:rPr/>
        <w:t>Self Evaluation:</w:t>
      </w:r>
    </w:p>
    <w:p>
      <w:pPr>
        <w:pStyle w:val="TextBody"/>
        <w:rPr/>
      </w:pPr>
      <w:r>
        <w:rPr/>
        <w:t xml:space="preserve">All courses and programs approved by the Curriculum Committee and Board of Trustees are listed in the </w:t>
      </w:r>
      <w:r>
        <w:rPr>
          <w:i/>
        </w:rPr>
        <w:t>Catalog</w:t>
      </w:r>
      <w:r>
        <w:rPr/>
        <w:t>; however, not all courses are scheduled every term.  The sequence of courses offered is affected by rotational scheduling</w:t>
      </w:r>
      <w:del w:id="33" w:author="CC" w:date="2002-09-30T15:00:00Z">
        <w:r>
          <w:rPr/>
          <w:delText xml:space="preserve"> (as with some of the occupational programs)</w:delText>
        </w:r>
      </w:del>
      <w:r>
        <w:rPr/>
        <w:t>, demand for the course</w:t>
      </w:r>
      <w:ins w:id="34" w:author="CC" w:date="2002-09-30T15:01:00Z">
        <w:r>
          <w:rPr/>
          <w:t>,</w:t>
        </w:r>
      </w:ins>
      <w:del w:id="35" w:author="CC" w:date="2002-09-30T15:01:00Z">
        <w:r>
          <w:rPr/>
          <w:delText xml:space="preserve"> (as with the Basic Skills curriculum) </w:delText>
        </w:r>
      </w:del>
      <w:ins w:id="36" w:author="CC" w:date="2002-09-30T15:01:00Z">
        <w:r>
          <w:rPr/>
          <w:t xml:space="preserve"> </w:t>
        </w:r>
      </w:ins>
      <w:r>
        <w:rPr/>
        <w:t xml:space="preserve">and </w:t>
      </w:r>
      <w:del w:id="37" w:author="CC" w:date="2002-09-30T15:01:00Z">
        <w:r>
          <w:rPr/>
          <w:delText xml:space="preserve">upon occasion, </w:delText>
        </w:r>
      </w:del>
      <w:r>
        <w:rPr/>
        <w:t xml:space="preserve">low enrollment.  Courses that show low enrollment and are part of a program sequence are given special consideration before they are cancelled for low enrollment; however, students can find it difficult to complete their majors when these kinds of schedule adjustments are implemented term after term.  Decisions to offer or cancel small classes are made by the division deans, often in consultation with the division faculty, and the Vice President of Academic Services. </w:t>
      </w:r>
    </w:p>
    <w:p>
      <w:pPr>
        <w:pStyle w:val="TextBody"/>
        <w:rPr/>
      </w:pPr>
      <w:del w:id="38" w:author="CC" w:date="2002-09-30T15:01:00Z">
        <w:r>
          <w:rPr/>
          <w:delText>Last year (</w:delText>
        </w:r>
      </w:del>
      <w:ins w:id="39" w:author="CC" w:date="2002-09-30T15:04:00Z">
        <w:r>
          <w:rPr/>
          <w:t xml:space="preserve">In the </w:t>
        </w:r>
      </w:ins>
      <w:r>
        <w:rPr/>
        <w:t>2000-01 academic year</w:t>
      </w:r>
      <w:del w:id="40" w:author="CC" w:date="2002-09-30T15:04:00Z">
        <w:r>
          <w:rPr/>
          <w:delText>)</w:delText>
        </w:r>
      </w:del>
      <w:r>
        <w:rPr/>
        <w:t xml:space="preserve"> the College experimented with a shorter semester (sixteen weeks) and more flexible schedules of five-week short-term courses.  A weekend college was implemented; on-line and telecourses were expanded.  A comprehensive evening program of courses and services was also developed.  Some evening counseling faculty have expressed concerns about availability of courses during the evening, particularly courses which are required to meet general education and graduation requirements.  </w:t>
      </w:r>
    </w:p>
    <w:p>
      <w:pPr>
        <w:pStyle w:val="TextBody"/>
        <w:rPr/>
      </w:pPr>
      <w:r>
        <w:rPr/>
        <w:t xml:space="preserve">Administrators and faculty are sensitive to the consequences to students when programs are being eliminated, and when possible, a “Program/Course Waiver/Substitution” can be utilized.  Beyond the petitioning process, there is no formal mechanism for students to complete degree requirements should this occur.  Students must depend on the individual program administrator/faculty to find solutions for degree requirements.  The </w:t>
      </w:r>
      <w:r>
        <w:rPr>
          <w:i/>
        </w:rPr>
        <w:t xml:space="preserve">Catalog </w:t>
      </w:r>
      <w:r>
        <w:rPr/>
        <w:t>does mention the petitioning process</w:t>
      </w:r>
      <w:del w:id="41" w:author="CC" w:date="2002-09-30T15:05:00Z">
        <w:r>
          <w:rPr/>
          <w:delText xml:space="preserve"> (page 147)</w:delText>
        </w:r>
      </w:del>
      <w:r>
        <w:rPr/>
        <w:t xml:space="preserve">, but not in the context of course requirements no longer available.  </w:t>
      </w:r>
    </w:p>
    <w:p>
      <w:pPr>
        <w:pStyle w:val="TextBody"/>
        <w:rPr/>
      </w:pPr>
      <w:r>
        <w:rPr/>
        <w:t xml:space="preserve">Thirty-three (33) percent of all students who responded to the Fall 2001 Accreditation Student Survey agreed or strongly agreed that “my educational program was cut or changed so it slowed down my progress at Chabot.”  </w:t>
      </w:r>
      <w:del w:id="42" w:author="CC" w:date="2002-09-30T15:05:00Z">
        <w:r>
          <w:rPr/>
          <w:delText xml:space="preserve">This indicates that some students were adversely affected by program changes. </w:delText>
        </w:r>
      </w:del>
      <w:r>
        <w:rPr/>
        <w:t xml:space="preserve">While program changes did affect some students, overall indications appear to be positive, as 71 percent of the student respondents agreed or strongly agreed that “…courses I need to complete my educational goals are usually available during the semester I need them.” However, only 59 percent felt that courses were “available on the day I need them,” and 46 percent felt “at the hours I need them.”  Clearly, course scheduling and availability is an area of wide concern.  </w:t>
      </w:r>
    </w:p>
    <w:p>
      <w:pPr>
        <w:pStyle w:val="TextBody"/>
        <w:rPr/>
      </w:pPr>
      <w:r>
        <w:rPr/>
        <w:t>The Mid-Term Progress Report process was designed to facilitate communication to students who were not doing well in their courses, so that intervention strategies could be provided.  Completing the Report has always been at the discretion of the instructor, thus leading to inconsistent results and ineffective communication to the students.  Notations from the Counselor Coordinator of Follow-up Activities indicate that 52 to 65 percent of the Mid-Term Progress Report Scan Sheets are returned by instructors.  Another factor impeding effectiveness is that many of the returned scan sheets do not have comments for all students listed, so only 40-50 percent of the total enrollments receive comments.  [4.4]</w:t>
      </w:r>
    </w:p>
    <w:p>
      <w:pPr>
        <w:pStyle w:val="Heading1"/>
        <w:rPr/>
      </w:pPr>
      <w:r>
        <w:rPr/>
        <w:t>Planning Agenda:</w:t>
      </w:r>
    </w:p>
    <w:p>
      <w:pPr>
        <w:pStyle w:val="Bullets1"/>
        <w:numPr>
          <w:ilvl w:val="0"/>
          <w:numId w:val="6"/>
        </w:numPr>
        <w:ind w:left="720" w:hanging="0"/>
        <w:rPr/>
      </w:pPr>
      <w:r>
        <w:rPr/>
        <w:t xml:space="preserve">Explore </w:t>
      </w:r>
      <w:ins w:id="43" w:author="CC" w:date="2002-09-30T15:06:00Z">
        <w:r>
          <w:rPr/>
          <w:t xml:space="preserve">alternative instruction processes, such as </w:t>
        </w:r>
      </w:ins>
      <w:r>
        <w:rPr/>
        <w:t>an on-line Associate Degree program to meet general education and graduation requirements—IPBC; Dean of Information and Technology Services.</w:t>
      </w:r>
    </w:p>
    <w:p>
      <w:pPr>
        <w:pStyle w:val="Bullets1"/>
        <w:numPr>
          <w:ilvl w:val="0"/>
          <w:numId w:val="6"/>
        </w:numPr>
        <w:ind w:left="720" w:hanging="0"/>
        <w:rPr/>
      </w:pPr>
      <w:del w:id="44" w:author="CC" w:date="2002-09-30T15:07:00Z">
        <w:r>
          <w:rPr/>
          <w:delText xml:space="preserve">Continue a study by the newly formed </w:delText>
        </w:r>
      </w:del>
      <w:ins w:id="45" w:author="CC" w:date="2002-09-30T15:07:00Z">
        <w:r>
          <w:rPr/>
          <w:t xml:space="preserve"> Charge the </w:t>
        </w:r>
      </w:ins>
      <w:r>
        <w:rPr/>
        <w:t>Enrollment Management Committee to address a variety of course calendar and course scheduling issues,</w:t>
      </w:r>
      <w:del w:id="46" w:author="CC" w:date="2002-09-30T15:08:00Z">
        <w:r>
          <w:rPr/>
          <w:delText>.  Additional concerns</w:delText>
        </w:r>
      </w:del>
      <w:r>
        <w:rPr/>
        <w:t xml:space="preserve"> such as availability of graduation required courses for evening students</w:t>
      </w:r>
      <w:del w:id="47" w:author="CC" w:date="2002-09-30T15:08:00Z">
        <w:r>
          <w:rPr/>
          <w:delText xml:space="preserve"> should also be studied further</w:delText>
        </w:r>
      </w:del>
      <w:r>
        <w:rPr/>
        <w:t>.</w:t>
      </w:r>
    </w:p>
    <w:p>
      <w:pPr>
        <w:pStyle w:val="Bullets1"/>
        <w:numPr>
          <w:ilvl w:val="0"/>
          <w:numId w:val="6"/>
        </w:numPr>
        <w:ind w:left="720" w:hanging="0"/>
        <w:rPr>
          <w:b/>
          <w:b/>
        </w:rPr>
      </w:pPr>
      <w:r>
        <w:rPr/>
        <w:t>Develop an alternative method for program completion when a degree program’s core courses are consistently cancelled due to low enrollment—Vice President, Academic Services; Faculty Senate</w:t>
      </w:r>
      <w:del w:id="48" w:author="CC" w:date="2002-09-30T15:19:00Z">
        <w:r>
          <w:rPr/>
          <w:delText>, thus causing a significant disruption to a student completing the program in a timely fashion</w:delText>
        </w:r>
      </w:del>
      <w:r>
        <w:rPr/>
        <w:t>.</w:t>
      </w:r>
    </w:p>
    <w:p>
      <w:pPr>
        <w:pStyle w:val="Bullets1"/>
        <w:numPr>
          <w:ilvl w:val="0"/>
          <w:numId w:val="6"/>
        </w:numPr>
        <w:spacing w:before="0" w:after="240"/>
        <w:ind w:left="720" w:hanging="0"/>
        <w:rPr>
          <w:b/>
          <w:b/>
        </w:rPr>
      </w:pPr>
      <w:r>
        <w:rPr/>
        <w:t>Consider ways to ensure all instructional faculty actively participate in the Mid-Term Progress Report process.</w:t>
      </w:r>
      <w:r>
        <w:br w:type="page"/>
      </w:r>
    </w:p>
    <w:p>
      <w:pPr>
        <w:pStyle w:val="Normal"/>
        <w:rPr>
          <w:b/>
          <w:b/>
          <w:i/>
          <w:i/>
          <w:sz w:val="2"/>
        </w:rPr>
      </w:pPr>
      <w:r>
        <w:rPr>
          <w:b/>
          <w:i/>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A.3.</w:t>
            </w:r>
          </w:p>
        </w:tc>
        <w:tc>
          <w:tcPr>
            <w:tcW w:w="8856" w:type="dxa"/>
            <w:tcBorders>
              <w:left w:val="single" w:sz="8" w:space="0" w:color="000000"/>
            </w:tcBorders>
          </w:tcPr>
          <w:p>
            <w:pPr>
              <w:pStyle w:val="Subhead2"/>
              <w:tabs>
                <w:tab w:val="clear" w:pos="720"/>
              </w:tabs>
              <w:spacing w:before="120" w:after="160"/>
              <w:rPr/>
            </w:pPr>
            <w:r>
              <w:rPr/>
              <w:t xml:space="preserve">When programs are eliminated or program requirements are significantly changed, </w:t>
              <w:br/>
              <w:t xml:space="preserve">the institution makes appropriate arrangements so that enrolled students may complete </w:t>
              <w:br/>
              <w:t>their education in a timely manner with a minimum of disruption.</w:t>
            </w:r>
          </w:p>
        </w:tc>
      </w:tr>
    </w:tbl>
    <w:p>
      <w:pPr>
        <w:pStyle w:val="Heading1"/>
        <w:spacing w:before="240" w:after="160"/>
        <w:rPr/>
      </w:pPr>
      <w:r>
        <w:rPr/>
        <w:t>Descriptive Summary:</w:t>
      </w:r>
    </w:p>
    <w:p>
      <w:pPr>
        <w:pStyle w:val="TextBody"/>
        <w:rPr/>
      </w:pPr>
      <w:r>
        <w:rPr/>
        <w:t xml:space="preserve">The </w:t>
      </w:r>
      <w:r>
        <w:rPr>
          <w:i/>
          <w:iCs/>
        </w:rPr>
        <w:t xml:space="preserve">College Catalog </w:t>
      </w:r>
      <w:r>
        <w:rPr/>
        <w:t xml:space="preserve">allows the student “in continuous attendance in regular semesters…” </w:t>
      </w:r>
      <w:del w:id="49" w:author="CC" w:date="2002-09-30T15:22:00Z">
        <w:r>
          <w:rPr/>
          <w:delText>for the purpose of meeting degree or certificate requirements, (to) elect to meet</w:delText>
        </w:r>
      </w:del>
      <w:ins w:id="50" w:author="CC" w:date="2002-09-30T15:22:00Z">
        <w:r>
          <w:rPr/>
          <w:t>to graduate by meeting any one of</w:t>
        </w:r>
      </w:ins>
      <w:r>
        <w:rPr/>
        <w:t xml:space="preserve"> the requirements in effect </w:t>
      </w:r>
      <w:del w:id="51" w:author="CC" w:date="2002-09-30T15:22:00Z">
        <w:r>
          <w:rPr/>
          <w:delText xml:space="preserve">at any time </w:delText>
        </w:r>
      </w:del>
      <w:r>
        <w:rPr/>
        <w:t xml:space="preserve">during </w:t>
      </w:r>
      <w:del w:id="52" w:author="CC" w:date="2002-09-30T15:23:00Z">
        <w:r>
          <w:rPr/>
          <w:delText xml:space="preserve">the </w:delText>
        </w:r>
      </w:del>
      <w:ins w:id="53" w:author="CC" w:date="2002-09-30T15:23:00Z">
        <w:r>
          <w:rPr/>
          <w:t xml:space="preserve"> that </w:t>
        </w:r>
      </w:ins>
      <w:r>
        <w:rPr/>
        <w:t>period</w:t>
      </w:r>
      <w:ins w:id="54" w:author="CC" w:date="2002-09-30T15:23:00Z">
        <w:r>
          <w:rPr/>
          <w:t>.</w:t>
        </w:r>
      </w:ins>
      <w:del w:id="55" w:author="CC" w:date="2002-09-30T15:23:00Z">
        <w:r>
          <w:rPr/>
          <w:delText xml:space="preserve"> of their continuous enrollment.</w:delText>
        </w:r>
      </w:del>
      <w:r>
        <w:rPr/>
        <w:t xml:space="preserve">  It is a reality that some programs (majors) are unable to maintain sufficient enrollment to be cost effective.  As pro</w:t>
        <w:softHyphen/>
        <w:t>grams are reviewed and adjusted there are times when canceling a particular course or an entire program is unavoidable.  The “Program/Course Waiver/Substitution Petition” process is an example whereby alternate courses can be substituted for certain program requirements.  An appropriate degree of flexibility is necessary to ensure the integrity of the program as well as providing a workable arrangement for the student. [4.5]</w:t>
      </w:r>
    </w:p>
    <w:p>
      <w:pPr>
        <w:pStyle w:val="TextBody"/>
        <w:rPr/>
      </w:pPr>
      <w:r>
        <w:rPr/>
        <w:t>The student can also utilize the “Individualized Occupational Major” (IOM) option.  The student works with a counselor and/or instructional faculty to design an individual program in an occupa</w:t>
        <w:softHyphen/>
        <w:t xml:space="preserve">tional area with a minimum of 18 units of core (major focus) courses.  This plan has to be approved by the appropriate division dean.  Using the IOM allows the student to use some of the courses from the eliminated program that the student has already taken and include related </w:t>
      </w:r>
      <w:ins w:id="56" w:author="CC" w:date="2002-09-30T15:23:00Z">
        <w:r>
          <w:rPr/>
          <w:t xml:space="preserve">or new </w:t>
        </w:r>
      </w:ins>
      <w:r>
        <w:rPr/>
        <w:t xml:space="preserve">courses </w:t>
      </w:r>
      <w:ins w:id="57" w:author="CC" w:date="2002-09-30T15:23:00Z">
        <w:r>
          <w:rPr/>
          <w:t xml:space="preserve">which are </w:t>
        </w:r>
      </w:ins>
      <w:r>
        <w:rPr/>
        <w:t>more available. [4.6]</w:t>
      </w:r>
      <w:del w:id="58" w:author="CC" w:date="2002-09-30T15:23:00Z">
        <w:r>
          <w:rPr/>
          <w:delText xml:space="preserve"> as suggested by the counselor and/or instructional faculty in the division.</w:delText>
        </w:r>
      </w:del>
    </w:p>
    <w:p>
      <w:pPr>
        <w:pStyle w:val="Heading1"/>
        <w:rPr/>
      </w:pPr>
      <w:r>
        <w:rPr/>
        <w:t>Self Evaluation:</w:t>
      </w:r>
    </w:p>
    <w:p>
      <w:pPr>
        <w:pStyle w:val="TextBody"/>
        <w:rPr/>
      </w:pPr>
      <w:r>
        <w:rPr/>
        <w:t>Currently, no formal procedure exists which informs counselors and students in a timely manner regarding elimination of programs and the available options.  The Faculty/Classified Staff/Administrator Accreditation Survey supports the need for development in this area, as only 61 percent of the respondents felt the institution sensitive to students’ needs when programs are significantly modified or removed.</w:t>
      </w:r>
    </w:p>
    <w:p>
      <w:pPr>
        <w:pStyle w:val="TextBody"/>
        <w:rPr/>
      </w:pPr>
      <w:r>
        <w:rPr/>
        <w:t>The Program Review process should provide opportunities for divisions to study their enrollment patterns as well as market trends, and to make decisions about redesigning or deleting programs and updating course outlines.  There is little evidence that the Program Review process is utilized in this manner.  There should be links between the Program Review process, the Chabot Enroll</w:t>
        <w:softHyphen/>
        <w:t>ment Management Committee (CEMC), and the Institutional Planning and Budget Council (IPBC).  The lack of clear connections, however, gives the appearance that the Program Review process does not tie in with college-wide planning.</w:t>
      </w:r>
    </w:p>
    <w:p>
      <w:pPr>
        <w:pStyle w:val="TextBody"/>
        <w:rPr>
          <w:del w:id="64" w:author="CC" w:date="2002-09-30T15:33:00Z"/>
        </w:rPr>
      </w:pPr>
      <w:del w:id="59" w:author="CC" w:date="2002-09-30T15:33:00Z">
        <w:r>
          <w:rPr/>
          <w:delText>This past curriculum cycle several instructional divisions presented weighty curriculum packets with updated</w:delText>
        </w:r>
      </w:del>
      <w:del w:id="60" w:author="CC" w:date="2002-09-30T15:33:00Z">
        <w:r>
          <w:rPr>
            <w:i/>
          </w:rPr>
          <w:delText xml:space="preserve"> </w:delText>
        </w:r>
      </w:del>
      <w:del w:id="61" w:author="CC" w:date="2002-09-30T15:33:00Z">
        <w:r>
          <w:rPr/>
          <w:delText xml:space="preserve">course outlines and program revisions.  The Business and Workforce Development Division completely overhauled the business, marketing, and supervision courses, certificates, and degree programs. Whether this was in specific response to the Program Review process is difficult to ascertain.  </w:delText>
        </w:r>
      </w:del>
      <w:del w:id="62" w:author="CC" w:date="2002-09-30T15:33:00Z">
        <w:r>
          <w:rPr>
            <w:b/>
            <w:bCs/>
          </w:rPr>
          <w:delText xml:space="preserve">[Is this seen as positive or negative, given your first sentence?  Point of paragraph unclear.  Helen] </w:delText>
        </w:r>
      </w:del>
      <w:del w:id="63" w:author="CC" w:date="2002-09-30T15:33:00Z">
        <w:r>
          <w:rPr/>
          <w:delText xml:space="preserve">  </w:delText>
        </w:r>
      </w:del>
    </w:p>
    <w:p>
      <w:pPr>
        <w:pStyle w:val="TextBody"/>
        <w:rPr/>
      </w:pPr>
      <w:r>
        <w:rPr/>
        <w:t>For students who maintain continuous enrollment, counselors assist in designing alternate S</w:t>
      </w:r>
      <w:ins w:id="65" w:author="CC" w:date="2002-09-30T15:34:00Z">
        <w:r>
          <w:rPr/>
          <w:t xml:space="preserve">tudent </w:t>
        </w:r>
      </w:ins>
      <w:r>
        <w:rPr/>
        <w:t>E</w:t>
      </w:r>
      <w:ins w:id="66" w:author="CC" w:date="2002-09-30T15:34:00Z">
        <w:r>
          <w:rPr/>
          <w:t xml:space="preserve">ducational </w:t>
        </w:r>
      </w:ins>
      <w:r>
        <w:rPr/>
        <w:t>P</w:t>
      </w:r>
      <w:ins w:id="67" w:author="CC" w:date="2002-09-30T15:34:00Z">
        <w:r>
          <w:rPr/>
          <w:t>lan</w:t>
        </w:r>
      </w:ins>
      <w:r>
        <w:rPr/>
        <w:t>s</w:t>
      </w:r>
      <w:ins w:id="68" w:author="CC" w:date="2002-09-30T15:34:00Z">
        <w:r>
          <w:rPr/>
          <w:t xml:space="preserve"> (SEPs)</w:t>
        </w:r>
      </w:ins>
      <w:r>
        <w:rPr/>
        <w:t xml:space="preserve">, which may involve developing an “Individualized Occupation Major” and/or petitioning divisions for course substitutions.  Additionally, counselors consult with the Evaluator’s Office and/or the Office of Academic Services for information regarding deletion of programs.  </w:t>
      </w:r>
    </w:p>
    <w:p>
      <w:pPr>
        <w:pStyle w:val="Heading1"/>
        <w:rPr/>
      </w:pPr>
      <w:r>
        <w:rPr/>
        <w:t>Planning Agenda:</w:t>
      </w:r>
    </w:p>
    <w:p>
      <w:pPr>
        <w:pStyle w:val="Bullets1"/>
        <w:numPr>
          <w:ilvl w:val="0"/>
          <w:numId w:val="6"/>
        </w:numPr>
        <w:ind w:left="720" w:hanging="0"/>
        <w:rPr/>
      </w:pPr>
      <w:r>
        <w:rPr/>
        <w:t>Develop a procedure whereby affected students (as identified on the college application) are notified prior to the actual elimination of a specific program—Academic and Student Services Council.</w:t>
      </w:r>
    </w:p>
    <w:p>
      <w:pPr>
        <w:pStyle w:val="Bullets1"/>
        <w:numPr>
          <w:ilvl w:val="0"/>
          <w:numId w:val="6"/>
        </w:numPr>
        <w:ind w:left="720" w:hanging="0"/>
        <w:rPr/>
      </w:pPr>
      <w:r>
        <w:rPr/>
        <w:t xml:space="preserve">Add information in the </w:t>
      </w:r>
      <w:r>
        <w:rPr>
          <w:i/>
        </w:rPr>
        <w:t xml:space="preserve">Catalog </w:t>
      </w:r>
      <w:r>
        <w:rPr/>
        <w:t>that informs students about options and procedures regarding programs that have been eliminated—Vice President, Academic Services; Faculty Senate</w:t>
      </w:r>
      <w:del w:id="69" w:author="CC" w:date="2002-09-30T15:19:00Z">
        <w:r>
          <w:rPr/>
          <w:delText>, thus causing a significant disruption to a student completing the program in a timely fashion</w:delText>
        </w:r>
      </w:del>
      <w:r>
        <w:rPr/>
        <w:t>.</w:t>
      </w:r>
    </w:p>
    <w:p>
      <w:pPr>
        <w:pStyle w:val="Bullets1"/>
        <w:numPr>
          <w:ilvl w:val="0"/>
          <w:numId w:val="6"/>
        </w:numPr>
        <w:ind w:left="720" w:hanging="0"/>
        <w:rPr/>
      </w:pPr>
      <w:r>
        <w:rPr/>
        <w:t>Seriously address the dilemma of struggling programs. Develop a “phase out” process for those programs that are unable to maintain enrollment, so that students who have started the program will have an opportunity to finish in a given time frame—College Enrollment Management Committee (CEMC).</w:t>
      </w:r>
    </w:p>
    <w:p>
      <w:pPr>
        <w:pStyle w:val="Bullets1"/>
        <w:numPr>
          <w:ilvl w:val="0"/>
          <w:numId w:val="6"/>
        </w:numPr>
        <w:spacing w:before="0" w:after="240"/>
        <w:ind w:left="720" w:hanging="0"/>
        <w:rPr/>
      </w:pPr>
      <w:r>
        <w:rPr/>
        <w:t>Review the Program Review process and the linkages to planning and budget—IPBC and CEMC.</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A.4.</w:t>
            </w:r>
          </w:p>
        </w:tc>
        <w:tc>
          <w:tcPr>
            <w:tcW w:w="8856" w:type="dxa"/>
            <w:tcBorders>
              <w:left w:val="single" w:sz="8" w:space="0" w:color="000000"/>
            </w:tcBorders>
          </w:tcPr>
          <w:p>
            <w:pPr>
              <w:pStyle w:val="Subhead2"/>
              <w:tabs>
                <w:tab w:val="clear" w:pos="720"/>
              </w:tabs>
              <w:spacing w:before="120" w:after="160"/>
              <w:rPr>
                <w:i w:val="false"/>
                <w:i w:val="false"/>
                <w:iCs/>
              </w:rPr>
            </w:pPr>
            <w:r>
              <w:rPr/>
              <w:t>The institution provides sufficient human, financial, and physical (including techno-</w:t>
              <w:br/>
              <w:t xml:space="preserve">logical) resources to support its educational programs and to facilitate achievement of </w:t>
              <w:br/>
              <w:t>the goals and objectives of those programs regardless of the service location or instruc-</w:t>
              <w:br/>
              <w:t>tional delivery method.</w:t>
            </w:r>
          </w:p>
        </w:tc>
      </w:tr>
    </w:tbl>
    <w:p>
      <w:pPr>
        <w:pStyle w:val="Heading1"/>
        <w:spacing w:before="240" w:after="160"/>
        <w:rPr/>
      </w:pPr>
      <w:r>
        <w:rPr/>
        <w:t>Descriptive Summary:</w:t>
      </w:r>
    </w:p>
    <w:p>
      <w:pPr>
        <w:pStyle w:val="TextBody"/>
        <w:rPr/>
      </w:pPr>
      <w:r>
        <w:rPr/>
        <w:t>Chabot College offers courses predominantly on campus and in face-to-face delivery modes.  On-campus courses are offered weekdays, evenings, and Saturdays.  A number of programs, including the WRAC (Writing and Reading Across the Curriculum) Center, Daraja, Puente, the High Tech Center for students with disabilities, and tutoring services are designed to provide focused support for students with a variety of educational needs.  Laboratory courses are offered in many disciplines to give “hands-on” training or experiential practice in skills development.</w:t>
      </w:r>
    </w:p>
    <w:p>
      <w:pPr>
        <w:pStyle w:val="TextBody"/>
        <w:rPr/>
      </w:pPr>
      <w:r>
        <w:rPr/>
        <w:t>Although distance education is receiving increased attention as an alternative delivery mode, less than three percent of the course sections are currently offered as distance education. Approxi</w:t>
        <w:softHyphen/>
        <w:t>mately 18 course sections are offered in telecourse mode.  Another 15 course sections are offered online, and one course section is offered by CD-ROM.</w:t>
      </w:r>
    </w:p>
    <w:p>
      <w:pPr>
        <w:pStyle w:val="TextBody"/>
        <w:rPr/>
      </w:pPr>
      <w:r>
        <w:rPr/>
        <w:t>Many courses use instructional technology for lecture, demonstration, and student skills training.  The College has some classrooms with ceiling mounted projectors for computer-controlled re</w:t>
        <w:softHyphen/>
        <w:t>sources.  The Computer Applications Systems program has several classrooms with 24-30 computer stations each.  The Computer Science program uses a large lab of approximately 100 stations.  The Library recently expanded its computer workstation area from approximately 50 to approximately 125.  The WRAC Center has 54 computers available Monday-Friday for student use and instruc</w:t>
        <w:softHyphen/>
        <w:t>tional support.  A grant-funded Language Center provides tutoring and instructional software to support ESL and foreign language students, currently on a limited, pilot basis.</w:t>
      </w:r>
    </w:p>
    <w:p>
      <w:pPr>
        <w:pStyle w:val="Heading1"/>
        <w:rPr/>
      </w:pPr>
      <w:r>
        <w:rPr>
          <w:rFonts w:eastAsia="Antique Olive"/>
        </w:rPr>
        <w:t xml:space="preserve"> </w:t>
      </w:r>
      <w:r>
        <w:rPr/>
        <w:t>Self Evaluation:</w:t>
      </w:r>
    </w:p>
    <w:p>
      <w:pPr>
        <w:pStyle w:val="TextBody"/>
        <w:rPr/>
      </w:pPr>
      <w:r>
        <w:rPr/>
        <w:t>Most classrooms and laboratories are well furnished and equipped for their intended functions.  The Department of Information and Technology Services provides technical support for all disciplines.  A new agreement with Blackboard will provide 24/7 technical support for students and staff for on-line courses.</w:t>
      </w:r>
    </w:p>
    <w:p>
      <w:pPr>
        <w:pStyle w:val="TextBody"/>
        <w:rPr/>
      </w:pPr>
      <w:r>
        <w:rPr/>
        <w:t>Some disciplines on campus use computer/projector equipment in rooms not equipped as smart classrooms.  Faculty members object to a delivery cart model for classroom projectors and com</w:t>
        <w:softHyphen/>
        <w:t xml:space="preserve">puters.  They would prefer more smart classrooms in the interest of less clutter in crowded classrooms, less confusion and inconvenience due to a request for delivery, greater ease in having the equipment ready at the start of class, and less wear and tear on the equipment.  </w:t>
      </w:r>
    </w:p>
    <w:p>
      <w:pPr>
        <w:pStyle w:val="TextBody"/>
        <w:rPr/>
      </w:pPr>
      <w:r>
        <w:rPr/>
        <w:t>The College is in the process of developing systems for funding maintenance and supplies acquisition for all computer labs on campus, including the Library and WRAC Center.</w:t>
      </w:r>
    </w:p>
    <w:p>
      <w:pPr>
        <w:pStyle w:val="TextBody"/>
        <w:rPr/>
      </w:pPr>
      <w:r>
        <w:rPr/>
        <w:t xml:space="preserve">The Computer Science laboratory is open and staffed most hours the College is open, and it is often filled with students working on their assignments.  The Computer Applications Systems rooms are open only when an instructor is present, and one may walk through the halls and see many of the rooms empty at various times.  There is a discrepancy between the levels of service and support provided for students in the two programs.  </w:t>
      </w:r>
    </w:p>
    <w:p>
      <w:pPr>
        <w:pStyle w:val="TextBody"/>
        <w:rPr/>
      </w:pPr>
      <w:r>
        <w:rPr/>
        <w:t>The expanded availability of computer workstations in the Library supplements the needs of students in all disciplines.</w:t>
      </w:r>
    </w:p>
    <w:p>
      <w:pPr>
        <w:pStyle w:val="TextBody"/>
        <w:rPr/>
      </w:pPr>
      <w:r>
        <w:rPr/>
        <w:t>The new science building provides a safer environment and is well equipped and provisioned.  Preparation areas have been expanded and improved.</w:t>
      </w:r>
    </w:p>
    <w:p>
      <w:pPr>
        <w:pStyle w:val="TextBody"/>
        <w:rPr/>
      </w:pPr>
      <w:r>
        <w:rPr/>
        <w:t xml:space="preserve">Service support for students with Saturday classes is less comprehensive than for day or evening students.  While the Library is open, and Media Services supports faculty needs, Admissions, Counseling, and other key services are not available.  </w:t>
      </w:r>
    </w:p>
    <w:p>
      <w:pPr>
        <w:pStyle w:val="TextBody"/>
        <w:rPr/>
      </w:pPr>
      <w:r>
        <w:rPr/>
        <w:t>The Learning Community programs, such as Daraja, Puente, and ISLS, implement approaches to teaching and learning that are not always available for mainstream students.   The Counseling area is investigating ways to expand some student support strategies that currently serve limited numbers of students. There currently is no clear plan for institutionalizing the Language Center pilot program.</w:t>
      </w:r>
    </w:p>
    <w:p>
      <w:pPr>
        <w:pStyle w:val="Heading1"/>
        <w:rPr/>
      </w:pPr>
      <w:r>
        <w:rPr/>
        <w:t>Planning Agenda:</w:t>
      </w:r>
    </w:p>
    <w:p>
      <w:pPr>
        <w:pStyle w:val="Bullets1"/>
        <w:numPr>
          <w:ilvl w:val="0"/>
          <w:numId w:val="6"/>
        </w:numPr>
        <w:ind w:left="720" w:hanging="0"/>
        <w:rPr/>
      </w:pPr>
      <w:r>
        <w:rPr/>
        <w:t>Review practices in the interest of improving student access, success, and equity, including course and service scheduling and lab utilization—College Enrollment Management Committee (CEMC).</w:t>
      </w:r>
    </w:p>
    <w:p>
      <w:pPr>
        <w:pStyle w:val="Bullets1"/>
        <w:numPr>
          <w:ilvl w:val="0"/>
          <w:numId w:val="6"/>
        </w:numPr>
        <w:ind w:left="720" w:hanging="0"/>
        <w:rPr/>
      </w:pPr>
      <w:r>
        <w:rPr/>
        <w:t>Track equipment use by discipline, room and faculty member to develop appropriate strategies for efficiently making equipment available for classroom use—Information and Technology Services.</w:t>
      </w:r>
    </w:p>
    <w:p>
      <w:pPr>
        <w:pStyle w:val="Bullets1"/>
        <w:numPr>
          <w:ilvl w:val="0"/>
          <w:numId w:val="6"/>
        </w:numPr>
        <w:spacing w:before="0" w:after="240"/>
        <w:ind w:left="720" w:hanging="0"/>
        <w:rPr/>
      </w:pPr>
      <w:r>
        <w:rPr/>
        <w:t>Prioritize plans for development and delivery of innovative programs and services—Institutional Planning and Budget Council (IPBC).</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rPr>
            </w:pPr>
            <w:r>
              <w:rPr>
                <w:b/>
                <w:sz w:val="48"/>
              </w:rPr>
              <w:t>4A.5.</w:t>
            </w:r>
          </w:p>
        </w:tc>
        <w:tc>
          <w:tcPr>
            <w:tcW w:w="8856" w:type="dxa"/>
            <w:tcBorders>
              <w:left w:val="single" w:sz="8" w:space="0" w:color="000000"/>
            </w:tcBorders>
          </w:tcPr>
          <w:p>
            <w:pPr>
              <w:pStyle w:val="Subhead2"/>
              <w:tabs>
                <w:tab w:val="clear" w:pos="720"/>
              </w:tabs>
              <w:spacing w:before="120" w:after="160"/>
              <w:rPr/>
            </w:pPr>
            <w:r>
              <w:rPr/>
              <w:t xml:space="preserve">The institution designs and maintains academic advising programs to meet student </w:t>
              <w:br/>
              <w:t xml:space="preserve">needs for information and advice and adequately informs and prepares faculty and </w:t>
              <w:br/>
              <w:t>other personnel responsible for the advising function.</w:t>
            </w:r>
          </w:p>
        </w:tc>
      </w:tr>
    </w:tbl>
    <w:p>
      <w:pPr>
        <w:pStyle w:val="Heading1"/>
        <w:spacing w:before="240" w:after="160"/>
        <w:rPr/>
      </w:pPr>
      <w:r>
        <w:rPr/>
        <w:t>Descriptive Summary:</w:t>
      </w:r>
    </w:p>
    <w:p>
      <w:pPr>
        <w:pStyle w:val="TextBody"/>
        <w:rPr/>
      </w:pPr>
      <w:r>
        <w:rPr/>
        <w:t>Academic counseling</w:t>
      </w:r>
      <w:r>
        <w:rPr>
          <w:b/>
          <w:i/>
        </w:rPr>
        <w:t xml:space="preserve"> </w:t>
      </w:r>
      <w:r>
        <w:rPr/>
        <w:t>is one of the essential services provided by the counseling faculty within the Student Services area. Counselors are available throughout the academic year and during summer sessions to meet with students to develop comprehensive Student Educational Plans (SEP), which are updated regularly during follow-up counseling sessions, and to assist with a variety of academic, career and personal concerns.  Specialized orientation courses are available for student athletes and students in the Daraja and Puente projects, Disabled Student Resource Center (DSRC), Coop</w:t>
        <w:softHyphen/>
        <w:t>era</w:t>
        <w:softHyphen/>
        <w:t>tive Agencies for Resources and Education (CARE), and Work Force programs.</w:t>
      </w:r>
    </w:p>
    <w:p>
      <w:pPr>
        <w:pStyle w:val="TextBody"/>
        <w:rPr/>
      </w:pPr>
      <w:r>
        <w:rPr/>
        <w:t>Full-time counselors participate in the Early Decision program with area high schools. This extensive program provides the essentials of the matriculation process (assessment, orientation, counseling and initiating an SEP, campus tours, interaction with Chabot faculty, and a Chabot Open House)</w:t>
      </w:r>
      <w:ins w:id="70" w:author="CC" w:date="2002-09-30T15:46:00Z">
        <w:r>
          <w:rPr/>
          <w:t xml:space="preserve"> </w:t>
        </w:r>
      </w:ins>
      <w:r>
        <w:rPr/>
        <w:t>to high school seniors to ease their transition to Chabot College.  As an incentive, Early Decision participants are allowed to register in advance of other new students.</w:t>
      </w:r>
    </w:p>
    <w:p>
      <w:pPr>
        <w:pStyle w:val="TextBody"/>
        <w:rPr/>
      </w:pPr>
      <w:r>
        <w:rPr/>
        <w:t>Each instructional division is assigned a counseling faculty liaison.  The liaison attends division meetings and is available to provide instructional faculty with current academic advising infor</w:t>
        <w:softHyphen/>
        <w:t>mation regarding general education, degree, and transfer requirements.  In turn, instructional faculty provide in-service training at the Counseling Division meetings to provide important information regarding specific academic/occupational programs.</w:t>
      </w:r>
    </w:p>
    <w:p>
      <w:pPr>
        <w:pStyle w:val="TextBody"/>
        <w:rPr/>
      </w:pPr>
      <w:r>
        <w:rPr/>
        <w:t>Counselors are often looked upon as human repositories of vast amounts of complex and ever changing information; therefore, training is an important component of the Counseling Division.  Keeping current on articulation, transfer, and on-campus academic/occupational programs and a host of other “details” is an ongoing challenge.  Training opportunities can be informal, such as by email or flyers, or more formalized, such as presentations by instructional faculty, counseling faculty, or other experts.  Both full-time and adjunct counselors are encouraged to attend workshops and conferences on transfer and academic advising concerns.  Staff Development, PFE Grants, and department monies provide funding when available.</w:t>
      </w:r>
    </w:p>
    <w:p>
      <w:pPr>
        <w:pStyle w:val="TextBody"/>
        <w:rPr/>
      </w:pPr>
      <w:r>
        <w:rPr/>
        <w:t xml:space="preserve">All full-time instructional faculty at Chabot are scheduled for five office hours a week.  Although not required, many instructional faculty members provide informal academic/career advising as relevant to their specific disciplines during this time.  </w:t>
      </w:r>
    </w:p>
    <w:p>
      <w:pPr>
        <w:pStyle w:val="TextBody"/>
        <w:rPr/>
      </w:pPr>
      <w:r>
        <w:rPr/>
        <w:t>The Chabot Career/Transfer Center also regularly develops workshops for students on such topics as writing the UC admissions essay and the CSU application process.  Representatives from local transfer institutions periodically visit Chabot to assist students with academic advising as related to transfer.  Other student services which support academic advising include, but are not limited to, Career Center, Student On-Line Services, Evaluations, Veterans’ Services, Orientation and Assessment, and Work Force Development.</w:t>
      </w:r>
    </w:p>
    <w:p>
      <w:pPr>
        <w:pStyle w:val="Heading1"/>
        <w:rPr/>
      </w:pPr>
      <w:r>
        <w:rPr/>
        <w:t>Self Evaluation:</w:t>
      </w:r>
    </w:p>
    <w:p>
      <w:pPr>
        <w:pStyle w:val="TextBody"/>
        <w:rPr/>
      </w:pPr>
      <w:r>
        <w:rPr/>
        <w:t>In 1992-93, prior to the last accreditation process, a pilot project was conducted to study the feasibility of establishing a more formal instructional faculty academic/career-advising component.  However, the issues around compensation were not solved, and the project did not move forward.  Academic/career advising remains an informal service by instructional faculty.  Training, con</w:t>
        <w:softHyphen/>
        <w:t xml:space="preserve">ducted by the Counseling Division as part of the faculty advising project was not implemented.  Currently, a Counseling faculty member is assigned as a liaison to each instructional division to act as a resource for academic advising concerns.  </w:t>
      </w:r>
    </w:p>
    <w:p>
      <w:pPr>
        <w:pStyle w:val="TextBody"/>
        <w:rPr/>
      </w:pPr>
      <w:r>
        <w:rPr/>
        <w:t>Currently there are 19 full-time counselors.  Five are assigned to special programs, leaving 14 full-time generalist counselors to provide comprehensive counseling/academic services to approxi</w:t>
        <w:softHyphen/>
        <w:t>mately 15,000 students, a ratio of approximately 1 to 1,071.  Additional services are provided by adjunct counseling faculty.  Attrition has been a concern, as several full-time counseling faculty have retired in recent years, leaving vacant and yet-to-be-filled positions.  Additional demands on the remaining counseling faculty include, but are not limited to, expansion of the High School Early Decision program, increasing counseling faculty involvement in transfer programs, implementation of a viable concurrent enrollment program, expansion of articulation services, assistance with Athletic advising, and increased counseling training opportunities, to name a few.</w:t>
      </w:r>
    </w:p>
    <w:p>
      <w:pPr>
        <w:pStyle w:val="TextBody"/>
        <w:rPr/>
      </w:pPr>
      <w:r>
        <w:rPr/>
        <w:t>Adjunct counselors are regularly assigned hours to provide much needed services.  The effective</w:t>
        <w:softHyphen/>
        <w:t xml:space="preserve">ness of adjunct counselors is directly related to keeping them current on College policies and programs, transfer requirements, and other related information they need to have as they work with students. Beyond an initial inservice, there appears to be inconsistent and intermittent training for adjunct counselors.  </w:t>
      </w:r>
    </w:p>
    <w:p>
      <w:pPr>
        <w:pStyle w:val="TextBody"/>
        <w:rPr/>
      </w:pPr>
      <w:r>
        <w:rPr/>
        <w:t>While the College has seen increased student use of electronic communication in regards to distance education, an organized electronic advising component remains in the developing stages.  Currently individual counselors handle “e-advising” (electronic advising) on an as needed basis, but the impact of e-advising is under discussion</w:t>
      </w:r>
    </w:p>
    <w:p>
      <w:pPr>
        <w:pStyle w:val="TextBody"/>
        <w:rPr/>
      </w:pPr>
      <w:r>
        <w:rPr/>
        <w:t>In an isolated case, an outside grant was obtained to support additional academic/career advising in the Early Childhood Development (ECD) program.  An academic advisor was hired to specifically assist students within Chabot’s ECD program as a result of this grant.  This academic advisor is not part of the Chabot counseling faculty.</w:t>
      </w:r>
    </w:p>
    <w:p>
      <w:pPr>
        <w:pStyle w:val="Heading1"/>
        <w:rPr/>
      </w:pPr>
      <w:r>
        <w:rPr/>
        <w:t>Planning Agenda:</w:t>
      </w:r>
    </w:p>
    <w:p>
      <w:pPr>
        <w:pStyle w:val="Bullets1"/>
        <w:numPr>
          <w:ilvl w:val="0"/>
          <w:numId w:val="6"/>
        </w:numPr>
        <w:ind w:left="720" w:hanging="0"/>
        <w:rPr/>
      </w:pPr>
      <w:r>
        <w:rPr/>
        <w:t>Design a training and support process for adjunct counselors in order to keep them up-to-date on changes in advising, programs, and other pertinent information—Dean of Counseling.</w:t>
      </w:r>
    </w:p>
    <w:p>
      <w:pPr>
        <w:pStyle w:val="Bullets1"/>
        <w:numPr>
          <w:ilvl w:val="0"/>
          <w:numId w:val="6"/>
        </w:numPr>
        <w:spacing w:before="0" w:after="240"/>
        <w:ind w:left="720" w:hanging="0"/>
        <w:rPr/>
      </w:pPr>
      <w:r>
        <w:rPr/>
        <w:t>Develop an on-line advising component to enhance counseling services—Dean of Counseling; Dean of Information and Technology Services.</w:t>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4B.</w:t>
            </w:r>
          </w:p>
        </w:tc>
        <w:tc>
          <w:tcPr>
            <w:tcW w:w="8856" w:type="dxa"/>
            <w:tcBorders>
              <w:left w:val="single" w:sz="8" w:space="0" w:color="000000"/>
            </w:tcBorders>
          </w:tcPr>
          <w:p>
            <w:pPr>
              <w:pStyle w:val="Subhead2"/>
              <w:tabs>
                <w:tab w:val="clear" w:pos="720"/>
              </w:tabs>
              <w:spacing w:before="120" w:after="160"/>
              <w:rPr/>
            </w:pPr>
            <w:r>
              <w:rPr/>
              <w:t>Degree and Certificate Programs</w:t>
            </w:r>
          </w:p>
          <w:p>
            <w:pPr>
              <w:pStyle w:val="Normal"/>
              <w:rPr/>
            </w:pPr>
            <w:r>
              <w:rPr/>
            </w:r>
          </w:p>
        </w:tc>
      </w:tr>
      <w:tr>
        <w:trPr/>
        <w:tc>
          <w:tcPr>
            <w:tcW w:w="1440" w:type="dxa"/>
            <w:tcBorders>
              <w:right w:val="single" w:sz="8" w:space="0" w:color="000000"/>
            </w:tcBorders>
          </w:tcPr>
          <w:p>
            <w:pPr>
              <w:pStyle w:val="Subhead2"/>
              <w:tabs>
                <w:tab w:val="clear" w:pos="720"/>
              </w:tabs>
              <w:spacing w:before="120" w:after="160"/>
              <w:rPr/>
            </w:pPr>
            <w:r>
              <w:rPr>
                <w:b/>
                <w:sz w:val="48"/>
              </w:rPr>
              <w:t>4B.1.</w:t>
            </w:r>
            <w:r>
              <w:rPr/>
              <w:t xml:space="preserve"> </w:t>
            </w:r>
          </w:p>
        </w:tc>
        <w:tc>
          <w:tcPr>
            <w:tcW w:w="8856" w:type="dxa"/>
            <w:tcBorders>
              <w:left w:val="single" w:sz="8" w:space="0" w:color="000000"/>
            </w:tcBorders>
          </w:tcPr>
          <w:p>
            <w:pPr>
              <w:pStyle w:val="Subhead2"/>
              <w:tabs>
                <w:tab w:val="clear" w:pos="720"/>
              </w:tabs>
              <w:spacing w:before="120" w:after="160"/>
              <w:rPr/>
            </w:pPr>
            <w:r>
              <w:rPr/>
              <w:t xml:space="preserve">The institution demonstrates that its degrees and programs, wherever and however </w:t>
              <w:br/>
              <w:t>offered, support the mission of the institution.  Degree and certificate programs have a coherent design and are characterized by appropriate length, breadth, depth, sequencing</w:t>
              <w:br/>
              <w:t xml:space="preserve"> of courses, synthesis of learning, and use of information and learning resources.</w:t>
            </w:r>
          </w:p>
        </w:tc>
      </w:tr>
    </w:tbl>
    <w:p>
      <w:pPr>
        <w:pStyle w:val="Heading1"/>
        <w:spacing w:before="240" w:after="160"/>
        <w:rPr/>
      </w:pPr>
      <w:r>
        <w:rPr/>
        <w:t>Descriptive Summary:</w:t>
      </w:r>
    </w:p>
    <w:p>
      <w:pPr>
        <w:pStyle w:val="TextBody"/>
        <w:rPr/>
      </w:pPr>
      <w:r>
        <w:rPr/>
        <w:t xml:space="preserve">Chabot College </w:t>
      </w:r>
      <w:del w:id="71" w:author="CC" w:date="2002-09-30T16:21:00Z">
        <w:r>
          <w:rPr/>
          <w:delText>“</w:delText>
        </w:r>
      </w:del>
      <w:r>
        <w:rPr/>
        <w:t>provides quality educational opportunities to all individuals</w:t>
      </w:r>
      <w:del w:id="72" w:author="CC" w:date="2002-09-30T16:21:00Z">
        <w:r>
          <w:rPr/>
          <w:delText>”</w:delText>
        </w:r>
      </w:del>
      <w:r>
        <w:rPr/>
        <w:t xml:space="preserve"> by offering 20 transfer programs, 44 Associate in Arts degrees, 24 Associate in Science degrees, 33 Certificates of Achievement, and 13 Certificates of Completion, plus 3 Certificates from Language Arts and Humanities, in 93 different educational objectives.  Chabot College provides educational programs which “will help students develop a sense of civic and social responsibility” by offering AA degrees that require students to take two courses in American Institutions (political science and/or history). The AS degree allows students to decide whether to complete the Health requirement or one course in American Institutions.  The American Cultures requirement, established in Fall of 1995, requires that all students complete a course involving the integration of at least three American cultures, identified as African-American, Asian-American, European-American, Mexican/</w:t>
        <w:br/>
        <w:t>Hispanic-American, and Native American.</w:t>
      </w:r>
    </w:p>
    <w:p>
      <w:pPr>
        <w:pStyle w:val="TextBody"/>
        <w:rPr/>
      </w:pPr>
      <w:r>
        <w:rPr/>
        <w:t xml:space="preserve">Degrees and programs are approved by the Curriculum Committee, abide by Title 5 regulations, and are reviewed in the Program Review Process to insure a coherent design; appropriate length, breadth and depth; and correct sequencing of courses.  The coherent design and sequencing is noted in the layout of the programs in the </w:t>
      </w:r>
      <w:r>
        <w:rPr>
          <w:i/>
        </w:rPr>
        <w:t>Catalog</w:t>
      </w:r>
      <w:r>
        <w:rPr/>
        <w:t>.  The degrees are depicted in a two-year layout for Fall and Spring, whereas the certificates are designed as one-year programs.  Breadth is met by the general education and graduation requirements that require courses from Language Arts, Natural Science, Humanities, Social and Behavioral Sciences, and Health Education, Physical Education, Math Proficiency, American Cultures, and American Institutions.  The depth is portrayed by the requirements in the major courses.</w:t>
      </w:r>
    </w:p>
    <w:p>
      <w:pPr>
        <w:pStyle w:val="TextBody"/>
        <w:rPr/>
      </w:pPr>
      <w:r>
        <w:rPr/>
        <w:t>With regard to synthesis of learning, many programs offer a variety of courses to meet requirements.  For example, a student who wishes to fulfill the math proficiency requirement by taking Elementary Algebra has a three choices: 1) Math 65, 2) Math 65A and Math 65B, over two semesters, or 3) Math 65L, which includes a laboratory.  There are also self-paced courses, distance education courses and courses offered by independent study.  Chabot College also offers courses on an 8-week session, 12-week session, and weekends only format.</w:t>
      </w:r>
    </w:p>
    <w:p>
      <w:pPr>
        <w:pStyle w:val="Heading1"/>
        <w:rPr/>
      </w:pPr>
      <w:r>
        <w:rPr/>
        <w:t>Self Evaluation:</w:t>
      </w:r>
    </w:p>
    <w:p>
      <w:pPr>
        <w:pStyle w:val="TextBody"/>
        <w:rPr/>
      </w:pPr>
      <w:r>
        <w:rPr/>
        <w:t xml:space="preserve">The Distance Education program was established as a priority within the institution without clear goals, guidance, and financial support to expand and operate the program.  A few enthusiastic faculty tried to provide the energy and guidance to “get the program off the ground,” but received little institutional support for their efforts.  Consequently the DE component has encountered lack of continuity in planning and implementation. Currently there is information about DE on the Chabot web site; course proposals for DE are presented for approval to the Curriculum Committee, and the DE schedule is available in the </w:t>
      </w:r>
      <w:r>
        <w:rPr>
          <w:i/>
        </w:rPr>
        <w:t>Class Schedule</w:t>
      </w:r>
      <w:r>
        <w:rPr/>
        <w:t>. The College is experiencing an increase in student and faculty interest in DE as evidenced by an increase of proposals to offer courses in the DE format.  The recent approval of an English 1A course to be offered in DE paves the way for further development of an AA Degree offered completely on line.  [4.7]</w:t>
      </w:r>
    </w:p>
    <w:p>
      <w:pPr>
        <w:pStyle w:val="TextBody"/>
        <w:rPr/>
      </w:pPr>
      <w:r>
        <w:rPr/>
        <w:t>Chabot College will participate in a Chancellor’s district-wide task force to study the Distance Education component.  Areas of focus for the study are student outcomes and attrition.</w:t>
      </w:r>
    </w:p>
    <w:p>
      <w:pPr>
        <w:pStyle w:val="Heading1"/>
        <w:rPr/>
      </w:pPr>
      <w:r>
        <w:rPr/>
        <w:t>Planning Agenda:</w:t>
      </w:r>
    </w:p>
    <w:p>
      <w:pPr>
        <w:pStyle w:val="Bullets1"/>
        <w:numPr>
          <w:ilvl w:val="0"/>
          <w:numId w:val="6"/>
        </w:numPr>
        <w:spacing w:before="0" w:after="240"/>
        <w:ind w:left="720" w:hanging="0"/>
        <w:rPr/>
      </w:pPr>
      <w:r>
        <w:rPr>
          <w:bCs/>
        </w:rPr>
        <w:t>Conduct a comprehensive study of the DE programs and services.  Use the results of this study to improve DE program as a whole, from curriculum review to creating an evaluation process of existing courses—Dean of Information and Technology Services</w:t>
      </w:r>
      <w:r>
        <w:rPr/>
        <w:t>.</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B.2.</w:t>
            </w:r>
          </w:p>
        </w:tc>
        <w:tc>
          <w:tcPr>
            <w:tcW w:w="8856" w:type="dxa"/>
            <w:tcBorders>
              <w:left w:val="single" w:sz="8" w:space="0" w:color="000000"/>
            </w:tcBorders>
          </w:tcPr>
          <w:p>
            <w:pPr>
              <w:pStyle w:val="Subhead2"/>
              <w:tabs>
                <w:tab w:val="clear" w:pos="720"/>
              </w:tabs>
              <w:spacing w:before="120" w:after="160"/>
              <w:rPr/>
            </w:pPr>
            <w:r>
              <w:rPr/>
              <w:t xml:space="preserve">The institution identifies its degrees and certificates in ways which are consistent with </w:t>
              <w:br/>
              <w:t>the program content, degree objectives, and student mastery of knowledge and skills including, where appropriate, career preparation and competencies.</w:t>
            </w:r>
          </w:p>
        </w:tc>
      </w:tr>
    </w:tbl>
    <w:p>
      <w:pPr>
        <w:pStyle w:val="Heading1"/>
        <w:spacing w:before="240" w:after="160"/>
        <w:rPr>
          <w:i/>
          <w:i/>
        </w:rPr>
      </w:pPr>
      <w:r>
        <w:rPr/>
        <w:t>Descriptive Summary:</w:t>
      </w:r>
    </w:p>
    <w:p>
      <w:pPr>
        <w:pStyle w:val="TextBody"/>
        <w:rPr/>
      </w:pPr>
      <w:r>
        <w:rPr/>
        <w:t xml:space="preserve">Chabot College has endeavored to identify its degrees and certificates in the </w:t>
      </w:r>
      <w:r>
        <w:rPr>
          <w:i/>
        </w:rPr>
        <w:t xml:space="preserve">College Catalog </w:t>
      </w:r>
      <w:r>
        <w:rPr/>
        <w:t xml:space="preserve">in a format that is clear and easy to understand for the student.  All programs available at the College are first listed on a matrix which indicates whether the program is designated as a transfer program, AA Degree, AS Degree, Certificate of Achievement, or Certificate of Completion.  The programs are then alphabetically listed.  The programs include brief descriptions, which pertain to training and/or career expectations or transfer expectations.  The sequencing of courses in the major is outlined to demonstrate that the core courses could be completed in a specific period of time (4 semesters for an AA/AS and 1-2 semesters for certificates).  The sequence pattern does not include general education courses, which could lengthen the amount of time a student would need to finish the degree.  The sequence pattern does not guarantee that each core course will, in fact, be available as listed.  Courses have been cancelled due to low enrollment.  This would adversely affect the core sequences as outlined in the </w:t>
      </w:r>
      <w:r>
        <w:rPr>
          <w:i/>
        </w:rPr>
        <w:t>Catalog</w:t>
      </w:r>
      <w:r>
        <w:rPr/>
        <w:t>.</w:t>
      </w:r>
    </w:p>
    <w:p>
      <w:pPr>
        <w:pStyle w:val="TextBody"/>
        <w:rPr/>
      </w:pPr>
      <w:r>
        <w:rPr/>
        <w:t xml:space="preserve">As detailed in the </w:t>
      </w:r>
      <w:r>
        <w:rPr>
          <w:i/>
        </w:rPr>
        <w:t>Curriculum Handbook for Developing Division Curriculum Presentation Packets,</w:t>
      </w:r>
      <w:r>
        <w:rPr/>
        <w:t xml:space="preserve"> Curriculum Committee guidelines provide the structure for writing course outlines which include Expected Student Outcomes as related to Course Content.  Student mastery or knowledge and skills are developed and linked within the course outline in a standardized format, which insures that these components are included in every course outline.  Official course outlines are kept on file in the Office of Academic Services and the Articulation Office, and copies are also available in division offices.</w:t>
      </w:r>
    </w:p>
    <w:p>
      <w:pPr>
        <w:pStyle w:val="Heading1"/>
        <w:rPr/>
      </w:pPr>
      <w:r>
        <w:rPr/>
        <w:t>Self Evaluation:</w:t>
      </w:r>
    </w:p>
    <w:p>
      <w:pPr>
        <w:pStyle w:val="TextBody"/>
        <w:rPr/>
      </w:pPr>
      <w:r>
        <w:rPr/>
        <w:t xml:space="preserve">In the past two curriculum cycles (2000-01 and 2001-02), the Curriculum Committee has been discussing the interpretation of Title 5 regulations for general education criteria for the AA/AS Degree, as well as interpretation of the process/criteria for UC/CSU GE transfer patterns.  The Faculty Senate identified the need for additional information, and as a result, initiated formation of an ad hoc committee (Spring 2002) to investigate the general education requirements as related to course placements.  </w:t>
      </w:r>
    </w:p>
    <w:p>
      <w:pPr>
        <w:pStyle w:val="TextBody"/>
        <w:rPr/>
      </w:pPr>
      <w:r>
        <w:rPr/>
        <w:t>Since the last self study the Curriculum Committee has developed a comprehensive faculty cur</w:t>
        <w:softHyphen/>
        <w:t>riculum manual, based on State Curriculum guidelines.  Included in the manual are resources and examples for faculty preparing their courses for Curriculum Committee approval.  Also included is a comprehensive section on course articulation guidelines and articulation request forms.</w:t>
      </w:r>
    </w:p>
    <w:p>
      <w:pPr>
        <w:pStyle w:val="TextBody"/>
        <w:rPr/>
      </w:pPr>
      <w:r>
        <w:rPr/>
        <w:t xml:space="preserve">In occupational programs, the College has traditionally used advisory committees to help maintain program currency.  The involvement of advisory committees campus wide may have been affected by the administrative flux the College has experienced since the last Accreditation Self Study.  The utilization and involvement of advisory committees needs to be researched and, if needed, revitalized. </w:t>
      </w:r>
    </w:p>
    <w:p>
      <w:pPr>
        <w:pStyle w:val="Heading1"/>
        <w:rPr/>
      </w:pPr>
      <w:r>
        <w:rPr/>
        <w:t>Planning Agenda:</w:t>
      </w:r>
    </w:p>
    <w:p>
      <w:pPr>
        <w:pStyle w:val="Bullets1"/>
        <w:numPr>
          <w:ilvl w:val="0"/>
          <w:numId w:val="6"/>
        </w:numPr>
        <w:ind w:left="720" w:hanging="0"/>
        <w:rPr>
          <w:b/>
          <w:b/>
        </w:rPr>
      </w:pPr>
      <w:r>
        <w:rPr/>
        <w:t xml:space="preserve">Continue to review course placement within the Title 5 General Education patterns, as well as other graduation requirements—Faculty Senate.  </w:t>
      </w:r>
    </w:p>
    <w:p>
      <w:pPr>
        <w:pStyle w:val="Bullets1"/>
        <w:numPr>
          <w:ilvl w:val="0"/>
          <w:numId w:val="6"/>
        </w:numPr>
        <w:spacing w:before="0" w:after="240"/>
        <w:ind w:left="720" w:hanging="0"/>
        <w:rPr>
          <w:b/>
          <w:b/>
        </w:rPr>
      </w:pPr>
      <w:r>
        <w:rPr>
          <w:b/>
        </w:rPr>
        <w:t>Update and publish current advisory committees and their memberships.  Where needed establish new advisory committees to support existing and new programs and services—Academic Services.</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B.3.</w:t>
            </w:r>
          </w:p>
        </w:tc>
        <w:tc>
          <w:tcPr>
            <w:tcW w:w="8856" w:type="dxa"/>
            <w:tcBorders>
              <w:left w:val="single" w:sz="8" w:space="0" w:color="000000"/>
            </w:tcBorders>
          </w:tcPr>
          <w:p>
            <w:pPr>
              <w:pStyle w:val="Subhead2"/>
              <w:tabs>
                <w:tab w:val="clear" w:pos="720"/>
              </w:tabs>
              <w:spacing w:before="120" w:after="160"/>
              <w:rPr/>
            </w:pPr>
            <w:r>
              <w:rPr/>
              <w:t xml:space="preserve">The institution identifies and makes public expected learning outcomes for its degree </w:t>
              <w:br/>
              <w:t xml:space="preserve">and certificate programs.  Students completing programs demonstrate achievement of </w:t>
              <w:br/>
              <w:t>those stated learning outcomes.</w:t>
            </w:r>
          </w:p>
        </w:tc>
      </w:tr>
    </w:tbl>
    <w:p>
      <w:pPr>
        <w:pStyle w:val="Heading1"/>
        <w:spacing w:before="240" w:after="160"/>
        <w:rPr/>
      </w:pPr>
      <w:r>
        <w:rPr/>
        <w:t>Descriptive Summary:</w:t>
      </w:r>
    </w:p>
    <w:p>
      <w:pPr>
        <w:pStyle w:val="TextBody"/>
        <w:rPr/>
      </w:pPr>
      <w:r>
        <w:rPr/>
        <w:t>Chabot College identifies expected outcomes for its degrees and certificate programs by input from four-year institutions, Advisory Boards, Certification Boards, industry, other community colleges, appropriate collegiate associations, and instructors.</w:t>
      </w:r>
    </w:p>
    <w:p>
      <w:pPr>
        <w:pStyle w:val="TextBody"/>
        <w:rPr/>
      </w:pPr>
      <w:r>
        <w:rPr/>
        <w:t xml:space="preserve">Chabot College publishes its degrees and certificates in the </w:t>
      </w:r>
      <w:r>
        <w:rPr>
          <w:i/>
          <w:iCs/>
        </w:rPr>
        <w:t>College Catalog</w:t>
      </w:r>
      <w:r>
        <w:rPr/>
        <w:t xml:space="preserve">.  They are listed together in the beginning of the </w:t>
      </w:r>
      <w:r>
        <w:rPr>
          <w:i/>
          <w:iCs/>
        </w:rPr>
        <w:t xml:space="preserve">Catalog </w:t>
      </w:r>
      <w:r>
        <w:rPr/>
        <w:t>and then separately under each discipline.</w:t>
      </w:r>
    </w:p>
    <w:p>
      <w:pPr>
        <w:pStyle w:val="TextBody"/>
        <w:rPr/>
      </w:pPr>
      <w:r>
        <w:rPr/>
        <w:t>The expected outcomes are also listed in department flyers and on some department web sites. The evaluation of student learning and the award of credit are based upon clearly stated and published criteria.  Credit awarded is consistent with student learning and is based upon generally accepted norms or equivalencies.</w:t>
      </w:r>
    </w:p>
    <w:p>
      <w:pPr>
        <w:pStyle w:val="TextBody"/>
        <w:rPr/>
      </w:pPr>
      <w:r>
        <w:rPr/>
        <w:t>The criteria for evaluating student learning and the award of credit are based upon stated content, methods, goals and objectives in the course outline for each course offered.  Course outlines must go through a standard approval process by the College Curriculum Committee.  Course outlines, including learning evaluation criteria, take into consideration the comparability of the course with those at the four-year institutions and course transferability to the CSU and UC systems.  Content and learning evaluation criteria also take into consideration the preparation of the student for the next level of work.  Official course outlines are kept on file and available upon request to students in the Office of Academic Services, Division Offices, and the Articulation Office.</w:t>
      </w:r>
    </w:p>
    <w:p>
      <w:pPr>
        <w:pStyle w:val="TextBody"/>
        <w:rPr/>
      </w:pPr>
      <w:r>
        <w:rPr/>
        <w:t>Instructors’ syllabi, which are distributed to students in classes, further explain specifically the content, goals, methods and evaluation criteria for the particular class.  Syllabi are a standard requirement, and there are faculty guidelines for their development, including information on how students will be evaluated/graded.  Grades are based on how well students achieve the stated course objectives. Copies of course syllabi are kept in each instructional Division Office.</w:t>
      </w:r>
    </w:p>
    <w:p>
      <w:pPr>
        <w:pStyle w:val="TextBody"/>
        <w:rPr/>
      </w:pPr>
      <w:r>
        <w:rPr/>
        <w:t xml:space="preserve">The </w:t>
      </w:r>
      <w:r>
        <w:rPr>
          <w:i/>
          <w:iCs/>
        </w:rPr>
        <w:t>Chabot College Catalog</w:t>
      </w:r>
      <w:r>
        <w:rPr/>
        <w:t xml:space="preserve"> explains the grading system, which includes the traditional A through F letter system and Cr/NC (credit/no credit) grade option.  In addition, non-evaluative symbols of NGR (no grade of record), W (withdrawal), I (incomplete), IP (in progress) and RD (report delayed) are also used.  Deadlines for requesting Cr/NC, NGR, and W are printed in the </w:t>
      </w:r>
      <w:r>
        <w:rPr>
          <w:i/>
          <w:iCs/>
        </w:rPr>
        <w:t>Schedule of Classes.</w:t>
      </w:r>
    </w:p>
    <w:p>
      <w:pPr>
        <w:pStyle w:val="TextBody"/>
        <w:rPr/>
      </w:pPr>
      <w:r>
        <w:rPr/>
        <w:t xml:space="preserve">Achievement of course goals is demonstrated in a variety of ways.  Typically the passage of a final exam indicates that the student has achieved the goals stated on the course outline.  Course competency is also demonstrated by portfolios of art projects, performances in the arts, public speeches, term projects, proficiency exams, certification exams, accreditation exams, and computer program projects.  The successful transfer of our students to higher learning institutions and successful hiring of the students also indicates an achievement of the learning outcomes. </w:t>
      </w:r>
    </w:p>
    <w:p>
      <w:pPr>
        <w:pStyle w:val="Heading1"/>
        <w:tabs>
          <w:tab w:val="clear" w:pos="720"/>
          <w:tab w:val="left" w:pos="3330" w:leader="none"/>
        </w:tabs>
        <w:rPr/>
      </w:pPr>
      <w:r>
        <w:rPr/>
        <w:t>Self Evaluation:</w:t>
      </w:r>
    </w:p>
    <w:p>
      <w:pPr>
        <w:pStyle w:val="TextBody"/>
        <w:rPr/>
      </w:pPr>
      <w:r>
        <w:rPr/>
        <w:t xml:space="preserve">The Curriculum Committee, in an ongoing effort to establish consistent and comprehensive course outline design, has developed curriculum guidelines, materials and resources to assist the faculty when they are developing new courses. Included in the </w:t>
      </w:r>
      <w:r>
        <w:rPr>
          <w:i/>
        </w:rPr>
        <w:t>Curriculum Handbook</w:t>
      </w:r>
      <w:r>
        <w:rPr/>
        <w:t xml:space="preserve"> [General Reference 6] are references to Title 5 and transfer criteria. Training sessions are also provided to faculty/</w:t>
        <w:br/>
        <w:t>Curriculum Committee members prior to the beginning of the fall curriculum process.  The stan</w:t>
        <w:softHyphen/>
        <w:t>dardization of the course outline format and curriculum training has led to increased consistency of course outlines.</w:t>
      </w:r>
    </w:p>
    <w:p>
      <w:pPr>
        <w:pStyle w:val="TextBody"/>
        <w:rPr/>
      </w:pPr>
      <w:r>
        <w:rPr/>
        <w:t xml:space="preserve">The timeline for updating course outlines is designed to coincide with the Program Review process, which is a six-year cycle.  This cycle is </w:t>
      </w:r>
      <w:del w:id="73" w:author="CC" w:date="2002-09-30T16:24:00Z">
        <w:r>
          <w:rPr/>
          <w:delText xml:space="preserve">roughly </w:delText>
        </w:r>
      </w:del>
      <w:r>
        <w:rPr/>
        <w:t xml:space="preserve">consistent with the requirements for articulation with transfer institutions for course outline updates, except for courses of a technical nature where a two-year update is desirable.  This past curriculum cycle, most instructional divisions responded to the request for course outline/format updates.  Some disciplines updated all of their course outlines regardless of whether or not the program was up for Program Review.  </w:t>
      </w:r>
    </w:p>
    <w:p>
      <w:pPr>
        <w:pStyle w:val="TextBody"/>
        <w:rPr/>
      </w:pPr>
      <w:r>
        <w:rPr/>
        <w:t>The Student Accreditation Survey reflected that 79 percent of the respondents felt that it was clear what was expected of them in class.  Ninety-four (94) percent of the faculty who responded felt that the grading policies and class requirements were contained within their syllabi. So while information for student expectations is clearly available, students may need additional explanations about course expectations and grading policies.</w:t>
      </w:r>
    </w:p>
    <w:p>
      <w:pPr>
        <w:pStyle w:val="Heading1"/>
        <w:rPr/>
      </w:pPr>
      <w:r>
        <w:rPr/>
        <w:t>Planning Agenda:</w:t>
      </w:r>
    </w:p>
    <w:p>
      <w:pPr>
        <w:pStyle w:val="Bullets1"/>
        <w:numPr>
          <w:ilvl w:val="0"/>
          <w:numId w:val="6"/>
        </w:numPr>
        <w:ind w:left="720" w:hanging="0"/>
        <w:rPr/>
      </w:pPr>
      <w:r>
        <w:rPr/>
        <w:t>Explore additional ways to inform instructional faculty about curriculum development and processes—Curriculum Committee; Faculty Senate.</w:t>
      </w:r>
    </w:p>
    <w:p>
      <w:pPr>
        <w:pStyle w:val="Bullets1"/>
        <w:numPr>
          <w:ilvl w:val="0"/>
          <w:numId w:val="6"/>
        </w:numPr>
        <w:spacing w:before="0" w:after="240"/>
        <w:ind w:left="720" w:hanging="0"/>
        <w:rPr/>
      </w:pPr>
      <w:r>
        <w:rPr/>
        <w:t>Encourage more instructional faculty to participate in statewide curriculum development activities, such as the Academic Senate’s Curriculum Institut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B.4.</w:t>
            </w:r>
          </w:p>
        </w:tc>
        <w:tc>
          <w:tcPr>
            <w:tcW w:w="8856" w:type="dxa"/>
            <w:tcBorders>
              <w:left w:val="single" w:sz="8" w:space="0" w:color="000000"/>
            </w:tcBorders>
          </w:tcPr>
          <w:p>
            <w:pPr>
              <w:pStyle w:val="Subhead2"/>
              <w:tabs>
                <w:tab w:val="clear" w:pos="720"/>
              </w:tabs>
              <w:spacing w:before="120" w:after="160"/>
              <w:rPr/>
            </w:pPr>
            <w:r>
              <w:rPr/>
              <w:t xml:space="preserve">All degree programs are designed to provide students a significant introduction to the </w:t>
              <w:br/>
              <w:t xml:space="preserve">broad areas of knowledge, their theories and methods of inquiry, and focused study in </w:t>
              <w:br/>
              <w:t>at least one area of inquiry or established interdisciplinary core.</w:t>
            </w:r>
          </w:p>
        </w:tc>
      </w:tr>
    </w:tbl>
    <w:p>
      <w:pPr>
        <w:pStyle w:val="Heading1"/>
        <w:spacing w:before="240" w:after="160"/>
        <w:rPr/>
      </w:pPr>
      <w:r>
        <w:rPr/>
        <w:t>Descriptive Summary:</w:t>
      </w:r>
    </w:p>
    <w:p>
      <w:pPr>
        <w:pStyle w:val="TextBody"/>
        <w:rPr/>
      </w:pPr>
      <w:r>
        <w:rPr/>
        <w:t xml:space="preserve">The programs and courses offered at Chabot College are intended to provide the student with an introduction to broad areas of knowledge in the natural sciences, language, humanities, and social sciences. Additional graduation requirements include Health Education, Physical Education, American Cultures, and American Institutions.  Students also complete a core in one discipline or an established interdisciplinary core (major) for the completion of the AA/AS Degree.  All Associate degree programs also require minimum competencies in reading, writing, critical thinking, and computation.  </w:t>
      </w:r>
    </w:p>
    <w:p>
      <w:pPr>
        <w:pStyle w:val="TextBody"/>
        <w:rPr/>
      </w:pPr>
      <w:r>
        <w:rPr/>
        <w:t xml:space="preserve">All AA/AS Degree programs have a minimum total of 60 units, which include a minimum of 27 units of general education for the AA degree and 18 units of general education for the AS degree.  The minimum number of units required for the major/core is 18 units.  This combination of general education graduation requirements and a major/core insures that the student will get a significant introduction to a broad area of knowledge while focusing in one area of study.  Degree programs have general education requirements of rationality, natural science, and social and behavioral sciences.  The Curriculum Committee verifies requirements and number of units before the degree program is sent to the Board of Trustees for approval.  New AA/AS Degree programs and “stand alone” courses need California Community Colleges Chancellor’s Office (CCCCO) approval before Chabot can grant credit. </w:t>
      </w:r>
    </w:p>
    <w:p>
      <w:pPr>
        <w:pStyle w:val="Heading1"/>
        <w:rPr/>
      </w:pPr>
      <w:r>
        <w:rPr/>
        <w:t>Self Evaluation:</w:t>
      </w:r>
    </w:p>
    <w:p>
      <w:pPr>
        <w:pStyle w:val="TextBody"/>
        <w:rPr/>
      </w:pPr>
      <w:r>
        <w:rPr/>
        <w:t xml:space="preserve">The results of the Student Accreditation Survey reflect significant majority percentages in all areas of “Gains in Knowledge and Skills at Chabot.” Three-fourths of all students surveyed felt they had gained in “understanding diverse ethnic and cultural backgrounds,” “developing critical thinking skills,” and “becoming aware of diverse philosophies, cultures and ways of life.”  </w:t>
      </w:r>
    </w:p>
    <w:p>
      <w:pPr>
        <w:pStyle w:val="TextBody"/>
        <w:tabs>
          <w:tab w:val="clear" w:pos="720"/>
          <w:tab w:val="left" w:pos="1080" w:leader="none"/>
        </w:tabs>
        <w:rPr/>
      </w:pPr>
      <w:r>
        <w:rPr/>
        <w:t xml:space="preserve">On March 7, 2002, the Faculty Senate formed of an ad hoc committee made up of instructional and counseling faculty, Curriculum Committee members, the Articulation Officer, and administrators to review the general education pattern for the AA/AS Degree as well as the UC/CSU-GE criteria and approval process. </w:t>
      </w:r>
    </w:p>
    <w:p>
      <w:pPr>
        <w:pStyle w:val="Heading1"/>
        <w:rPr/>
      </w:pPr>
      <w:r>
        <w:rPr/>
        <w:t>Planning Agenda:</w:t>
      </w:r>
    </w:p>
    <w:p>
      <w:pPr>
        <w:pStyle w:val="TextBody"/>
        <w:numPr>
          <w:ilvl w:val="0"/>
          <w:numId w:val="4"/>
        </w:numPr>
        <w:spacing w:before="0" w:after="240"/>
        <w:ind w:left="720" w:hanging="360"/>
        <w:rPr/>
      </w:pPr>
      <w:r>
        <w:rPr/>
        <w:t>Implement the findings of the Senate’s ad hoc committee on the general education pattern and the UC/CSU-GE criteria and approval process—Curriculum Committe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B.5.</w:t>
            </w:r>
          </w:p>
        </w:tc>
        <w:tc>
          <w:tcPr>
            <w:tcW w:w="8856" w:type="dxa"/>
            <w:tcBorders>
              <w:left w:val="single" w:sz="8" w:space="0" w:color="000000"/>
            </w:tcBorders>
          </w:tcPr>
          <w:p>
            <w:pPr>
              <w:pStyle w:val="Subhead2"/>
              <w:tabs>
                <w:tab w:val="clear" w:pos="720"/>
              </w:tabs>
              <w:spacing w:before="120" w:after="160"/>
              <w:rPr/>
            </w:pPr>
            <w:r>
              <w:rPr/>
              <w:t xml:space="preserve">Students completing degree programs demonstrate competence in the use of language </w:t>
              <w:br/>
              <w:t>and computation.</w:t>
            </w:r>
          </w:p>
          <w:p>
            <w:pPr>
              <w:pStyle w:val="Normal"/>
              <w:rPr/>
            </w:pPr>
            <w:r>
              <w:rPr/>
            </w:r>
          </w:p>
        </w:tc>
      </w:tr>
    </w:tbl>
    <w:p>
      <w:pPr>
        <w:pStyle w:val="Heading1"/>
        <w:spacing w:before="240" w:after="160"/>
        <w:rPr/>
      </w:pPr>
      <w:r>
        <w:rPr/>
        <w:t>Descriptive Summary:</w:t>
      </w:r>
    </w:p>
    <w:p>
      <w:pPr>
        <w:pStyle w:val="TextBody"/>
        <w:rPr/>
      </w:pPr>
      <w:r>
        <w:rPr/>
        <w:t xml:space="preserve">Students demonstrate competence in the use of language by successfully completing two (for an AA Degree) or one (for an AS Degree) English Composition course(s) which are at least one course beyond a basic skills course as determined through the Matriculation Assessment process and one course in Communication and Analytical Thinking.  Depending on the results of the Matriculation Assessment process, the student could </w:t>
      </w:r>
      <w:del w:id="74" w:author="CC" w:date="2002-09-30T16:26:00Z">
        <w:r>
          <w:rPr/>
          <w:delText>be directed into one of two tracks</w:delText>
        </w:r>
      </w:del>
      <w:ins w:id="75" w:author="CC" w:date="2002-09-30T16:26:00Z">
        <w:r>
          <w:rPr/>
          <w:t xml:space="preserve">go in one of </w:t>
        </w:r>
      </w:ins>
      <w:r>
        <w:rPr/>
        <w:t>three</w:t>
      </w:r>
      <w:ins w:id="76" w:author="CC" w:date="2002-09-30T16:26:00Z">
        <w:r>
          <w:rPr/>
          <w:t xml:space="preserve"> directions</w:t>
        </w:r>
      </w:ins>
      <w:r>
        <w:rPr/>
        <w:t>—</w:t>
      </w:r>
      <w:del w:id="77" w:author="CC" w:date="2002-09-30T16:26:00Z">
        <w:r>
          <w:rPr/>
          <w:delText xml:space="preserve">Track </w:delText>
        </w:r>
      </w:del>
      <w:r>
        <w:rPr/>
        <w:t xml:space="preserve">one: English 101A and English 101B; </w:t>
      </w:r>
      <w:del w:id="78" w:author="CC" w:date="2002-09-30T16:26:00Z">
        <w:r>
          <w:rPr/>
          <w:delText xml:space="preserve">Track </w:delText>
        </w:r>
      </w:del>
      <w:r>
        <w:rPr/>
        <w:t>two: an accelerated English 102; or three: English 1A or 52A.  Students need to achieve a “CR” in English 101B or English 102 in order to meet the prerequisite for English 1A. English 1A or English 52A satisfies the English requirement for the AS Degree and half of the English requirement for the AA Degree.  English 1A is considered baccalaureate level and is widely articulated with 4-year schools.  English 52A transfers only as an elective course to CSU.  The Language Arts faculty developed an English prerequisite grid for use by counselors to assist in determining prerequisite English courses transferring into Chabot from other schools in the area.  Students can challenge ESL (English as a Second Language) and/or regular English prerequisites via the “Prerequisite Challenge” petition process</w:t>
      </w:r>
      <w:r>
        <w:rPr>
          <w:i/>
        </w:rPr>
        <w:t>.</w:t>
      </w:r>
      <w:r>
        <w:rPr/>
        <w:t xml:space="preserve">  </w:t>
      </w:r>
    </w:p>
    <w:p>
      <w:pPr>
        <w:pStyle w:val="TextBody"/>
        <w:rPr/>
      </w:pPr>
      <w:r>
        <w:rPr/>
        <w:t>To demonstrate competence in computation the student must also successfully complete, with a grade of “C” or higher, a Math course equivalent to or higher than Elementary Algebra (Math 65).  The student can place directly into Math 65 in one of three ways: 1). Complete Math 105, Basic Mathematics with a “C” or better, 2). Achieve the appropriate score through the Matriculation Assessment process, 3) Satisfy the prerequisite for Math 65 with a course that is comparable to Math 65 at another community college (this is determined by the Math faculty).  Math 105 is considered a Basic Skills course and is not counted toward the AA/AS Degree.  There are several courses outside the Math discipline that satisfy the mathematics competency requirement: Business 55, Industrial Technology 74, and Psychology 5.  Students are required to take a Math course (or other course listed in the Math Proficiency area) and cannot use the placement process, high school courses, SAT scores or other non-Chabot testing results to satisfy the math competency requirement for the AA/AS Degree.  The Math faculty developed a Math prerequisite grid for use by counselors to assist in determining prerequisite Math courses coming to us from other schools in the area.  Students may also pursue the “Prerequisite Challenge” process.</w:t>
      </w:r>
    </w:p>
    <w:p>
      <w:pPr>
        <w:pStyle w:val="TextBody"/>
        <w:rPr/>
      </w:pPr>
      <w:r>
        <w:rPr/>
        <w:t>Both the English and Math assessment instruments are approved by the State of California and have been validated for use by Chabot’s Institutional Researcher.  Cut-off scores and placements are based on multiple measures as determined by an exhaustive validation process. Course outlines set the level of competency expected of the students.  They are approved by the division, the Cur</w:t>
        <w:softHyphen/>
        <w:t>riculum Committee and eventually by the Board of Trustees.  Course outlines are made available to instructors.  The Language Arts and Humanities Division meets with full-time and part-time faculty to set standards of grading.  Deans are responsible for instructors following course outlines and suggested syllabi.</w:t>
      </w:r>
    </w:p>
    <w:p>
      <w:pPr>
        <w:pStyle w:val="Heading1"/>
        <w:rPr/>
      </w:pPr>
      <w:r>
        <w:rPr/>
        <w:t>Self Evaluation:</w:t>
      </w:r>
    </w:p>
    <w:p>
      <w:pPr>
        <w:pStyle w:val="TextBody"/>
        <w:rPr/>
      </w:pPr>
      <w:r>
        <w:rPr/>
        <w:t>Faculty are required to follow Curriculum Committee approved course outlines.  Adjunct faculty are</w:t>
      </w:r>
      <w:ins w:id="79" w:author="CC" w:date="2002-09-30T16:29:00Z">
        <w:r>
          <w:rPr/>
          <w:t xml:space="preserve"> </w:t>
        </w:r>
      </w:ins>
      <w:r>
        <w:rPr/>
        <w:t xml:space="preserve">given these official course outlines to review prior to their instructional assignments.  </w:t>
      </w:r>
    </w:p>
    <w:p>
      <w:pPr>
        <w:pStyle w:val="TextBody"/>
        <w:rPr/>
      </w:pPr>
      <w:r>
        <w:rPr/>
        <w:t xml:space="preserve">Chabot’s Institutional Researcher is continually monitoring the effectiveness of the assessment instruments.  She works closely with the Matriculation Assessment Counselor Coordinator to ensure test integrity and validity. </w:t>
      </w:r>
    </w:p>
    <w:p>
      <w:pPr>
        <w:pStyle w:val="TextBody"/>
        <w:rPr/>
      </w:pPr>
      <w:r>
        <w:rPr/>
        <w:t>Basic Skills English and Math and lower level Math courses are in high demand.  The deans of the respective divisions have developed course schedules which reflect this demand.  Required English composition courses (English 1A, 4, 7, 52A, 52B or 70 and Basic Skills English prerequisite courses English 101A and 101B) are limited by contract to a maximum of 27 students, which does make scheduling sufficient sections a challenge.  However, Basic Skills sections of English domi</w:t>
        <w:softHyphen/>
        <w:t>nate the total number of sections of all English courses offered.  The Mathematics, Computer Science, and Engineering Division has begun, in the past two semesters, to experiment with “ghost sections,” so that when a Math course reaches its</w:t>
      </w:r>
      <w:r>
        <w:rPr>
          <w:i/>
        </w:rPr>
        <w:t xml:space="preserve"> </w:t>
      </w:r>
      <w:r>
        <w:rPr/>
        <w:t>maximum enrollment another section at the same time stands ready to receive the “overflow” of students.  This spring the “ghost sections” were all filled.</w:t>
      </w:r>
      <w:ins w:id="80" w:author="CC" w:date="2002-09-30T16:29:00Z">
        <w:r>
          <w:rPr/>
          <w:t xml:space="preserve"> </w:t>
        </w:r>
      </w:ins>
      <w:r>
        <w:rPr/>
        <w:t xml:space="preserve"> “Ghost sections” are only opened in conjunction with the canceling of another section.  The net increase will in mathematical terms be less than or equal to zero additional courses. Thus setting aside “ghost sections” has become a valuable enrollment management tool that helps the manager maximize enrollment without an increase in expenditure.  [4.8]</w:t>
      </w:r>
    </w:p>
    <w:p>
      <w:pPr>
        <w:pStyle w:val="TextBody"/>
        <w:rPr/>
      </w:pPr>
      <w:r>
        <w:rPr/>
        <w:t>While it should be noted that the results of the Student Accreditation Survey indicated that 83 percent of the respondents felt there were an adequate number of courses in Basic Skills in English and Math, the challenge to provide adequate sections of these courses remains.</w:t>
      </w:r>
    </w:p>
    <w:p>
      <w:pPr>
        <w:pStyle w:val="Heading1"/>
        <w:rPr/>
      </w:pPr>
      <w:r>
        <w:rPr/>
        <w:t>Planning Agenda:</w:t>
      </w:r>
    </w:p>
    <w:p>
      <w:pPr>
        <w:pStyle w:val="Bullets1"/>
        <w:numPr>
          <w:ilvl w:val="0"/>
          <w:numId w:val="6"/>
        </w:numPr>
        <w:ind w:left="720" w:hanging="0"/>
        <w:rPr/>
      </w:pPr>
      <w:r>
        <w:rPr/>
        <w:t>Implement effective scheduling of the Basic Skills and AA/AS Degree applicable English and Math courses—College Enrollment Management Committee.</w:t>
      </w:r>
    </w:p>
    <w:p>
      <w:pPr>
        <w:pStyle w:val="Bullets1"/>
        <w:numPr>
          <w:ilvl w:val="0"/>
          <w:numId w:val="6"/>
        </w:numPr>
        <w:ind w:left="720" w:hanging="0"/>
        <w:rPr/>
      </w:pPr>
      <w:r>
        <w:rPr/>
        <w:t>Review all courses used to satisfy the Math Proficiency requirement to ensure each course meets state guidelines for math proficiency—Division Dean; Math Faculty; Curriculum Committee.</w:t>
      </w:r>
    </w:p>
    <w:p>
      <w:pPr>
        <w:pStyle w:val="Bullets1"/>
        <w:numPr>
          <w:ilvl w:val="0"/>
          <w:numId w:val="6"/>
        </w:numPr>
        <w:spacing w:before="0" w:after="240"/>
        <w:ind w:left="720" w:hanging="0"/>
        <w:rPr/>
      </w:pPr>
      <w:r>
        <w:rPr/>
        <w:t xml:space="preserve">Determine whether or not the College offers adequate Basic Skills English and Math </w:t>
      </w:r>
      <w:del w:id="81" w:author="CC" w:date="2002-09-30T16:30:00Z">
        <w:r>
          <w:rPr/>
          <w:delText xml:space="preserve">instructors in order for Chabot to expand their </w:delText>
        </w:r>
      </w:del>
      <w:r>
        <w:rPr/>
        <w:t>course sections—College Enrollment Management Committe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B.6.</w:t>
            </w:r>
          </w:p>
        </w:tc>
        <w:tc>
          <w:tcPr>
            <w:tcW w:w="8856" w:type="dxa"/>
            <w:tcBorders>
              <w:left w:val="single" w:sz="8" w:space="0" w:color="000000"/>
            </w:tcBorders>
          </w:tcPr>
          <w:p>
            <w:pPr>
              <w:pStyle w:val="Subhead2"/>
              <w:tabs>
                <w:tab w:val="clear" w:pos="720"/>
              </w:tabs>
              <w:spacing w:before="120" w:after="160"/>
              <w:rPr/>
            </w:pPr>
            <w:r>
              <w:rPr/>
              <w:t xml:space="preserve">The institution documents the technical and professional competence of students </w:t>
              <w:br/>
              <w:t>completing its vocational and occupational programs.</w:t>
            </w:r>
          </w:p>
          <w:p>
            <w:pPr>
              <w:pStyle w:val="Normal"/>
              <w:rPr/>
            </w:pPr>
            <w:r>
              <w:rPr/>
            </w:r>
          </w:p>
        </w:tc>
      </w:tr>
    </w:tbl>
    <w:p>
      <w:pPr>
        <w:pStyle w:val="Heading1"/>
        <w:spacing w:before="240" w:after="160"/>
        <w:rPr/>
      </w:pPr>
      <w:r>
        <w:rPr/>
        <w:t>Descriptive Summary:</w:t>
      </w:r>
    </w:p>
    <w:p>
      <w:pPr>
        <w:pStyle w:val="TextBody"/>
        <w:rPr/>
      </w:pPr>
      <w:r>
        <w:rPr/>
        <w:t>Chabot College documents the technical and professional competence of our students by awarding passing grades in courses and by awarding Certificates of Achievement, Certificates of Completion, and Certificates.  Outside testing competencies are required for Nursing, Dental Hygiene, Auto</w:t>
        <w:softHyphen/>
        <w:t>motive Technology, Welding, Fire Service Technology, Medical Assisting, and Health Information Technology.  Testing results conducted by agencies outside the College are not noted on the student’s transcript.</w:t>
      </w:r>
    </w:p>
    <w:p>
      <w:pPr>
        <w:pStyle w:val="Heading1"/>
        <w:rPr/>
      </w:pPr>
      <w:r>
        <w:rPr/>
        <w:t xml:space="preserve">Self Evaluation:  </w:t>
      </w:r>
    </w:p>
    <w:p>
      <w:pPr>
        <w:pStyle w:val="TextBody"/>
        <w:rPr/>
      </w:pPr>
      <w:r>
        <w:rPr/>
        <w:t>The accreditation process conducted by outside agencies is extensive and thorough.  Interviews with faculty and other campus personnel, on-campus inspections of facilities, review of the curriculum, and in some cases reviewing the results of licensing exams, are taken into consider</w:t>
        <w:softHyphen/>
        <w:t>ation.  Chabot has continually maintained high standards in these programs and as such has been continuously awarded accreditation approval.</w:t>
      </w:r>
    </w:p>
    <w:p>
      <w:pPr>
        <w:pStyle w:val="TextBody"/>
        <w:rPr/>
      </w:pPr>
      <w:r>
        <w:rPr/>
        <w:t>The College needs a way to establish a more effective and consistent tracking method on students who obtain our degrees/certificates.  Programs such as Dental Hygiene and Nursing attempt to track graduate students; however, the institution needs to develop a more consistent tracking process for other programs as well.</w:t>
      </w:r>
    </w:p>
    <w:p>
      <w:pPr>
        <w:pStyle w:val="TextBody"/>
        <w:rPr/>
      </w:pPr>
      <w:r>
        <w:rPr/>
        <w:t>According to the Faculty/Classified Staff/Administrator Accreditation Survey, 72 percent of the respondents felt that the degrees, certificates, or diplomas awarded accurately reflect the demon</w:t>
        <w:softHyphen/>
        <w:t xml:space="preserve">strated achievement of graduates.  </w:t>
      </w:r>
    </w:p>
    <w:p>
      <w:pPr>
        <w:pStyle w:val="Heading1"/>
        <w:rPr/>
      </w:pPr>
      <w:r>
        <w:rPr/>
        <w:t>Planning Agenda:</w:t>
      </w:r>
    </w:p>
    <w:p>
      <w:pPr>
        <w:pStyle w:val="Bullets1"/>
        <w:numPr>
          <w:ilvl w:val="0"/>
          <w:numId w:val="6"/>
        </w:numPr>
        <w:ind w:left="720" w:hanging="0"/>
        <w:rPr/>
      </w:pPr>
      <w:r>
        <w:rPr/>
        <w:t>Develop tracking methods on students who obtain our degrees/certificates—College Enrollment Management Committee.</w:t>
      </w:r>
      <w:r>
        <w:br w:type="page"/>
      </w:r>
    </w:p>
    <w:p>
      <w:pPr>
        <w:pStyle w:val="Normal"/>
        <w:rPr>
          <w:i/>
          <w:i/>
          <w:sz w:val="2"/>
        </w:rPr>
      </w:pPr>
      <w:r>
        <w:rPr>
          <w:i/>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4C.</w:t>
            </w:r>
          </w:p>
        </w:tc>
        <w:tc>
          <w:tcPr>
            <w:tcW w:w="8856" w:type="dxa"/>
            <w:tcBorders>
              <w:left w:val="single" w:sz="8" w:space="0" w:color="000000"/>
            </w:tcBorders>
          </w:tcPr>
          <w:p>
            <w:pPr>
              <w:pStyle w:val="Subhead2"/>
              <w:tabs>
                <w:tab w:val="clear" w:pos="720"/>
              </w:tabs>
              <w:spacing w:before="120" w:after="160"/>
              <w:rPr/>
            </w:pPr>
            <w:r>
              <w:rPr/>
              <w:t>General Education</w:t>
            </w:r>
          </w:p>
          <w:p>
            <w:pPr>
              <w:pStyle w:val="Normal"/>
              <w:rPr/>
            </w:pPr>
            <w:r>
              <w:rPr/>
            </w:r>
          </w:p>
        </w:tc>
      </w:tr>
      <w:tr>
        <w:trPr/>
        <w:tc>
          <w:tcPr>
            <w:tcW w:w="1440" w:type="dxa"/>
            <w:tcBorders>
              <w:right w:val="single" w:sz="8" w:space="0" w:color="000000"/>
            </w:tcBorders>
          </w:tcPr>
          <w:p>
            <w:pPr>
              <w:pStyle w:val="Subhead2"/>
              <w:tabs>
                <w:tab w:val="clear" w:pos="720"/>
              </w:tabs>
              <w:spacing w:before="120" w:after="160"/>
              <w:rPr>
                <w:b/>
                <w:b/>
                <w:sz w:val="48"/>
              </w:rPr>
            </w:pPr>
            <w:r>
              <w:rPr>
                <w:b/>
                <w:sz w:val="48"/>
              </w:rPr>
              <w:t>4C.1.</w:t>
            </w:r>
          </w:p>
        </w:tc>
        <w:tc>
          <w:tcPr>
            <w:tcW w:w="8856" w:type="dxa"/>
            <w:tcBorders>
              <w:left w:val="single" w:sz="8" w:space="0" w:color="000000"/>
            </w:tcBorders>
          </w:tcPr>
          <w:p>
            <w:pPr>
              <w:pStyle w:val="Subhead2"/>
              <w:tabs>
                <w:tab w:val="clear" w:pos="720"/>
              </w:tabs>
              <w:spacing w:before="120" w:after="160"/>
              <w:rPr/>
            </w:pPr>
            <w:r>
              <w:rPr/>
              <w:t xml:space="preserve">The institution requires of all degree programs a component of general education that </w:t>
              <w:br/>
              <w:t>is published in clear and complete terms in its general catalog.</w:t>
            </w:r>
          </w:p>
        </w:tc>
      </w:tr>
    </w:tbl>
    <w:p>
      <w:pPr>
        <w:pStyle w:val="Heading1"/>
        <w:spacing w:before="240" w:after="160"/>
        <w:rPr/>
      </w:pPr>
      <w:r>
        <w:rPr/>
        <w:t>Descriptive Summary:</w:t>
      </w:r>
    </w:p>
    <w:p>
      <w:pPr>
        <w:pStyle w:val="TextBody"/>
        <w:rPr/>
      </w:pPr>
      <w:r>
        <w:rPr/>
        <w:t xml:space="preserve">Chabot College endeavors to make general education courses and Chabot-specific graduation requirements readily available to students in a variety of ways.  Each discipline determines which pattern they would prefer that students follow and clearly states that in the discipline’s area of the </w:t>
      </w:r>
      <w:r>
        <w:rPr>
          <w:i/>
        </w:rPr>
        <w:t xml:space="preserve">Catalog </w:t>
      </w:r>
      <w:r>
        <w:rPr/>
        <w:t xml:space="preserve">for the students’ reference. These patterns are published in the </w:t>
      </w:r>
      <w:r>
        <w:rPr>
          <w:i/>
        </w:rPr>
        <w:t>Chabot College Catalog</w:t>
      </w:r>
      <w:r>
        <w:rPr/>
        <w:t xml:space="preserve">, the </w:t>
      </w:r>
      <w:r>
        <w:rPr>
          <w:i/>
        </w:rPr>
        <w:t xml:space="preserve">Class Schedule </w:t>
      </w:r>
      <w:r>
        <w:rPr/>
        <w:t xml:space="preserve">each term, on advising flyers produced by the Counseling Division and on the Chabot College website.  </w:t>
      </w:r>
    </w:p>
    <w:p>
      <w:pPr>
        <w:pStyle w:val="TextBody"/>
        <w:rPr/>
      </w:pPr>
      <w:r>
        <w:rPr/>
        <w:t>Courses for placement into the Title 5 general education areas are approved by the Curriculum Committee.  New courses become effective with the start of the following academic year in August.  Prior to that time all published material regarding the AA/AS general education and graduation requirements is updated and made available to students, faculty, and staff.</w:t>
      </w:r>
    </w:p>
    <w:p>
      <w:pPr>
        <w:pStyle w:val="TextBody"/>
        <w:rPr/>
      </w:pPr>
      <w:r>
        <w:rPr/>
        <w:t>The catalog is reviewed and updated annually by actions of the Curriculum Committee, faculty, staff, the Office of Academic Services, and the Office of Student Services.</w:t>
      </w:r>
    </w:p>
    <w:p>
      <w:pPr>
        <w:pStyle w:val="Heading1"/>
        <w:rPr/>
      </w:pPr>
      <w:r>
        <w:rPr/>
        <w:t>Self Evaluation:</w:t>
      </w:r>
    </w:p>
    <w:p>
      <w:pPr>
        <w:pStyle w:val="TextBody"/>
        <w:rPr/>
      </w:pPr>
      <w:r>
        <w:rPr/>
        <w:t>Based on the Student and Faculty/Classified Staff/Administrator Accreditation Surveys, 71 percent of the students responded that they could count on the catalog to be accurate and current. The faculty survey indicated that 65 percent of those who responded felt that the catalog was clear on what was needed to earn a degree or transfer. Based on these results, Chabot appears to be doing a fair job publishing information about degrees and general education requirements, but it also is evident that more can be done in this area.</w:t>
      </w:r>
    </w:p>
    <w:p>
      <w:pPr>
        <w:pStyle w:val="Heading1"/>
        <w:rPr/>
      </w:pPr>
      <w:r>
        <w:rPr/>
        <w:t>Planning Agenda:</w:t>
      </w:r>
    </w:p>
    <w:p>
      <w:pPr>
        <w:pStyle w:val="Bullets1"/>
        <w:numPr>
          <w:ilvl w:val="0"/>
          <w:numId w:val="6"/>
        </w:numPr>
        <w:ind w:left="720" w:hanging="0"/>
        <w:rPr/>
      </w:pPr>
      <w:r>
        <w:rPr/>
        <w:t xml:space="preserve">Redesign AA/AS GE flyers into a worksheet format to make it easier for students to track their progress—Articulation Officer.  </w:t>
      </w:r>
      <w:r>
        <w:br w:type="page"/>
      </w:r>
    </w:p>
    <w:p>
      <w:pPr>
        <w:pStyle w:val="Normal"/>
        <w:rPr>
          <w:i/>
          <w:i/>
          <w:sz w:val="2"/>
        </w:rPr>
      </w:pPr>
      <w:r>
        <w:rPr>
          <w:i/>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C.2.</w:t>
            </w:r>
          </w:p>
        </w:tc>
        <w:tc>
          <w:tcPr>
            <w:tcW w:w="8856" w:type="dxa"/>
            <w:tcBorders>
              <w:left w:val="single" w:sz="8" w:space="0" w:color="000000"/>
            </w:tcBorders>
          </w:tcPr>
          <w:p>
            <w:pPr>
              <w:pStyle w:val="Subhead2"/>
              <w:tabs>
                <w:tab w:val="clear" w:pos="720"/>
              </w:tabs>
              <w:spacing w:before="120" w:after="160"/>
              <w:rPr/>
            </w:pPr>
            <w:r>
              <w:rPr/>
              <w:t xml:space="preserve">The general education component is based on a philosophy and rationale that are </w:t>
              <w:br/>
              <w:t xml:space="preserve">clearly stated.  Criteria are provided by which the appropriateness of each course in </w:t>
              <w:br/>
              <w:t>the general education component is determined.</w:t>
            </w:r>
          </w:p>
        </w:tc>
      </w:tr>
    </w:tbl>
    <w:p>
      <w:pPr>
        <w:pStyle w:val="Heading1"/>
        <w:spacing w:before="240" w:after="160"/>
        <w:rPr/>
      </w:pPr>
      <w:r>
        <w:rPr/>
        <w:t>Descriptive Summary:</w:t>
      </w:r>
    </w:p>
    <w:p>
      <w:pPr>
        <w:pStyle w:val="TextBody"/>
        <w:rPr/>
      </w:pPr>
      <w:r>
        <w:rPr/>
        <w:t>The mission statement of Chabot College requires the College to provide quality educational opportunities to all individuals who seek to increase their knowledge and improve their skills in general education, career and transfer education, continuing education, and basic skills courses.</w:t>
      </w:r>
    </w:p>
    <w:p>
      <w:pPr>
        <w:pStyle w:val="TextBody"/>
        <w:rPr/>
      </w:pPr>
      <w:r>
        <w:rPr/>
        <w:t xml:space="preserve">Courses that are to be considered as general education courses are reviewed by the Curriculum Committee (a subcommittee of the Faculty Senate) to determine whether they meet Title 5 criteria, Chabot College educational philosophy, and contain the rigor and philosophy of general education.  After approval by the Curriculum Committee and later by the Board of Trustees these requirements are widely and easily available to students in the </w:t>
      </w:r>
      <w:r>
        <w:rPr>
          <w:i/>
        </w:rPr>
        <w:t>Chabot College Catalog</w:t>
      </w:r>
      <w:r>
        <w:rPr/>
        <w:t xml:space="preserve">, the </w:t>
      </w:r>
      <w:r>
        <w:rPr>
          <w:i/>
        </w:rPr>
        <w:t>Class Schedule</w:t>
      </w:r>
      <w:r>
        <w:rPr/>
        <w:t xml:space="preserve">, AA/AS Degree flyers, and on the Chabot College web site.  </w:t>
      </w:r>
    </w:p>
    <w:p>
      <w:pPr>
        <w:pStyle w:val="Heading1"/>
        <w:rPr/>
      </w:pPr>
      <w:r>
        <w:rPr/>
        <w:t>Self Evaluation:</w:t>
      </w:r>
    </w:p>
    <w:p>
      <w:pPr>
        <w:pStyle w:val="TextBody"/>
        <w:rPr/>
      </w:pPr>
      <w:r>
        <w:rPr/>
        <w:t>Comments from the Accreditation Visiting Team in 1996 suggested that Chabot requires</w:t>
      </w:r>
      <w:r>
        <w:rPr>
          <w:i/>
        </w:rPr>
        <w:t xml:space="preserve"> </w:t>
      </w:r>
      <w:r>
        <w:rPr/>
        <w:t>excessive units in general education and required courses for graduation.  The College’s response in the 1999 Midterm Report supported the commitment to provide a comprehensive general education that includes graduation requirements in Health Education, Physical Education, American Institutions, and American Cultures.  If applicable, courses in a major can also satisfy general education and graduation requirements.  The implementation of the AS Degree pattern (1995) has enabled those high-unit occupational majors to satisfy the minimum Title 5 GE requirements.  The Computer Science degree has an option for students to follow the AA or AS pattern of general education, depending on their academic or occupational goals.</w:t>
      </w:r>
    </w:p>
    <w:p>
      <w:pPr>
        <w:pStyle w:val="TextBody"/>
        <w:rPr/>
      </w:pPr>
      <w:r>
        <w:rPr/>
        <w:t>The Curriculum Committee continually reviews the general education and graduation requirements for the AA/AS Degrees.  During the 2001-02 curriculum cycle the Curriculum Committee formed an ad hoc committee to review the AA/AS Area E (Health and Physical Education activity) Chabot graduation requirement, develop criteria to evaluate courses that meet this requirement and recom</w:t>
        <w:softHyphen/>
        <w:t xml:space="preserve">mend clearer wording of the requirement in the </w:t>
      </w:r>
      <w:r>
        <w:rPr>
          <w:i/>
          <w:iCs/>
        </w:rPr>
        <w:t xml:space="preserve">College Catalog </w:t>
      </w:r>
      <w:r>
        <w:rPr/>
        <w:t xml:space="preserve">and </w:t>
      </w:r>
      <w:r>
        <w:rPr>
          <w:i/>
          <w:iCs/>
        </w:rPr>
        <w:t>Class Schedule</w:t>
      </w:r>
      <w:r>
        <w:rPr/>
        <w:t>.  The final results are criteria defining Area E, and removal of the age and enrollment criteria from the PE activity requirement.  As part of this process, an informal statewide survey was conducted to provide information regarding the Health/PE requirement at other California community colleges. [4.9]</w:t>
      </w:r>
    </w:p>
    <w:p>
      <w:pPr>
        <w:pStyle w:val="TextBody"/>
        <w:rPr/>
      </w:pPr>
      <w:r>
        <w:rPr/>
        <w:t xml:space="preserve">In March 2002 the Faculty Senate initiated a “General Education Task Force” to “define the issues, problems related to general education course development, etc.”  The Faculty Senate President also agreed that it might be necessary to look at the broader GE issues.  The Task Force report was due back to the Faculty Senate by April 2002.  At the end of the academic year 2001-02 the Task Force had completed their objectives. </w:t>
      </w:r>
    </w:p>
    <w:p>
      <w:pPr>
        <w:pStyle w:val="TextBody"/>
        <w:rPr/>
      </w:pPr>
      <w:r>
        <w:rPr/>
        <w:t>The Student and Faculty/Classified Staff/Administrator Accreditation Surveys indicated 65 percent of the students who responded felt that it was clear to them which courses earn degree and transfer credit. Sixty-nine (69) percent of the faculty who responded felt that it was clear which courses earn degree or transfer credit. In addition, 65 percent of the responding faculty felt there was adequate opportunity to review and evaluate degree and general education requirements.</w:t>
      </w:r>
    </w:p>
    <w:p>
      <w:pPr>
        <w:pStyle w:val="TextBody"/>
        <w:rPr/>
      </w:pPr>
      <w:r>
        <w:rPr/>
        <w:t>Beginning with the 1999-2000 curriculum cycle, the Curriculum Committee has responded to some faculty concerns about the interpretation of Title 5 and E.O. 595 (CSU) criteria for placing courses in Associate Degree GE and submitting courses for CSU/GE approval by gathering information from CSU, through the Faculty Senate Task Force, and from other colleges on applying the criteria to course placement decisions.  Currently the Curriculum Committee is carefully reviewing requests for GE placement or submission by discussing whether the course outline meets the established criteria.  The Faculty Senate Task Force is continuing its work and will recommend to the Curricu</w:t>
        <w:softHyphen/>
        <w:t>lum Committee how narrowly or broadly the Committee should apply the criteria, as well as other factors the Committee might consider. [4.10]</w:t>
      </w:r>
    </w:p>
    <w:p>
      <w:pPr>
        <w:pStyle w:val="Heading1"/>
        <w:rPr/>
      </w:pPr>
      <w:r>
        <w:rPr/>
        <w:t>Planning Agenda:</w:t>
      </w:r>
    </w:p>
    <w:p>
      <w:pPr>
        <w:pStyle w:val="Bullets1"/>
        <w:numPr>
          <w:ilvl w:val="0"/>
          <w:numId w:val="6"/>
        </w:numPr>
        <w:spacing w:before="0" w:after="240"/>
        <w:ind w:left="720" w:hanging="0"/>
        <w:rPr/>
      </w:pPr>
      <w:r>
        <w:rPr/>
        <w:t>Finish GE unit/graduation requirement patterns—Faculty Senat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C.3.</w:t>
            </w:r>
          </w:p>
        </w:tc>
        <w:tc>
          <w:tcPr>
            <w:tcW w:w="8856" w:type="dxa"/>
            <w:tcBorders>
              <w:left w:val="single" w:sz="8" w:space="0" w:color="000000"/>
            </w:tcBorders>
          </w:tcPr>
          <w:p>
            <w:pPr>
              <w:pStyle w:val="Subhead2"/>
              <w:tabs>
                <w:tab w:val="clear" w:pos="720"/>
              </w:tabs>
              <w:spacing w:before="120" w:after="160"/>
              <w:rPr/>
            </w:pPr>
            <w:r>
              <w:rPr/>
              <w:t xml:space="preserve">The general education program introduces the content and methodology of the major </w:t>
              <w:br/>
              <w:t>areas of knowledge: the humanities and fine arts, the natural sciences, and the social sciences.  The general education program provides the opportunity for students to de-</w:t>
              <w:br/>
              <w:t xml:space="preserve">velop the intellectual skills, information technology facility, affective and creative capabilities, social attitudes, and an appreciation for cultural diversity that will make </w:t>
              <w:br/>
              <w:t>them effective learners and citizens.</w:t>
            </w:r>
          </w:p>
        </w:tc>
      </w:tr>
    </w:tbl>
    <w:p>
      <w:pPr>
        <w:pStyle w:val="Heading1"/>
        <w:spacing w:before="240" w:after="160"/>
        <w:rPr/>
      </w:pPr>
      <w:r>
        <w:rPr/>
        <w:t>Descriptive Summary:</w:t>
      </w:r>
    </w:p>
    <w:p>
      <w:pPr>
        <w:pStyle w:val="TextBody"/>
        <w:rPr/>
      </w:pPr>
      <w:r>
        <w:rPr/>
        <w:t>Chabot College’s general education and graduation requirements consist of 29 semester units for the AA Degree and 19 units for the AS Degree.  The general Education requirements for the AA Degree are as follows:  6 units of Language and Rationality, 3 units of Communication &amp; Analytical Thinking, 3 units each in the Title 5 areas of A, Natural Sciences; B, Social and Behavioral Sciences; and C, Humanities (total 18 units) and demonstration (grade of “C” or higher) of Math proficiency (no unit value).  Chabot College graduation requirements for the AA Degree include: 3 units of Health Education, 2 units Physical Education (activity), 6 units of American Institutions (involving US History and/or Political Science and including California Government and Insti</w:t>
        <w:softHyphen/>
        <w:t>tutions), and completion of the American Cultures requirement (no unit value) with a grade of “C” or higher.</w:t>
      </w:r>
    </w:p>
    <w:p>
      <w:pPr>
        <w:pStyle w:val="TextBody"/>
        <w:rPr/>
      </w:pPr>
      <w:r>
        <w:rPr/>
        <w:t>The GE/graduation pattern differs for the AS Degree as follows:  3 units of Language and Ration</w:t>
        <w:softHyphen/>
        <w:t>ality, 3 units of Communication &amp; Analytical Thinking, 3 units each in the Title 5 areas of A, Natural Sciences; B, Social and Behavioral Sciences; and C, Humanities, and 3 units of Health or American Institutions (total 18 units) and demonstration (grade of “C” or higher) of Math pro</w:t>
        <w:softHyphen/>
        <w:t>ficiency (no unit value).  Graduation requirements for the AS Degree include: 1 unit of Physical Education (activity), and completion of the American Cultures requirement (no unit value) with a grade of “C” or higher, for a total of 19 units.</w:t>
      </w:r>
    </w:p>
    <w:p>
      <w:pPr>
        <w:pStyle w:val="TextBody"/>
        <w:rPr/>
      </w:pPr>
      <w:r>
        <w:rPr/>
        <w:t>These requirements were established by the College to provide necessary information to enable students to become effective learners and citizens.  The American Cultures requirement, intro</w:t>
        <w:softHyphen/>
        <w:t xml:space="preserve">duced in Fall 1995, has given students the opportunity to gain an appreciation for American cultural diversity.  The American Cultures requirement can be accomplished in conjunction with other general education or graduation requirements.  The 6-unit English Composition requirement along with the completion of a Math Proficiency requirement, and the 3-unit Communications and Analytical Thinking requirement establish an opportunity for students to develop intellectual skills, information technology facility, and effective and creative capabilities. </w:t>
      </w:r>
    </w:p>
    <w:p>
      <w:pPr>
        <w:pStyle w:val="TextBody"/>
        <w:rPr/>
      </w:pPr>
      <w:r>
        <w:rPr/>
        <w:t>The AS Degree general education requirements are designed specifically for occupational and/or science majors, usually with a high number of units in the major.  Whether or not a program is designated as an AS Degree is determined by the individual science/occupational program with approval by the Curriculum Committee.  The AS Degree GE requires the minimum number of units/subjects as spelled out in Title 5 (18) and differs from the AA Degree in that students can choose between completing the Health requirement or selecting one of the courses from American Institutions.  The AS/GE requires completion of only 1 course (3 units) in English composition and 1 unit of PE activity.</w:t>
      </w:r>
    </w:p>
    <w:p>
      <w:pPr>
        <w:pStyle w:val="TextBody"/>
        <w:rPr/>
      </w:pPr>
      <w:r>
        <w:rPr/>
        <w:t>The Curriculum Committee is considering the suggestion to allow the students to choose which pattern of general education they want to follow (AA or AS) for those programs which Title 5 allows to carry the title of AS Degree.</w:t>
      </w:r>
    </w:p>
    <w:p>
      <w:pPr>
        <w:pStyle w:val="Heading1"/>
        <w:rPr/>
      </w:pPr>
      <w:r>
        <w:rPr/>
        <w:t>Self Evaluation:</w:t>
      </w:r>
    </w:p>
    <w:p>
      <w:pPr>
        <w:pStyle w:val="TextBody"/>
        <w:rPr/>
      </w:pPr>
      <w:r>
        <w:rPr/>
        <w:t xml:space="preserve">Historically, the Curriculum Committee has determined that courses offered both beyond and by the Chabot College Instructional Divisions, i.e., Natural Sciences, Social Sciences, including behavioral sciences, and Humanities, including fine arts, can meet the criteria established by and presented in Title 5 for GE Areas A, B and C respectively.  Currently, when considering a request for placement of a course in a GE area, the Curriculum Committee reviews the course outline to determine whether or not the course outline clearly meets the Title 5 GE criteria.  The Curriculum Committee makes specific determinations based on the course outline’s clearly addressing the criteria, as stated in the </w:t>
      </w:r>
      <w:r>
        <w:rPr>
          <w:i/>
        </w:rPr>
        <w:t>Curriculum Handbook</w:t>
      </w:r>
      <w:r>
        <w:rPr/>
        <w:t>, for placement of courses into the AA/AS Degree GE areas.  As mentioned previously (Standard 4C.2.), the Faculty Senate is undertaking a study of the process regarding placement of courses within the GE components for the AA/AS Degree.</w:t>
      </w:r>
    </w:p>
    <w:p>
      <w:pPr>
        <w:pStyle w:val="TextBody"/>
        <w:rPr/>
      </w:pPr>
      <w:r>
        <w:rPr/>
        <w:t>In the Student Accreditation Survey 68 percent of the students felt that they are adequately prepared for what comes next in their instruction. There were various other elements that students also indicated in the survey, such as</w:t>
      </w:r>
    </w:p>
    <w:p>
      <w:pPr>
        <w:pStyle w:val="Bullets2"/>
        <w:numPr>
          <w:ilvl w:val="0"/>
          <w:numId w:val="5"/>
        </w:numPr>
        <w:rPr/>
      </w:pPr>
      <w:r>
        <w:rPr/>
        <w:t>72% felt they were discovering their potential;</w:t>
      </w:r>
    </w:p>
    <w:p>
      <w:pPr>
        <w:pStyle w:val="Bullets2"/>
        <w:numPr>
          <w:ilvl w:val="0"/>
          <w:numId w:val="5"/>
        </w:numPr>
        <w:rPr/>
      </w:pPr>
      <w:r>
        <w:rPr/>
        <w:t>74% were developing the ability to learn on their own, pursue ideas and find needed information;</w:t>
      </w:r>
    </w:p>
    <w:p>
      <w:pPr>
        <w:pStyle w:val="Bullets2"/>
        <w:numPr>
          <w:ilvl w:val="0"/>
          <w:numId w:val="5"/>
        </w:numPr>
        <w:rPr/>
      </w:pPr>
      <w:r>
        <w:rPr/>
        <w:t>67% were developing effective writing skills;</w:t>
      </w:r>
    </w:p>
    <w:p>
      <w:pPr>
        <w:pStyle w:val="Bullets2"/>
        <w:numPr>
          <w:ilvl w:val="0"/>
          <w:numId w:val="5"/>
        </w:numPr>
        <w:rPr/>
      </w:pPr>
      <w:r>
        <w:rPr/>
        <w:t>62% were developing mathematical skills and abilities;</w:t>
      </w:r>
    </w:p>
    <w:p>
      <w:pPr>
        <w:pStyle w:val="Bullets2"/>
        <w:numPr>
          <w:ilvl w:val="0"/>
          <w:numId w:val="5"/>
        </w:numPr>
        <w:rPr/>
      </w:pPr>
      <w:r>
        <w:rPr/>
        <w:t>74% were developing critical-thinking skills;</w:t>
      </w:r>
    </w:p>
    <w:p>
      <w:pPr>
        <w:pStyle w:val="Bullets2"/>
        <w:numPr>
          <w:ilvl w:val="0"/>
          <w:numId w:val="5"/>
        </w:numPr>
        <w:rPr/>
      </w:pPr>
      <w:r>
        <w:rPr/>
        <w:t>69% were developing creative abilities;</w:t>
      </w:r>
    </w:p>
    <w:p>
      <w:pPr>
        <w:pStyle w:val="Bullets2"/>
        <w:numPr>
          <w:ilvl w:val="0"/>
          <w:numId w:val="5"/>
        </w:numPr>
        <w:rPr/>
      </w:pPr>
      <w:r>
        <w:rPr/>
        <w:t>68% were learning to present ideas and information effectively in speaking to others;</w:t>
      </w:r>
    </w:p>
    <w:p>
      <w:pPr>
        <w:pStyle w:val="Bullets2"/>
        <w:numPr>
          <w:ilvl w:val="0"/>
          <w:numId w:val="5"/>
        </w:numPr>
        <w:rPr/>
      </w:pPr>
      <w:r>
        <w:rPr/>
        <w:t>65% were acquiring the ability to use computers effectively;</w:t>
      </w:r>
    </w:p>
    <w:p>
      <w:pPr>
        <w:pStyle w:val="Bullets2"/>
        <w:numPr>
          <w:ilvl w:val="0"/>
          <w:numId w:val="5"/>
        </w:numPr>
        <w:rPr/>
      </w:pPr>
      <w:r>
        <w:rPr/>
        <w:t>61% were developing clear career goals;</w:t>
      </w:r>
    </w:p>
    <w:p>
      <w:pPr>
        <w:pStyle w:val="Bullets2"/>
        <w:numPr>
          <w:ilvl w:val="0"/>
          <w:numId w:val="5"/>
        </w:numPr>
        <w:rPr/>
      </w:pPr>
      <w:r>
        <w:rPr/>
        <w:t>81% were developing the ability to get along with different kinds of people;</w:t>
      </w:r>
    </w:p>
    <w:p>
      <w:pPr>
        <w:pStyle w:val="Bullets2"/>
        <w:numPr>
          <w:ilvl w:val="0"/>
          <w:numId w:val="5"/>
        </w:numPr>
        <w:rPr/>
      </w:pPr>
      <w:r>
        <w:rPr/>
        <w:t>76% were becoming aware of diverse philosophies, cultures and ways of life; and</w:t>
      </w:r>
    </w:p>
    <w:p>
      <w:pPr>
        <w:pStyle w:val="Bullets2"/>
        <w:numPr>
          <w:ilvl w:val="0"/>
          <w:numId w:val="5"/>
        </w:numPr>
        <w:rPr/>
      </w:pPr>
      <w:r>
        <w:rPr/>
        <w:t>73% felt that they had gained an understanding of diverse ethnic and cultural backgrounds</w:t>
      </w:r>
      <w:r>
        <w:rPr>
          <w:i/>
        </w:rPr>
        <w:t>.</w:t>
      </w:r>
    </w:p>
    <w:p>
      <w:pPr>
        <w:pStyle w:val="TextBody"/>
        <w:rPr/>
      </w:pPr>
      <w:r>
        <w:rPr/>
        <w:t xml:space="preserve">The philosophy behind the institution of the American Cultures (AC) requirement strongly supports the mission statement.  However, the implementation of this graduation requirement has been and continues to be problematic.  The Faculty Senate and Curriculum Committee decided to adopt the “Berkeley model,” which is to approve courses to meet the AC requirement based on two methods: 1) course content, as evidenced by the course outline or 2) the predominant method of approval at Chabot College, by an individual’s syllabus of an existing course.  When the course is approved on the course content level, all sections of that course will meet the AC requirement.  When courses are approved by instructor syllabus, only those sections that that instructor teaches are approved.  Approved sections are noted in two places in the </w:t>
      </w:r>
      <w:r>
        <w:rPr>
          <w:i/>
        </w:rPr>
        <w:t>Class Schedule:</w:t>
      </w:r>
      <w:r>
        <w:rPr/>
        <w:t xml:space="preserve"> on a list in the back of the </w:t>
      </w:r>
      <w:r>
        <w:rPr>
          <w:i/>
        </w:rPr>
        <w:t xml:space="preserve">Schedule </w:t>
      </w:r>
      <w:r>
        <w:rPr/>
        <w:t xml:space="preserve">and in the regular listing. (An example of this scheduling appeared in the </w:t>
      </w:r>
      <w:r>
        <w:rPr>
          <w:i/>
        </w:rPr>
        <w:t xml:space="preserve">Class Schedule </w:t>
      </w:r>
      <w:r>
        <w:rPr/>
        <w:t xml:space="preserve">as follows: HIST 7—nine day sections are offered, seven of the sections are coded as being “approved sections”  (having the letter “A” in the section number, ex. “A01”), 2 sections are not so coded (no “A” in the section number- ex. “003”).  The </w:t>
      </w:r>
      <w:r>
        <w:rPr>
          <w:i/>
          <w:iCs/>
        </w:rPr>
        <w:t>Schedule</w:t>
      </w:r>
      <w:r>
        <w:rPr/>
        <w:t xml:space="preserve"> is planned so that at least one AC course is offered in the day, evening, Saturday, or as a telecourse each term.  However, students may not have access to a particular course, such as History 7, in every time frame of every term.  This limits students who are trying to “double dip,” that is meet the AC requirement and another GE requirement in one course.</w:t>
      </w:r>
    </w:p>
    <w:p>
      <w:pPr>
        <w:pStyle w:val="TextBody"/>
        <w:rPr/>
      </w:pPr>
      <w:r>
        <w:rPr/>
        <w:t>Other problems arise when students misread the class schedule, an approved instructor doesn’t teach the assigned section, or courses transferring in from other institutions don’t meet the Chabot requirement. Some part-time instructors opt out from doing the extra work to develop an approved syllabus, but risk not being offered a teaching opportunity or not having their classes filled because their sections are not approved. The limited access to evening and DE approved sections has been an ongoing critical problem.  While the intent was to encourage instructors from across disciplines to design course syllabi that would embrace the AC philosophy, courses from the Social Science Division predominate</w:t>
      </w:r>
      <w:r>
        <w:rPr>
          <w:rFonts w:eastAsia="Times"/>
          <w:sz w:val="22"/>
        </w:rPr>
        <w:t>, with additional courses from Language Arts and Psychology/Counseling offered intermittently.</w:t>
      </w:r>
    </w:p>
    <w:p>
      <w:pPr>
        <w:pStyle w:val="TextBody"/>
        <w:rPr/>
      </w:pPr>
      <w:r>
        <w:rPr/>
        <w:t xml:space="preserve">The American Cultures Subcommittee, (a subcommittee of the Curriculum Committee) has the charge of reviewing and approving syllabus proposals.  Until recently this process was largely subjective with little feedback to the presenting instructor.  The Subcommittee has begun to formalize the review process somewhat by implementing a proposal review form and personally assisting instructors on how to adjust their syllabi to meet American Cultures requirements.  The Subcommittee agreed in Spring of 2002 that once a section is designated in the published </w:t>
      </w:r>
      <w:r>
        <w:rPr>
          <w:i/>
          <w:iCs/>
        </w:rPr>
        <w:t>Class Schedule</w:t>
      </w:r>
      <w:r>
        <w:rPr/>
        <w:t xml:space="preserve"> as an AC course, that designation will not be removed.  If an approved instructor is not available to teach that section, a committee member will mentor the assigned instructor even though the instructor had not submitted a syllabus for approval.  In another situation, one part-time instructor had to submit a proposal four times before the syllabus was approved.</w:t>
      </w:r>
    </w:p>
    <w:p>
      <w:pPr>
        <w:pStyle w:val="TextBody"/>
        <w:rPr>
          <w:del w:id="83" w:author="CC" w:date="2002-09-30T16:35:00Z"/>
        </w:rPr>
      </w:pPr>
      <w:del w:id="82" w:author="CC" w:date="2002-09-30T16:35:00Z">
        <w:r>
          <w:rPr/>
          <w:delText>.</w:delText>
        </w:r>
      </w:del>
    </w:p>
    <w:p>
      <w:pPr>
        <w:pStyle w:val="TextBody"/>
        <w:rPr/>
      </w:pPr>
      <w:r>
        <w:rPr/>
        <w:t>Articulation of courses approved on the basis of syllabus rather than the outline becomes problem</w:t>
        <w:softHyphen/>
        <w:t>atic</w:t>
      </w:r>
      <w:del w:id="84" w:author="CC" w:date="2002-09-30T16:36:00Z">
        <w:r>
          <w:rPr/>
          <w:delText xml:space="preserve">.  </w:delText>
        </w:r>
      </w:del>
      <w:ins w:id="85" w:author="CC" w:date="2002-09-30T16:36:00Z">
        <w:r>
          <w:rPr/>
          <w:t xml:space="preserve">. </w:t>
        </w:r>
      </w:ins>
      <w:r>
        <w:rPr/>
        <w:t xml:space="preserve"> A Chabot course may not articulate to meet ethnic/cultural requirements at a transfer school because the official course outline does not accurately disclose what is actually being covered in the course.  The student may have to retake coursework or petition upon transfer to use Chabot’s individually designated AC courses.  A recent informal survey of other community colleges revealed that of the 50 respondents to the survey, no other public community college approves their courses based on the instructor’s syllabus. </w:t>
      </w:r>
      <w:ins w:id="86" w:author="CC" w:date="2002-09-30T16:36:00Z">
        <w:r>
          <w:rPr/>
          <w:t xml:space="preserve"> [</w:t>
        </w:r>
      </w:ins>
      <w:r>
        <w:rPr/>
        <w:t>4.11</w:t>
      </w:r>
      <w:ins w:id="87" w:author="CC" w:date="2002-09-30T16:36:00Z">
        <w:r>
          <w:rPr/>
          <w:t>]</w:t>
        </w:r>
      </w:ins>
    </w:p>
    <w:p>
      <w:pPr>
        <w:pStyle w:val="Heading1"/>
        <w:rPr/>
      </w:pPr>
      <w:r>
        <w:rPr/>
        <w:t>Planning Agenda:</w:t>
      </w:r>
    </w:p>
    <w:p>
      <w:pPr>
        <w:pStyle w:val="Bullets1"/>
        <w:numPr>
          <w:ilvl w:val="0"/>
          <w:numId w:val="6"/>
        </w:numPr>
        <w:ind w:left="720" w:hanging="0"/>
        <w:rPr>
          <w:b/>
          <w:b/>
          <w:bCs/>
        </w:rPr>
      </w:pPr>
      <w:r>
        <w:rPr>
          <w:rFonts w:eastAsia="Bodoni Book"/>
        </w:rPr>
        <w:t xml:space="preserve"> </w:t>
      </w:r>
      <w:r>
        <w:rPr/>
        <w:t>Continue to evaluate the mechanics of the American Cultures requirement to alleviate implementation problems—Vice President of Academic Services, Faculty Senate, Curriculum Committee.</w:t>
      </w:r>
    </w:p>
    <w:p>
      <w:pPr>
        <w:pStyle w:val="Bullets1"/>
        <w:numPr>
          <w:ilvl w:val="0"/>
          <w:numId w:val="6"/>
        </w:numPr>
        <w:ind w:left="720" w:hanging="0"/>
        <w:rPr>
          <w:b/>
          <w:b/>
          <w:bCs/>
        </w:rPr>
      </w:pPr>
      <w:r>
        <w:rPr>
          <w:rFonts w:eastAsia="Bodoni Book"/>
        </w:rPr>
        <w:t xml:space="preserve"> </w:t>
      </w:r>
      <w:r>
        <w:rPr/>
        <w:t>Continue the discussion in Curriculum Committee about allowing the students to select which GE pattern to follow for those programs so designated by Title 5.</w:t>
      </w:r>
    </w:p>
    <w:p>
      <w:pPr>
        <w:pStyle w:val="Bullets1"/>
        <w:numPr>
          <w:ilvl w:val="0"/>
          <w:numId w:val="6"/>
        </w:numPr>
        <w:ind w:left="720" w:hanging="0"/>
        <w:rPr>
          <w:b/>
          <w:b/>
          <w:bCs/>
          <w:highlight w:val="lightGray"/>
          <w:del w:id="89" w:author="Unknown" w:date="0-00-00T00:00:00Z"/>
        </w:rPr>
      </w:pPr>
      <w:del w:id="88" w:author="Unknown" w:date="0-00-00T00:00:00Z">
        <w:r>
          <w:rPr>
            <w:b/>
            <w:bCs/>
            <w:highlight w:val="lightGray"/>
          </w:rPr>
        </w:r>
      </w:del>
    </w:p>
    <w:p>
      <w:pPr>
        <w:pStyle w:val="Bullets1"/>
        <w:numPr>
          <w:ilvl w:val="0"/>
          <w:numId w:val="6"/>
        </w:numPr>
        <w:ind w:left="720" w:hanging="0"/>
        <w:rPr>
          <w:ins w:id="94" w:author="CC" w:date="2002-09-30T16:38:00Z"/>
        </w:rPr>
      </w:pPr>
      <w:ins w:id="90" w:author="CC" w:date="2002-09-30T16:38:00Z">
        <w:r>
          <w:rPr/>
          <w:t>Examine the appropriateness of approving</w:t>
        </w:r>
      </w:ins>
      <w:r>
        <w:rPr/>
        <w:t xml:space="preserve"> courses by </w:t>
      </w:r>
      <w:ins w:id="91" w:author="CC" w:date="2002-09-30T16:38:00Z">
        <w:r>
          <w:rPr/>
          <w:t xml:space="preserve">instructor’s syllabus instead of </w:t>
        </w:r>
      </w:ins>
      <w:r>
        <w:rPr/>
        <w:t xml:space="preserve">by </w:t>
      </w:r>
      <w:ins w:id="92" w:author="CC" w:date="2002-09-30T16:39:00Z">
        <w:r>
          <w:rPr/>
          <w:t>course</w:t>
        </w:r>
      </w:ins>
      <w:r>
        <w:rPr/>
        <w:t xml:space="preserve"> outlines</w:t>
      </w:r>
      <w:ins w:id="93" w:author="CC" w:date="2002-09-30T16:38:00Z">
        <w:r>
          <w:rPr/>
          <w:t xml:space="preserve">.  </w:t>
        </w:r>
      </w:ins>
    </w:p>
    <w:p>
      <w:pPr>
        <w:pStyle w:val="Bullets1"/>
        <w:numPr>
          <w:ilvl w:val="0"/>
          <w:numId w:val="6"/>
        </w:numPr>
        <w:spacing w:before="0" w:after="240"/>
        <w:ind w:left="720" w:hanging="0"/>
        <w:rPr/>
      </w:pPr>
      <w:ins w:id="95" w:author="CC" w:date="2002-09-30T16:38:00Z">
        <w:r>
          <w:rPr/>
          <w:t>Continue reviewing policy for placement of proposed courses into a GE area—Faculty Senate’s GE Task Force.</w:t>
        </w:r>
      </w:ins>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C.4.</w:t>
            </w:r>
          </w:p>
        </w:tc>
        <w:tc>
          <w:tcPr>
            <w:tcW w:w="8856" w:type="dxa"/>
            <w:tcBorders>
              <w:left w:val="single" w:sz="8" w:space="0" w:color="000000"/>
            </w:tcBorders>
          </w:tcPr>
          <w:p>
            <w:pPr>
              <w:pStyle w:val="Subhead2"/>
              <w:tabs>
                <w:tab w:val="clear" w:pos="720"/>
              </w:tabs>
              <w:spacing w:before="120" w:after="160"/>
              <w:rPr/>
            </w:pPr>
            <w:r>
              <w:rPr/>
              <w:t xml:space="preserve">Students completing the institution’s general education program demonstrate competence </w:t>
              <w:br/>
              <w:t>in oral and written communication, scientific and quantitative reasoning, and critical analysis/logical thinking.</w:t>
            </w:r>
          </w:p>
        </w:tc>
      </w:tr>
    </w:tbl>
    <w:p>
      <w:pPr>
        <w:pStyle w:val="Heading1"/>
        <w:spacing w:before="240" w:after="160"/>
        <w:rPr/>
      </w:pPr>
      <w:r>
        <w:rPr/>
        <w:t>Descriptive Summary:</w:t>
      </w:r>
    </w:p>
    <w:p>
      <w:pPr>
        <w:pStyle w:val="TextBody"/>
        <w:rPr/>
      </w:pPr>
      <w:r>
        <w:rPr/>
        <w:t xml:space="preserve">As stated in the </w:t>
      </w:r>
      <w:r>
        <w:rPr>
          <w:i/>
        </w:rPr>
        <w:t>Faculty Handbook</w:t>
      </w:r>
      <w:r>
        <w:rPr/>
        <w:t>, Page C-51, “General Education courses form the firm foun</w:t>
        <w:softHyphen/>
        <w:t>dation from which one learns logical analysis, critical thinking, and the art of decision-making as these processes may apply to the pursuit of further personal enrichment and/or toward the develop</w:t>
        <w:softHyphen/>
        <w:t>ment of a purposeful career or occupation.”  To that end, completion of Chabot’s general education pattern and graduation requirements ensures that the student has successfully demonstrated com</w:t>
        <w:softHyphen/>
        <w:t>petence in oral and written communications by the completion of two English composition courses for the AA Degree (one English course for the AS Degree).  English 4 and 7, which are choices for the second English course for the AA Degree, were designed specifically to satisfy transfer Critical Thinking requirements. The AA/AS Degree meets Title 5 requirements for Written Language with satisfactory completion of a grade of “C” or higher in ENGL 1A or 52A. Furthermore, an additional three units are required in the area of Communication and Analytical Thinking.  Courses listed in this area involve instruction in critical analysis/logical thinking. A course which satisfies the math proficiency (quantitative reasoning) requirement may be counted in this area.  The requirement of proficiency in Math is demonstrated by requiring a grade of “C” in a Math course one level beyond basic skills. Three units selected from Natural Sciences are required for both the AA and AS degrees.</w:t>
      </w:r>
    </w:p>
    <w:p>
      <w:pPr>
        <w:pStyle w:val="Heading1"/>
        <w:rPr/>
      </w:pPr>
      <w:r>
        <w:rPr/>
        <w:t>Self Evaluation:</w:t>
      </w:r>
    </w:p>
    <w:p>
      <w:pPr>
        <w:pStyle w:val="TextBody"/>
        <w:rPr/>
      </w:pPr>
      <w:r>
        <w:rPr/>
        <w:t xml:space="preserve">The general education and graduation requirements are closely monitored by the Faculty Senate, Curriculum Committee, Instruction Divisions and Articulation Office for compliance with Title 5 mandates as well as transfer requirements.  Courses considered to be included in these areas are reviewed for content as well as expected student outcomes.  </w:t>
      </w:r>
    </w:p>
    <w:p>
      <w:pPr>
        <w:pStyle w:val="TextBody"/>
        <w:rPr/>
      </w:pPr>
      <w:r>
        <w:rPr/>
        <w:t>Since the last accreditation self-study, the College has embraced a philosophy of “reading and writing across the curriculum”</w:t>
      </w:r>
      <w:r>
        <w:rPr>
          <w:b/>
          <w:i/>
        </w:rPr>
        <w:t xml:space="preserve"> </w:t>
      </w:r>
      <w:r>
        <w:rPr/>
        <w:t>to further enhance opportunities for students to gain competence in communication skills by extending the hours of the Writing and Reading Across the Curriculum (WRAC) Center, by including faculty from all disciplines in workshops, or integrating reading and writing instruction in all classes.</w:t>
      </w:r>
    </w:p>
    <w:p>
      <w:pPr>
        <w:pStyle w:val="Heading1"/>
        <w:rPr/>
      </w:pPr>
      <w:r>
        <w:rPr/>
        <w:t>Planning Agenda:</w:t>
      </w:r>
    </w:p>
    <w:p>
      <w:pPr>
        <w:pStyle w:val="Bullets1"/>
        <w:numPr>
          <w:ilvl w:val="0"/>
          <w:numId w:val="6"/>
        </w:numPr>
        <w:spacing w:before="0" w:after="240"/>
        <w:ind w:left="720" w:hanging="0"/>
        <w:rPr/>
      </w:pPr>
      <w:r>
        <w:rPr/>
        <w:t>None.</w:t>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sz w:val="48"/>
              </w:rPr>
              <w:t>4D.</w:t>
            </w:r>
          </w:p>
        </w:tc>
        <w:tc>
          <w:tcPr>
            <w:tcW w:w="8856" w:type="dxa"/>
            <w:tcBorders>
              <w:left w:val="single" w:sz="8" w:space="0" w:color="000000"/>
            </w:tcBorders>
          </w:tcPr>
          <w:p>
            <w:pPr>
              <w:pStyle w:val="Subhead2"/>
              <w:tabs>
                <w:tab w:val="clear" w:pos="720"/>
              </w:tabs>
              <w:spacing w:before="120" w:after="160"/>
              <w:rPr/>
            </w:pPr>
            <w:r>
              <w:rPr/>
              <w:t>Curriculum and Instruction</w:t>
            </w:r>
          </w:p>
        </w:tc>
      </w:tr>
      <w:tr>
        <w:trPr/>
        <w:tc>
          <w:tcPr>
            <w:tcW w:w="1440" w:type="dxa"/>
            <w:tcBorders>
              <w:right w:val="single" w:sz="8" w:space="0" w:color="000000"/>
            </w:tcBorders>
          </w:tcPr>
          <w:p>
            <w:pPr>
              <w:pStyle w:val="Subhead2"/>
              <w:tabs>
                <w:tab w:val="clear" w:pos="720"/>
              </w:tabs>
              <w:spacing w:before="120" w:after="160"/>
              <w:rPr>
                <w:b/>
                <w:b/>
                <w:sz w:val="48"/>
              </w:rPr>
            </w:pPr>
            <w:r>
              <w:rPr>
                <w:b/>
                <w:sz w:val="48"/>
              </w:rPr>
              <w:t>4D.1.</w:t>
            </w:r>
          </w:p>
        </w:tc>
        <w:tc>
          <w:tcPr>
            <w:tcW w:w="8856" w:type="dxa"/>
            <w:tcBorders>
              <w:left w:val="single" w:sz="8" w:space="0" w:color="000000"/>
            </w:tcBorders>
          </w:tcPr>
          <w:p>
            <w:pPr>
              <w:pStyle w:val="Subhead2"/>
              <w:tabs>
                <w:tab w:val="clear" w:pos="720"/>
              </w:tabs>
              <w:spacing w:before="120" w:after="160"/>
              <w:rPr/>
            </w:pPr>
            <w:r>
              <w:rPr/>
              <w:t>The institution has clearly defined processes for establishing and evaluating all of its educational programs.  These processes recognize the central role of faculty in develop-</w:t>
              <w:br/>
              <w:t xml:space="preserve">ing, implementing, and evaluating the education programs.  Program evaluations are integrated into overall institutional evaluation and planning and are conducted on a </w:t>
              <w:br/>
              <w:t>regular basis.</w:t>
            </w:r>
          </w:p>
        </w:tc>
      </w:tr>
    </w:tbl>
    <w:p>
      <w:pPr>
        <w:pStyle w:val="Heading1"/>
        <w:spacing w:before="240" w:after="160"/>
        <w:rPr/>
      </w:pPr>
      <w:r>
        <w:rPr/>
        <w:t>Descriptive Summary:</w:t>
      </w:r>
    </w:p>
    <w:p>
      <w:pPr>
        <w:pStyle w:val="TextBody"/>
        <w:rPr/>
      </w:pPr>
      <w:r>
        <w:rPr/>
        <w:t>The Program Review process is conducted on an annual basis, with a six-year rotation. [4.12]  The results of the Program Review have been utilized primarily as a support to request new faculty positions and develop new courses.  The Review process has not consistently been used for program expansion or elimination.</w:t>
      </w:r>
    </w:p>
    <w:p>
      <w:pPr>
        <w:pStyle w:val="TextBody"/>
        <w:rPr/>
      </w:pPr>
      <w:r>
        <w:rPr/>
        <w:t>The oversight for the Program Review process sits with the Vice President, Academic Services. Training for the Program Review participants is conducted throughout the process.  Faculty and other professionals from outside Chabot are included in the process.  Student input is an essential aspect of the final report.  Information in the Program Review report includes, but is not limited to, FTES and WSCH information, retention, attrition and graduation rates, student satisfaction surveys, interviews with students and the campus at large.  After the initial Program Report is finished, a separate Validation Committee reviews the findings. The Validation Committee writes any comments/questions in the form of a brief summary which is sent to the Chair of that particular program review.  If necessary the Program Review Chair will address any concerns presented by the Validation Report, and include those in the final report. The finished report is then forwarded to the Vice President, Academic Services.  Opportunities for recommendations, improvement of program effectiveness and requests for College support (funding, faculty, equipment, facilities) are also included in the final report.  Course outline updates are to follow the program review timeline in order to maintain current course information for institutional and articulation purposes. The Faculty Senate, Curriculum Committee, IPBC, Student Services, and the Board of Trustees review the final report. [4.13]</w:t>
      </w:r>
    </w:p>
    <w:p>
      <w:pPr>
        <w:pStyle w:val="Heading1"/>
        <w:rPr/>
      </w:pPr>
      <w:r>
        <w:rPr/>
        <w:t>Self Evaluation:</w:t>
      </w:r>
    </w:p>
    <w:p>
      <w:pPr>
        <w:pStyle w:val="TextBody"/>
        <w:rPr/>
      </w:pPr>
      <w:r>
        <w:rPr/>
        <w:t>While the structure and processes are in place, the calendar for the ongoing Program Review process needs attention.  This could certainly be due, in part, to the lack of consistent adminis</w:t>
        <w:softHyphen/>
        <w:t>trative leadership to provide oversight to the Program Review process.  The “Program Review: Schedule of Programs” calendar outlines the program rotation from Pilot Year 1 (1994-95) until 2000-01.  Although to date all programs and individual student services components have under</w:t>
        <w:softHyphen/>
        <w:t xml:space="preserve">gone a formal program review, the ongoing six-year rotation schedule has not been maintained.  </w:t>
      </w:r>
    </w:p>
    <w:p>
      <w:pPr>
        <w:pStyle w:val="TextBody"/>
        <w:rPr/>
      </w:pPr>
      <w:r>
        <w:rPr/>
        <w:t>While the Program Review process has provided an opportunity for the College to gather status information and data about various programs, there has been a lack of program evaluations being integrated into the overall institutional evaluation and planning process.  In isolated cases the Program Review process has provided an opportunity for individual programs to update course outlines, and propose new courses.  However, many requests for additional support in terms of facilities and faculty have gone unanswered.  Currently, the Program Review process does not include a measure of cost effectiveness.</w:t>
      </w:r>
    </w:p>
    <w:p>
      <w:pPr>
        <w:pStyle w:val="TextBody"/>
        <w:rPr/>
      </w:pPr>
      <w:r>
        <w:rPr/>
        <w:t xml:space="preserve">Student feedback is also important, although perhaps underutilized, as indicated by the responses on the Student Accreditation Survey.  Fifty-eight (58) percent of the respondents noted that “My instructors encourage feedback about their courses with course evaluations.”  </w:t>
      </w:r>
    </w:p>
    <w:p>
      <w:pPr>
        <w:pStyle w:val="Heading1"/>
        <w:rPr/>
      </w:pPr>
      <w:r>
        <w:rPr/>
        <w:t>Planning Agenda:</w:t>
      </w:r>
    </w:p>
    <w:p>
      <w:pPr>
        <w:pStyle w:val="Bullets1"/>
        <w:numPr>
          <w:ilvl w:val="0"/>
          <w:numId w:val="6"/>
        </w:numPr>
        <w:ind w:left="720" w:hanging="0"/>
        <w:rPr/>
      </w:pPr>
      <w:r>
        <w:rPr/>
        <w:t>Encourage and increase the emphasis of input of the occupational advisory committees in the Program Review process and with other related curriculum development.</w:t>
      </w:r>
    </w:p>
    <w:p>
      <w:pPr>
        <w:pStyle w:val="Bullets1"/>
        <w:numPr>
          <w:ilvl w:val="0"/>
          <w:numId w:val="6"/>
        </w:numPr>
        <w:ind w:left="720" w:hanging="0"/>
        <w:rPr/>
      </w:pPr>
      <w:r>
        <w:rPr/>
        <w:t>Develop a tighter connection between the Program Review, the Institutional Planning and Budget Council, and the Chabot Enrollment Management Committee.</w:t>
      </w:r>
    </w:p>
    <w:p>
      <w:pPr>
        <w:pStyle w:val="Bullets1"/>
        <w:numPr>
          <w:ilvl w:val="0"/>
          <w:numId w:val="6"/>
        </w:numPr>
        <w:ind w:left="720" w:hanging="0"/>
        <w:rPr/>
      </w:pPr>
      <w:r>
        <w:rPr/>
        <w:t>Adhere to the curriculum review and update process as part of Program Review, thereby assuring up-to-date course outlines.</w:t>
      </w:r>
    </w:p>
    <w:p>
      <w:pPr>
        <w:pStyle w:val="Bullets1"/>
        <w:numPr>
          <w:ilvl w:val="0"/>
          <w:numId w:val="6"/>
        </w:numPr>
        <w:spacing w:before="0" w:after="240"/>
        <w:ind w:left="720" w:hanging="0"/>
        <w:rPr/>
      </w:pPr>
      <w:r>
        <w:rPr/>
        <w:t>Develop a method of analyzing cost effectiveness in Program Review—Faculty Senat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D.2.</w:t>
            </w:r>
          </w:p>
        </w:tc>
        <w:tc>
          <w:tcPr>
            <w:tcW w:w="8856" w:type="dxa"/>
            <w:tcBorders>
              <w:left w:val="single" w:sz="8" w:space="0" w:color="000000"/>
            </w:tcBorders>
          </w:tcPr>
          <w:p>
            <w:pPr>
              <w:pStyle w:val="Subhead2"/>
              <w:tabs>
                <w:tab w:val="clear" w:pos="720"/>
              </w:tabs>
              <w:spacing w:before="120" w:after="160"/>
              <w:rPr/>
            </w:pPr>
            <w:r>
              <w:rPr/>
              <w:t>The institution ensures the quality of instruction, academic rigor, and educational effectiveness of all of its courses and programs regardless of service location or instruc</w:t>
              <w:br/>
              <w:t>tional delivery method.</w:t>
            </w:r>
          </w:p>
        </w:tc>
      </w:tr>
    </w:tbl>
    <w:p>
      <w:pPr>
        <w:pStyle w:val="Heading1"/>
        <w:spacing w:before="240" w:after="160"/>
        <w:rPr/>
      </w:pPr>
      <w:r>
        <w:rPr/>
        <w:t>Descriptive Summary:</w:t>
      </w:r>
    </w:p>
    <w:p>
      <w:pPr>
        <w:pStyle w:val="TextBody"/>
        <w:rPr/>
      </w:pPr>
      <w:r>
        <w:rPr/>
        <w:t>The College Curriculum Committee and the Program Review process are responsible for evaluating the alignment of the curriculum with the needs of the students and the individual service areas, as well as for compliance with the state’s curriculum standards.  All catalog course and degree program proposals are evaluated by the Curriculum Committee to ensure that the curriculum demands appropriate academic rigor as well as promotes educational effectiveness.  In the technical/vocational areas, the recommendations of the Advisory Committees carry great influence.  For the transfer curriculum, it is the impact on CSU general education and IGETC that is the most influential in assuring consistency with a program’s purpose.  Had the Program Review process been fully maintained in the way it was designed, ongoing and consistent review, evaluation, and updating of courses and programs would contribute to the assurance of the quality of our programs.</w:t>
      </w:r>
    </w:p>
    <w:p>
      <w:pPr>
        <w:pStyle w:val="TextBody"/>
        <w:rPr/>
      </w:pPr>
      <w:r>
        <w:rPr/>
        <w:t xml:space="preserve">A revised </w:t>
      </w:r>
      <w:r>
        <w:rPr>
          <w:i/>
        </w:rPr>
        <w:t>Curriculum Handbook</w:t>
      </w:r>
      <w:r>
        <w:rPr/>
        <w:t xml:space="preserve"> and once-a-semester curriculum development workshops further support the efforts of faculty to present curriculum proposals and statements of rationale for catalog courses that promote quality of instruction, academic rigor, and educational effectiveness while addressing the curriculum requirements of Title 5.</w:t>
      </w:r>
    </w:p>
    <w:p>
      <w:pPr>
        <w:pStyle w:val="TextBody"/>
        <w:rPr/>
      </w:pPr>
      <w:r>
        <w:rPr/>
        <w:t>Catalog courses are taught by faculty with at least minimum qualifications in the subject area.  Faculty are required to follow the approved course outline of record, regardless of service location.</w:t>
      </w:r>
    </w:p>
    <w:p>
      <w:pPr>
        <w:pStyle w:val="TextBody"/>
        <w:rPr/>
      </w:pPr>
      <w:ins w:id="96" w:author="CC" w:date="2002-09-30T16:42:00Z">
        <w:r>
          <w:rPr/>
          <w:t>To assure quality of instruction, academic rigor, and educational effectiveness</w:t>
        </w:r>
      </w:ins>
      <w:r>
        <w:rPr/>
        <w:t>,</w:t>
      </w:r>
      <w:ins w:id="97" w:author="CC" w:date="2002-09-30T16:43:00Z">
        <w:r>
          <w:rPr/>
          <w:t xml:space="preserve"> </w:t>
        </w:r>
      </w:ins>
      <w:del w:id="98" w:author="CC" w:date="2002-09-30T16:43:00Z">
        <w:r>
          <w:rPr/>
          <w:delText>C</w:delText>
        </w:r>
      </w:del>
      <w:ins w:id="99" w:author="CC" w:date="2002-09-30T16:43:00Z">
        <w:r>
          <w:rPr/>
          <w:t>c</w:t>
        </w:r>
      </w:ins>
      <w:r>
        <w:rPr/>
        <w:t xml:space="preserve">ourses proposed to be offered in a distance education (DE) delivery format are additionally reviewed by the Distance Education Curriculum Support Committee (DECSC), a subcommittee of the Curriculum Committee.  Proposals for distance education delivery are reviewed for delivery of course content, nature and frequency of instructor-student interactions, availability of adequate technology and support, availability of support services, and adherence to the Americans with Disabilities Act. </w:t>
      </w:r>
    </w:p>
    <w:p>
      <w:pPr>
        <w:pStyle w:val="TextBody"/>
        <w:rPr/>
      </w:pPr>
      <w:r>
        <w:rPr/>
        <w:t>Quality of instruction for catalog courses is further assured by the tenure and peer review evalua</w:t>
        <w:softHyphen/>
        <w:t xml:space="preserve">tion processes for full-time faculty. The process for faculty review is clearly outlined in the </w:t>
      </w:r>
      <w:r>
        <w:rPr>
          <w:i/>
        </w:rPr>
        <w:t>Faculty Handbook</w:t>
      </w:r>
      <w:r>
        <w:rPr/>
        <w:t>, 2001-02 update, Chapter C. The Faculty Contract requires full-time tenured faculty evaluation every three years, and new adjunct faculty to be evaluated during the first semester of their instructional assignment.  The four-year tenure process for new faculty is dictated by AB 1725 and is highly structured and monitored by the Dean of the respective division.</w:t>
      </w:r>
    </w:p>
    <w:p>
      <w:pPr>
        <w:pStyle w:val="TextBody"/>
        <w:rPr/>
      </w:pPr>
      <w:r>
        <w:rPr/>
        <w:t>Last year, all faculty were encouraged to take advantage of Staff Development opportunities, includeing on-campus forums, discussions about teaching, and reimbursement (up to $400, with additional funding for technology conferences or if one is presenting) for attending professional conferences.  Unfortunately, cutbacks in state funding for Staff Development have greatly reduced such opportunities in the current academic year.  This loss of important funding has jeopardized this critical component of quality assurance.</w:t>
      </w:r>
    </w:p>
    <w:p>
      <w:pPr>
        <w:pStyle w:val="TextBody"/>
        <w:rPr>
          <w:del w:id="102" w:author="CC" w:date="2002-09-30T16:44:00Z"/>
        </w:rPr>
      </w:pPr>
      <w:del w:id="100" w:author="CC" w:date="2002-09-30T16:44:00Z">
        <w:r>
          <w:rPr/>
          <w:delText xml:space="preserve">Quality of instruction, academic rigor, and educational effectiveness of community education and contract education courses and programs are assured by….  </w:delText>
        </w:r>
      </w:del>
      <w:del w:id="101" w:author="CC" w:date="2002-09-30T16:44:00Z">
        <w:r>
          <w:rPr>
            <w:b/>
          </w:rPr>
          <w:delText>(Note to committee:  Do these need to be addressed?  Does anyone have information for filling in the blank?)  [Leave out?—Sally J’s notes.]</w:delText>
        </w:r>
      </w:del>
    </w:p>
    <w:p>
      <w:pPr>
        <w:pStyle w:val="TextBody"/>
        <w:rPr/>
      </w:pPr>
      <w:r>
        <w:rPr/>
        <w:t>Self Evaluation:</w:t>
      </w:r>
    </w:p>
    <w:p>
      <w:pPr>
        <w:pStyle w:val="TextBody"/>
        <w:rPr/>
      </w:pPr>
      <w:r>
        <w:rPr/>
        <w:t xml:space="preserve">The results of the Student and Faculty/Classified Staff/Administrator Accreditation Surveys revealed that 75 percent of the responding students felt “Chabot instructors demonstrate a commitment to high standards of teaching.”  This was supported by the faculty in the Accreditation Survey, as 77 percent of the responding faculty agreed with the statement. </w:t>
      </w:r>
    </w:p>
    <w:p>
      <w:pPr>
        <w:pStyle w:val="TextBody"/>
        <w:rPr/>
      </w:pPr>
      <w:r>
        <w:rPr/>
        <w:t>The Faculty/Classified Staff/Administrator Accreditation Survey results indicate that many faculty may not be knowledgeable about the Distance Education curriculum review and proposal process</w:t>
        <w:softHyphen/>
        <w:t xml:space="preserve">es, though they become so informed when they review and/or propose courses to be taught in the DE format.  Some faculty found the curriculum process burdensome.  Even though 63 percent of the staff who responded to the Accreditation Survey felt they had “sufficient opportunities for input on matters of curriculum review, evaluation and revision,” there clearly is a need for increased faculty involvement. A lower percentage (55 percent) responded that “the process of submitting proposals for new or revised curriculum is adequate.” </w:t>
      </w:r>
    </w:p>
    <w:p>
      <w:pPr>
        <w:pStyle w:val="TextBody"/>
        <w:rPr/>
      </w:pPr>
      <w:r>
        <w:rPr/>
        <w:t xml:space="preserve">Currently, while there is a process in curriculum for developing and presenting courses to be offered in DE (on-line and/or telecourses), there is no formal ongoing process for evaluating the courses or the modality. </w:t>
      </w:r>
    </w:p>
    <w:p>
      <w:pPr>
        <w:pStyle w:val="Heading1"/>
        <w:rPr/>
      </w:pPr>
      <w:r>
        <w:rPr/>
        <w:t>Planning Agenda:</w:t>
      </w:r>
    </w:p>
    <w:p>
      <w:pPr>
        <w:pStyle w:val="Bullets1"/>
        <w:numPr>
          <w:ilvl w:val="0"/>
          <w:numId w:val="6"/>
        </w:numPr>
        <w:ind w:left="720" w:hanging="0"/>
        <w:rPr/>
      </w:pPr>
      <w:r>
        <w:rPr/>
        <w:t xml:space="preserve">Monitor the process for reviewing and evaluating courses offered in the DE format to ensure expediency—Distance Education Curriculum Support Committee.  </w:t>
      </w:r>
    </w:p>
    <w:p>
      <w:pPr>
        <w:pStyle w:val="Bullets1"/>
        <w:numPr>
          <w:ilvl w:val="0"/>
          <w:numId w:val="6"/>
        </w:numPr>
        <w:spacing w:before="0" w:after="240"/>
        <w:ind w:left="720" w:hanging="0"/>
        <w:rPr>
          <w:b/>
          <w:b/>
        </w:rPr>
      </w:pPr>
      <w:r>
        <w:rPr>
          <w:b/>
        </w:rPr>
        <w:t xml:space="preserve">Develop an evaluation process for faculty teaching in the DE format—Faculty Senate; Faculty Association.  </w:t>
      </w:r>
      <w:del w:id="103" w:author="CC" w:date="2002-09-30T16:45:00Z">
        <w:r>
          <w:rPr>
            <w:b/>
          </w:rPr>
          <w:delText>This will need to be a contractual process.  (LINDA’s notes)</w:delText>
        </w:r>
      </w:del>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D.3.</w:t>
            </w:r>
          </w:p>
        </w:tc>
        <w:tc>
          <w:tcPr>
            <w:tcW w:w="8856" w:type="dxa"/>
            <w:tcBorders>
              <w:left w:val="single" w:sz="8" w:space="0" w:color="000000"/>
            </w:tcBorders>
          </w:tcPr>
          <w:p>
            <w:pPr>
              <w:pStyle w:val="Subhead2"/>
              <w:tabs>
                <w:tab w:val="clear" w:pos="720"/>
              </w:tabs>
              <w:spacing w:before="120" w:after="160"/>
              <w:rPr/>
            </w:pPr>
            <w:r>
              <w:rPr/>
              <w:t xml:space="preserve">The evaluation of student learning and the award of credit are based upon clearly stated </w:t>
              <w:br/>
              <w:t xml:space="preserve">and published criteria.  Credit awarded is consistent with student learning and is based </w:t>
              <w:br/>
              <w:t>upon generally accepted norms or equivalencies.</w:t>
            </w:r>
          </w:p>
        </w:tc>
      </w:tr>
    </w:tbl>
    <w:p>
      <w:pPr>
        <w:pStyle w:val="Heading1"/>
        <w:spacing w:before="240" w:after="160"/>
        <w:rPr/>
      </w:pPr>
      <w:r>
        <w:rPr/>
        <w:t>Descriptive Summary:</w:t>
      </w:r>
    </w:p>
    <w:p>
      <w:pPr>
        <w:pStyle w:val="TextBody"/>
        <w:rPr/>
      </w:pPr>
      <w:r>
        <w:rPr/>
        <w:t>The criteria for evaluating student learning and the award of credit are based upon stated content, methods, goals and objectives in the course outline for each course offered.  Course outlines must go through a standard approval process by the College Curriculum Committee.  Course outlines, including learning evaluation criteria, take into consideration the comparability of the course with those at the four-year institutions and course transferability to the CSU and UC systems.  Content and learning evaluation criteria also take into consideration the preparation of the student for the next level of work.  Copies of official course outlines are kept on file and are available upon request in the Office of Academic Services, Division offices, the Articulation Office, and from Counselors or Instructors.</w:t>
      </w:r>
    </w:p>
    <w:p>
      <w:pPr>
        <w:pStyle w:val="TextBody"/>
        <w:rPr/>
      </w:pPr>
      <w:r>
        <w:rPr/>
        <w:t>Instructor syllabi, which are distributed to students in classes, further explain specifically the content, goals, methods and evaluation criteria for the particular class.  Syllabi are a standard requirement, and there are faculty guidelines for their development, including information on how students will be evaluated/graded.  Grades are based on how well students achieve the stated course objectives.</w:t>
      </w:r>
    </w:p>
    <w:p>
      <w:pPr>
        <w:pStyle w:val="TextBody"/>
        <w:rPr/>
      </w:pPr>
      <w:r>
        <w:rPr/>
        <w:t xml:space="preserve">The </w:t>
      </w:r>
      <w:r>
        <w:rPr>
          <w:i/>
        </w:rPr>
        <w:t>Chabot College Catalog</w:t>
      </w:r>
      <w:r>
        <w:rPr/>
        <w:t xml:space="preserve"> explains the grading system including the traditional A through F letter system and Cr/NC (credit/no credit) grade option.  In addition, non-evaluative symbols of NGR (no grade of record), W (withdrawal), I (incomplete), IP (in progress), and RD (report delayed) are also used.  Deadlines for requesting Cr/NC, NGR and W are also printed in the </w:t>
      </w:r>
      <w:r>
        <w:rPr>
          <w:i/>
        </w:rPr>
        <w:t>Class Schedule</w:t>
      </w:r>
      <w:r>
        <w:rPr/>
        <w:t xml:space="preserve">. </w:t>
      </w:r>
    </w:p>
    <w:p>
      <w:pPr>
        <w:pStyle w:val="TextBody"/>
        <w:rPr/>
      </w:pPr>
      <w:r>
        <w:rPr/>
        <w:t xml:space="preserve">Course descriptions and unit values are published in the </w:t>
      </w:r>
      <w:r>
        <w:rPr>
          <w:i/>
        </w:rPr>
        <w:t xml:space="preserve">Chabot College Catalog </w:t>
      </w:r>
      <w:r>
        <w:rPr/>
        <w:t xml:space="preserve">and the </w:t>
      </w:r>
      <w:r>
        <w:rPr>
          <w:i/>
        </w:rPr>
        <w:t>Class Schedule</w:t>
      </w:r>
      <w:r>
        <w:rPr/>
        <w:t>.  The designated unit value for each course is awarded to students who successfully complete the course.  Unit values are mandated by the California Education Code, and one unit of credit represents one class hour of lecture or three class hours of laboratory per week during each semester.</w:t>
      </w:r>
    </w:p>
    <w:p>
      <w:pPr>
        <w:pStyle w:val="Heading1"/>
        <w:rPr/>
      </w:pPr>
      <w:r>
        <w:rPr/>
        <w:t>Self Evaluation:</w:t>
      </w:r>
    </w:p>
    <w:p>
      <w:pPr>
        <w:pStyle w:val="TextBody"/>
        <w:rPr/>
      </w:pPr>
      <w:r>
        <w:rPr/>
        <w:t>The evaluation of student performance is the responsibility of the faculty, as is adherence to grading standards.  Instructors maintain complete records used as a basis for grades and can be called upon to present these records to justify the grades if challenged.  Instructors should be adhering to the guidelines of the course outline and the specifics in their own course syllabi in evaluating their students.  According to the Faculty/Classified Staff/Administrator Accreditation Survey, 94 percent</w:t>
      </w:r>
      <w:ins w:id="104" w:author="CC" w:date="2002-09-30T16:47:00Z">
        <w:r>
          <w:rPr/>
          <w:t xml:space="preserve"> </w:t>
        </w:r>
      </w:ins>
      <w:r>
        <w:rPr/>
        <w:t xml:space="preserve">of the staff respondents agreed or strongly agreed with the statement “my syllabi include class requirements and grading policies.”  The grades assigned should appropriately reflect the meaning of that grade as stated by the grading policy in the </w:t>
      </w:r>
      <w:r>
        <w:rPr>
          <w:i/>
        </w:rPr>
        <w:t>College Catalog</w:t>
      </w:r>
      <w:r>
        <w:rPr/>
        <w:t>.  Again, according to the Faculty/Classified Staff/Administrator Accreditation Survey, 72 percent of the staff respon</w:t>
        <w:softHyphen/>
        <w:t>dents agreed or strongly agreed that “the typical A grade given at Chabot represents excellent student achievement in a course.”  The results of the Student Accreditation Survey mirrored the above, as 78 percent of the student felt “the typical ‘A’ grade… represents ‘excellent’ student achievement.”</w:t>
      </w:r>
    </w:p>
    <w:p>
      <w:pPr>
        <w:pStyle w:val="TextBody"/>
        <w:rPr/>
      </w:pPr>
      <w:r>
        <w:rPr/>
        <w:t>Students generally appear to be satisfied with the current grading practices.  There appear to be few grievances as validated by the Student Accreditation Survey.  Eighty-five (85) percent of the student respondents agreed or strongly agreed to the statement “course requirements and expec</w:t>
        <w:softHyphen/>
        <w:t xml:space="preserve">tations are provided in writing.”  Eighty-three (83) percent of the student respondents agreed or strongly agreed to the statement “written class requirements and grading policies are followed by instructors.” </w:t>
      </w:r>
    </w:p>
    <w:p>
      <w:pPr>
        <w:pStyle w:val="Heading1"/>
        <w:rPr/>
      </w:pPr>
      <w:r>
        <w:rPr/>
        <w:t>Planning Agenda:</w:t>
      </w:r>
    </w:p>
    <w:p>
      <w:pPr>
        <w:pStyle w:val="Bullets1"/>
        <w:numPr>
          <w:ilvl w:val="0"/>
          <w:numId w:val="6"/>
        </w:numPr>
        <w:spacing w:before="0" w:after="240"/>
        <w:ind w:left="720" w:hanging="0"/>
        <w:rPr/>
      </w:pPr>
      <w:r>
        <w:rPr/>
        <w:t>Explore and/or follow-up on both the student and staff response to the survey statement “the typical A grade given at Chabot represents excellent student achievement” as one out of four instructors and twenty percent of the students suggested on the survey that this needs to be reviewed.  Examine current grading standards to make sure they reflect student learning outcomes—College Enrollment Management Committee; Office of Institutional Research.</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D.4.</w:t>
            </w:r>
          </w:p>
        </w:tc>
        <w:tc>
          <w:tcPr>
            <w:tcW w:w="8856" w:type="dxa"/>
            <w:tcBorders>
              <w:left w:val="single" w:sz="8" w:space="0" w:color="000000"/>
            </w:tcBorders>
          </w:tcPr>
          <w:p>
            <w:pPr>
              <w:pStyle w:val="Subhead2"/>
              <w:tabs>
                <w:tab w:val="clear" w:pos="720"/>
              </w:tabs>
              <w:spacing w:before="120" w:after="160"/>
              <w:rPr/>
            </w:pPr>
            <w:r>
              <w:rPr/>
              <w:t xml:space="preserve">The institution has clearly stated transfer of credit policies.  In accepting transfer credits </w:t>
              <w:br/>
              <w:t>to fulfill degree requirements, the institution certifies that the credits accepted, including those for general education, achieve educational objectives comparable to its own courses.  Where patterns of transfer between institutions are established, efforts are undertaken to formulate articulation agreements.</w:t>
            </w:r>
          </w:p>
        </w:tc>
      </w:tr>
    </w:tbl>
    <w:p>
      <w:pPr>
        <w:pStyle w:val="Heading1"/>
        <w:spacing w:before="240" w:after="160"/>
        <w:rPr/>
      </w:pPr>
      <w:r>
        <w:rPr/>
        <w:t>Descriptive Summary:</w:t>
      </w:r>
    </w:p>
    <w:p>
      <w:pPr>
        <w:pStyle w:val="TextBody"/>
        <w:rPr/>
      </w:pPr>
      <w:r>
        <w:rPr/>
        <w:t xml:space="preserve">Chabot College will accept courses from accredited post-secondary institutions as clearly stated in the </w:t>
      </w:r>
      <w:r>
        <w:rPr>
          <w:i/>
        </w:rPr>
        <w:t xml:space="preserve">College Catalog, </w:t>
      </w:r>
      <w:r>
        <w:rPr/>
        <w:t>page 141.  General education courses transferring into Chabot College from other California public post-secondary institutions are evaluated for applicability in meeting our General Education requirements.  The practice has been that in many cases the applicability of the course is “passed along,” meaning Chabot would apply the course in the same manner that the originating college used the course.  Courses transferring from some private, out-of-state, and vocational schools being used to meet competency requirements in Math and/or English sometimes require further evaluation.  When necessary, course outlines are obtained from the originating institutions by the Articulation Officer and sent to the appropriate Division for review.  The Articulation Officer, the College Evaluator and instructional faculty can determine course applica</w:t>
        <w:softHyphen/>
        <w:t xml:space="preserve">bility in those cases that are non-specific.  </w:t>
      </w:r>
    </w:p>
    <w:p>
      <w:pPr>
        <w:pStyle w:val="TextBody"/>
        <w:rPr/>
      </w:pPr>
      <w:r>
        <w:rPr/>
        <w:t>Vocational/Occupational courses transferring from other accredited vocational institutions undergo a review by the specific faculty member in that vocational program to determine course content applicability to Chabot’s program.  A “Course Substitution/Waiver,” signed by the instructor, Division Dean, and Dean of Counseling, documents approval/disapproval.  The student is notified by mail, and a copy of the petition is placed in the student’s academic file as a notification to the Evaluator of a program change.</w:t>
      </w:r>
    </w:p>
    <w:p>
      <w:pPr>
        <w:pStyle w:val="TextBody"/>
        <w:rPr/>
      </w:pPr>
      <w:r>
        <w:rPr/>
        <w:t xml:space="preserve">International transcripts are referred to an external international evaluation service to be evaluated.  The cost of this service is borne by the student.  An official copy of the evaluated transcript is sent to Chabot.  </w:t>
      </w:r>
    </w:p>
    <w:p>
      <w:pPr>
        <w:pStyle w:val="TextBody"/>
        <w:rPr/>
      </w:pPr>
      <w:r>
        <w:rPr/>
        <w:t>Recent changes in Title 5 regarding application of courses taken in high school are currently under discussion in the Curriculum Committee.  The designated Tech Prep coordinator was assigned to chair an ad hoc committee to develop guidelines, especially use of credit-by-exam and application of 2+2.</w:t>
      </w:r>
    </w:p>
    <w:p>
      <w:pPr>
        <w:pStyle w:val="TextBody"/>
        <w:rPr/>
      </w:pPr>
      <w:r>
        <w:rPr/>
        <w:t>Courses taken at high schools, for the most part, are not transferable to Chabot, the exception being for Advanced Placement (AP) courses in which a score of 3, 4, or 5 was achieved.  The AP score is treated like any academic transcript, and an official copy is required from the student in order to apply the credit to a Chabot program. Neither the AP score nor the course it satisfies appears on the student’s transcript, and AP scores would be treated like a regular transcript.  A grid was developed by the appropriate faculty to determine applicability of AP scores to meet Chabot prerequisites/</w:t>
        <w:br/>
        <w:t xml:space="preserve">courses.  This grid appears in the </w:t>
      </w:r>
      <w:r>
        <w:rPr>
          <w:i/>
        </w:rPr>
        <w:t>College Catalog</w:t>
      </w:r>
      <w:r>
        <w:rPr/>
        <w:t xml:space="preserve">.  The grid also indicates the applicability of AP scores to UC and CSU general education certification requirements.  </w:t>
      </w:r>
    </w:p>
    <w:p>
      <w:pPr>
        <w:pStyle w:val="TextBody"/>
        <w:rPr/>
      </w:pPr>
      <w:r>
        <w:rPr/>
        <w:t xml:space="preserve">The 2+2 Program provides for high school Regional Occupational Program (ROP) coursework to be applied to Chabot’s programs.  Chabot faculty </w:t>
      </w:r>
      <w:ins w:id="105" w:author="CC" w:date="2002-09-30T16:50:00Z">
        <w:r>
          <w:rPr/>
          <w:t xml:space="preserve">also </w:t>
        </w:r>
      </w:ins>
      <w:r>
        <w:rPr/>
        <w:t>conducts review of adult school curriculum and course comparability is assigned.  This information is maintained and processed by the Dean of Business and Work Force Development and the Office of Academic Services.  Credit appears on the student’s transcript with the notation “2+2” underneath the course.</w:t>
      </w:r>
      <w:r>
        <w:rPr>
          <w:b/>
        </w:rPr>
        <w:t xml:space="preserve">  </w:t>
      </w:r>
      <w:r>
        <w:rPr/>
        <w:t xml:space="preserve">The only way high school students can directly apply course content knowledge is through the “credit by exam” process.  The credit by exam policy and procedures are cited in the 2001-02 Updated </w:t>
      </w:r>
      <w:r>
        <w:rPr>
          <w:i/>
        </w:rPr>
        <w:t xml:space="preserve">Faculty Handbook </w:t>
      </w:r>
      <w:r>
        <w:rPr/>
        <w:t xml:space="preserve">and in the </w:t>
      </w:r>
      <w:r>
        <w:rPr>
          <w:i/>
        </w:rPr>
        <w:t>College Catalo</w:t>
      </w:r>
      <w:r>
        <w:rPr/>
        <w:t>g.</w:t>
      </w:r>
    </w:p>
    <w:p>
      <w:pPr>
        <w:pStyle w:val="TextBody"/>
        <w:rPr/>
      </w:pPr>
      <w:r>
        <w:rPr/>
        <w:t>Courses transferring from other accredited colleges require review for applicability in meeting Chabot’s American Cultures graduation requirement.  This review is conducted via the “Course Substitution/Waiver” petition process and is referred to the appropriate Division Dean where course-to-course comparability with a specific Chabot course needs to be determined or to the Dean of Counseling for a non-specific course.  The student is notified by mail, and a copy of the signed- petition is placed in the student’s file.</w:t>
      </w:r>
    </w:p>
    <w:p>
      <w:pPr>
        <w:pStyle w:val="TextBody"/>
        <w:rPr/>
      </w:pPr>
      <w:r>
        <w:rPr/>
        <w:t xml:space="preserve">Transfer policies for the California State University (CSU) and the University of California (UC) are found in the </w:t>
      </w:r>
      <w:r>
        <w:rPr>
          <w:i/>
        </w:rPr>
        <w:t>Chabot Catalog</w:t>
      </w:r>
      <w:r>
        <w:rPr/>
        <w:t>.  Chabot information transfer flyers 102, 129 for UC, and 100, 101 for CSU show courses from Chabot that transfer to UC and CSU and fulfill intersegmental GE Certifi</w:t>
        <w:softHyphen/>
        <w:t>cation requirements.  These flyers are developed, monitored and updated by the Articulation Office upon approval of the Curriculum Committee and when required by the CSU and/or UC system review process.</w:t>
      </w:r>
    </w:p>
    <w:p>
      <w:pPr>
        <w:pStyle w:val="TextBody"/>
        <w:rPr/>
      </w:pPr>
      <w:r>
        <w:rPr/>
        <w:t>The Articulation Officer conducts and monitors articulation of Chabot’s courses to transfer insti</w:t>
        <w:softHyphen/>
        <w:t xml:space="preserve">tutions.  Course approval resides in the Curriculum Committee, as does approval to submit for CSU general education certification, UC transfer, and IGETC (CSU/UC) certification review.  Once the courses are approved, the Articulation Officer with the assistance of the Articulation Technician completes the process of submitting the courses.  </w:t>
      </w:r>
    </w:p>
    <w:p>
      <w:pPr>
        <w:pStyle w:val="TextBody"/>
        <w:rPr/>
      </w:pPr>
      <w:r>
        <w:rPr/>
        <w:t>Transferring institutions determine the applicability of our courses to meet their program require</w:t>
        <w:softHyphen/>
        <w:t xml:space="preserve">ments. Many times this determination is made without the knowledge of the faculty or Articulation Officer at Chabot.  Outside institutions can obtain information about our courses from the </w:t>
      </w:r>
      <w:r>
        <w:rPr>
          <w:i/>
        </w:rPr>
        <w:t>College Catalog</w:t>
      </w:r>
      <w:r>
        <w:rPr/>
        <w:t>.  Official articulation agreements, either course-to-course, lower division major prepara</w:t>
        <w:softHyphen/>
        <w:t>tion, or both have been established between Chabot and most of the UC and CSU schools and many of the private institutions in the Bay Area.  The UC and CSU agreements are posed on ASSIST.  ASSIST (www.assist.org) is the official repository of articulation agreements between the three California segments CCC, CSU and UC.</w:t>
      </w:r>
    </w:p>
    <w:p>
      <w:pPr>
        <w:pStyle w:val="TextBody"/>
        <w:rPr/>
      </w:pPr>
      <w:r>
        <w:rPr/>
        <w:t>“</w:t>
      </w:r>
      <w:r>
        <w:rPr/>
        <w:t>California Articulation Numbering” (CAN) (www.cansystem.org), a mechanism of common course numbering endorsed by CCC Chancellor</w:t>
      </w:r>
      <w:ins w:id="106" w:author="CC" w:date="2002-09-30T16:51:00Z">
        <w:r>
          <w:rPr/>
          <w:t>’s Office</w:t>
        </w:r>
      </w:ins>
      <w:del w:id="107" w:author="CC" w:date="2002-09-30T16:50:00Z">
        <w:r>
          <w:rPr/>
          <w:delText xml:space="preserve"> Nussbaum</w:delText>
        </w:r>
      </w:del>
      <w:r>
        <w:rPr/>
        <w:t xml:space="preserve">, is a means of determining course comparability between CSU, other California Community Colleges, and Chabot.  Chabot actively participates in CAN and has increased its CAN-qualified courses by 40 percent since 1996.  CAN has become the official agency for common course numbering in California.  </w:t>
      </w:r>
    </w:p>
    <w:p>
      <w:pPr>
        <w:pStyle w:val="TextBody"/>
        <w:rPr/>
      </w:pPr>
      <w:r>
        <w:rPr/>
        <w:t>“</w:t>
      </w:r>
      <w:r>
        <w:rPr/>
        <w:t>Chabot Articulation Major Preparation Unofficial Status” (CAMPUS), an intranet web site, was developed by the Articulation Office to house unofficial/pending articulation agreements as well as other information pertinent to articulation, transfer, and course comparability.  Due to the unofficial nature of the information on CAMPUS, it is only accessible to counseling and instructional faculty.</w:t>
      </w:r>
    </w:p>
    <w:p>
      <w:pPr>
        <w:pStyle w:val="TextBody"/>
        <w:rPr/>
      </w:pPr>
      <w:r>
        <w:rPr/>
        <w:t>The Articulation Officer and Articulation Technician represent Chabot at local, regional and statewide articulation/intersegmental networks, meetings and conferences.  The Articulation Office is also responsible for compiling and distributing Chabot’s curriculum summaries of transferable courses.  Monitoring and updating articulation on ASSIST as well as agreements posted by the four-year institutions on ASSIST is also the responsibility of the Articulation Office.</w:t>
      </w:r>
    </w:p>
    <w:p>
      <w:pPr>
        <w:pStyle w:val="Heading1"/>
        <w:rPr/>
      </w:pPr>
      <w:r>
        <w:rPr/>
        <w:t>Self Evaluation:</w:t>
      </w:r>
    </w:p>
    <w:p>
      <w:pPr>
        <w:pStyle w:val="TextBody"/>
        <w:rPr/>
      </w:pPr>
      <w:r>
        <w:rPr/>
        <w:t xml:space="preserve">Prior to 1998, Articulation Officer responsibilities were part of the job description of the Dean of Counseling.  During the time that the Dean of Counseling position was vacant, the Articulation Technician was maintaining many of the articulation activities.  The Vice President, Student Services, at the time, decided to initiate a specific assignment for a faculty Articulation Officer. Since 1998, the Articulation Officer responsibilities have been fulfilled by 67 percent reassigned time of a counseling faculty member. The full-time Articulation Technician continues to provide technical support for the articulation function.  The past few years have seen substantial growth in the articulation efforts of the College.  To name a few projects:  Program Review report (1998-99), increased CAN Qualified courses (40 percent), increased representation at local, regional and statewide articulation meetings, development of CAMPUS, redesign of GE flyers, more effective monitoring of information, workshops/presentations for faculty, participation in conferences regarding articulation, creation of the Course Articulation Packet section of the </w:t>
      </w:r>
      <w:r>
        <w:rPr>
          <w:i/>
        </w:rPr>
        <w:t>Curriculum Handbook</w:t>
      </w:r>
      <w:r>
        <w:rPr/>
        <w:t xml:space="preserve"> for new courses, updating ASSIST.</w:t>
      </w:r>
    </w:p>
    <w:p>
      <w:pPr>
        <w:pStyle w:val="TextBody"/>
        <w:rPr/>
      </w:pPr>
      <w:r>
        <w:rPr/>
        <w:t xml:space="preserve">The effectiveness of the presence of transfer information in the catalog was supported by 71 percent of the respondents to the Student Accreditation Survey who indicated “I can rely on the </w:t>
      </w:r>
      <w:r>
        <w:rPr>
          <w:i/>
          <w:iCs/>
        </w:rPr>
        <w:t>College Catalog</w:t>
      </w:r>
      <w:r>
        <w:rPr/>
        <w:t xml:space="preserve"> for accurate and current information on courses, prerequisites, degree and certificate programs and transfer requirements.”</w:t>
      </w:r>
    </w:p>
    <w:p>
      <w:pPr>
        <w:pStyle w:val="TextBody"/>
        <w:rPr/>
      </w:pPr>
      <w:r>
        <w:rPr/>
        <w:t xml:space="preserve">Production of new flyers (CAN flyer, ASSIST info card) and displays help students and faculty understand articulation.  </w:t>
      </w:r>
    </w:p>
    <w:p>
      <w:pPr>
        <w:pStyle w:val="TextBody"/>
        <w:rPr/>
      </w:pPr>
      <w:r>
        <w:rPr/>
        <w:t>The Articulation Office participates in the “Intersegmental Major Preparation Articulated Curriculum” (IMPAC) project, and California’s Academic Senate’s Curriculum Institute and advises the Curriculum Committee on articulation-related issues and concerns.</w:t>
      </w:r>
    </w:p>
    <w:p>
      <w:pPr>
        <w:pStyle w:val="TextBody"/>
        <w:rPr/>
      </w:pPr>
      <w:r>
        <w:rPr/>
        <w:t>There appears to be a perception of a lack of involvement and perhaps understanding of the articulation process.  Forty-seven (47) percent of the respondents on the Faculty/Classified Staff/</w:t>
        <w:br/>
        <w:t>Administrator Accreditation Survey indicated positively “I have sufficient opportunities to partici</w:t>
        <w:softHyphen/>
        <w:t>pate in the articulation process to determine which courses are transferable.”  This also may reflect the fact that many have not had first-hand involvement in the Curriculum process.  Clearly, faculty are aware of what courses transfer, as 67 percent of the faculty respondents indicated “It is clear to me which of Chabot’s courses earn degree or transfer credit.”  Students indicated a similar percentage on the Student Accreditation Survey, as 65 percent of the respondents addressed the above.</w:t>
      </w:r>
    </w:p>
    <w:p>
      <w:pPr>
        <w:pStyle w:val="TextBody"/>
        <w:rPr/>
      </w:pPr>
      <w:r>
        <w:rPr/>
        <w:t>While the articulation and transfer activities continue to increase, time allocation for the Articula</w:t>
        <w:softHyphen/>
        <w:t>tion Officer was reduced to 55 percent and the Articulation Technician’s schedule was reduced to half time.  Because the articulation function resides within the Counseling Division and there is no line item budget, nor official position of “Articulation Officer,” articulation services are tied directly into the counseling budget.  Articulation services are then subject to being reduced (as happened this fall) or eliminated entirely (as happened during Summer 2002).  This creates a critical situation, especially since articulation is a campus-wide function which is intricately connected to curriculum and transfer.</w:t>
      </w:r>
    </w:p>
    <w:p>
      <w:pPr>
        <w:pStyle w:val="Heading1"/>
        <w:rPr/>
      </w:pPr>
      <w:r>
        <w:rPr/>
        <w:t>Planning Agenda:</w:t>
      </w:r>
    </w:p>
    <w:p>
      <w:pPr>
        <w:pStyle w:val="Bullets1"/>
        <w:numPr>
          <w:ilvl w:val="0"/>
          <w:numId w:val="6"/>
        </w:numPr>
        <w:ind w:left="720" w:hanging="0"/>
        <w:rPr/>
      </w:pPr>
      <w:r>
        <w:rPr/>
        <w:t>Continue to provide articulation information to students and faculty—Articulation Office</w:t>
      </w:r>
      <w:ins w:id="108" w:author="CC" w:date="2002-09-30T16:51:00Z">
        <w:r>
          <w:rPr/>
          <w:t>.</w:t>
        </w:r>
      </w:ins>
      <w:del w:id="109" w:author="CC" w:date="2002-09-30T16:51:00Z">
        <w:r>
          <w:rPr/>
          <w:delText xml:space="preserve"> using division meetings, flyers, flex-day workshops, etc.</w:delText>
        </w:r>
      </w:del>
    </w:p>
    <w:p>
      <w:pPr>
        <w:pStyle w:val="Bullets1"/>
        <w:numPr>
          <w:ilvl w:val="0"/>
          <w:numId w:val="6"/>
        </w:numPr>
        <w:ind w:left="720" w:hanging="0"/>
        <w:rPr/>
      </w:pPr>
      <w:r>
        <w:rPr/>
        <w:t>Evaluate staffing patterns in Counseling to determine whether or not adequate resources are available—Vice President, Student Services.</w:t>
      </w:r>
    </w:p>
    <w:p>
      <w:pPr>
        <w:pStyle w:val="Bullets1"/>
        <w:numPr>
          <w:ilvl w:val="0"/>
          <w:numId w:val="6"/>
        </w:numPr>
        <w:spacing w:before="0" w:after="240"/>
        <w:ind w:left="720" w:hanging="0"/>
        <w:rPr/>
      </w:pPr>
      <w:r>
        <w:rPr/>
        <w:t xml:space="preserve">Re-design and increase information available in the </w:t>
      </w:r>
      <w:r>
        <w:rPr>
          <w:i/>
        </w:rPr>
        <w:t xml:space="preserve">Catalog </w:t>
      </w:r>
      <w:r>
        <w:rPr/>
        <w:t>about transfer and articulation—Articulation Officer.</w:t>
      </w:r>
    </w:p>
    <w:p>
      <w:pPr>
        <w:pStyle w:val="Subhead2"/>
        <w:tabs>
          <w:tab w:val="clear" w:pos="720"/>
        </w:tabs>
        <w:spacing w:before="0" w:after="0"/>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D.5.</w:t>
            </w:r>
          </w:p>
        </w:tc>
        <w:tc>
          <w:tcPr>
            <w:tcW w:w="8856" w:type="dxa"/>
            <w:tcBorders>
              <w:left w:val="single" w:sz="8" w:space="0" w:color="000000"/>
            </w:tcBorders>
          </w:tcPr>
          <w:p>
            <w:pPr>
              <w:pStyle w:val="Subhead2"/>
              <w:tabs>
                <w:tab w:val="clear" w:pos="720"/>
              </w:tabs>
              <w:spacing w:before="120" w:after="160"/>
              <w:rPr/>
            </w:pPr>
            <w:r>
              <w:rPr/>
              <w:t xml:space="preserve">The institution utilizes a range of delivery systems and modes of instruction compatible </w:t>
              <w:br/>
              <w:t>with the objectives of the curriculum and appropriate to the needs of its students.</w:t>
            </w:r>
          </w:p>
          <w:p>
            <w:pPr>
              <w:pStyle w:val="Normal"/>
              <w:rPr/>
            </w:pPr>
            <w:r>
              <w:rPr/>
            </w:r>
          </w:p>
        </w:tc>
      </w:tr>
    </w:tbl>
    <w:p>
      <w:pPr>
        <w:pStyle w:val="Heading1"/>
        <w:spacing w:before="240" w:after="160"/>
        <w:rPr/>
      </w:pPr>
      <w:r>
        <w:rPr/>
        <w:t>Descriptive Summary:</w:t>
      </w:r>
    </w:p>
    <w:p>
      <w:pPr>
        <w:pStyle w:val="TextBody"/>
        <w:rPr/>
      </w:pPr>
      <w:r>
        <w:rPr/>
        <w:t>Chabot College utilizes a wide range of delivery systems and modes of instruction compatible with the objectives of the curriculum and the needs of students in academic, career, and technical education.</w:t>
      </w:r>
    </w:p>
    <w:p>
      <w:pPr>
        <w:pStyle w:val="TextBody"/>
        <w:rPr/>
      </w:pPr>
      <w:r>
        <w:rPr/>
        <w:t xml:space="preserve">Chabot offers three modes of distance education: telecourses, on-line courses, and mixed-media courses.  Multimedia and information technology being infused into existing courses is on the increase as new technology and training become available.  </w:t>
      </w:r>
    </w:p>
    <w:p>
      <w:pPr>
        <w:pStyle w:val="TextBody"/>
        <w:rPr/>
      </w:pPr>
      <w:r>
        <w:rPr/>
        <w:t xml:space="preserve">The WRAC (Writing and Reading Across the Curriculum) Center utilizes computer technology extensively, including internet access.  One-to-one faculty-student instruction is available through the WRAC Center’s General Studies 115 course, which faculty from across the curriculum are invited to teach (after participating in a series of General Studies 115 workshops.)  Tutoring is also available.  </w:t>
      </w:r>
    </w:p>
    <w:p>
      <w:pPr>
        <w:pStyle w:val="TextBody"/>
        <w:rPr/>
      </w:pPr>
      <w:r>
        <w:rPr/>
        <w:t>The Tutorials Instructional Program, together with the Tutoring Center, offers valuable free assistance to Chabot students. The program offers small-group peer tutoring in a wide variety of subjects.  All tutoring services are provided free of charge to all of Chabot students.  Tutoring services include tutoring in most college subjects, academic study groups, and the opportunity for students to enroll as tutors at the center or on-site in the instructional division for credit (1 or 2 units). [4-14]</w:t>
      </w:r>
    </w:p>
    <w:p>
      <w:pPr>
        <w:pStyle w:val="TextBody"/>
        <w:rPr/>
      </w:pPr>
      <w:r>
        <w:rPr/>
        <w:t>Chabot has computer laboratories located throughout the campus.  These computer laboratories are available to students and staff during instructional hours.  Chabot’s Physical Education Department has added a Health and Fitness component that contributes to the students’ and staff’s well being.  Adaptive equipment is available for students with disabilities. PACE utilizes telecourses and videotaped materials and weekend and evening classes in its program designed for the full-time working adult.</w:t>
      </w:r>
    </w:p>
    <w:p>
      <w:pPr>
        <w:pStyle w:val="TextBody"/>
        <w:rPr/>
      </w:pPr>
      <w:r>
        <w:rPr/>
        <w:t>Cisco Networking Academy prepares graduates to take the Cisco Certified Network Associate (CCNA) exam and qualifies them for entry-level positions in the computer-networking field.  This program was introduced in 1991-92 after extensive classroom electronic design modifications.</w:t>
      </w:r>
    </w:p>
    <w:p>
      <w:pPr>
        <w:pStyle w:val="TextBody"/>
        <w:rPr/>
      </w:pPr>
      <w:r>
        <w:rPr/>
        <w:t>QUEST, a program geared to students over 55 year of age, offers low-cost adventures in learning on campus and in the community.</w:t>
      </w:r>
    </w:p>
    <w:p>
      <w:pPr>
        <w:pStyle w:val="TextBody"/>
        <w:rPr/>
      </w:pPr>
      <w:r>
        <w:rPr/>
        <w:t>Significant and ongoing Staff Development exists to support the use of multimedia and information technology in the classroom and staff offices. Television monitors are available in a majority of classrooms, as are overhead projectors.  Many classrooms have internet jacks installed, but unfor</w:t>
        <w:softHyphen/>
        <w:t>tunately not connected.  The Media Center delivers specialized computer equipment upon request so that instructors can utilize the internet, make PowerPoint presentations, and use other computer generated materials in their classes.</w:t>
      </w:r>
    </w:p>
    <w:p>
      <w:pPr>
        <w:pStyle w:val="TextBody"/>
        <w:rPr/>
      </w:pPr>
      <w:r>
        <w:rPr/>
        <w:t>A seemingly endless variety of programs and electronic services is provided to an equally diverse student population. The Chabot radio and television stations are used in learning across the curriculum. Weekend Express courses are offered allowing students to complete a course in eight weeks or less, by meeting Friday evening and Saturday morning.  The Drafting Technology Lab and the Automotive Technology program were updated since the last accreditation self study.</w:t>
      </w:r>
    </w:p>
    <w:p>
      <w:pPr>
        <w:pStyle w:val="TextBody"/>
        <w:rPr/>
      </w:pPr>
      <w:r>
        <w:rPr/>
        <w:t>Designed to support underrepresented students who intend to transfer to four-year colleges, Daraja and the Puente Project are two-semester programs which include a community mentor component.  The mentoring component of these two programs is an invaluable aspect of their success.</w:t>
      </w:r>
    </w:p>
    <w:p>
      <w:pPr>
        <w:pStyle w:val="TextBody"/>
        <w:rPr/>
      </w:pPr>
      <w:r>
        <w:rPr>
          <w:rFonts w:eastAsia="Bodoni Book"/>
        </w:rPr>
        <w:t xml:space="preserve"> </w:t>
      </w:r>
      <w:r>
        <w:rPr/>
        <w:t>Chabot students benefit from a number of programs that offer opportunities to gain occupational experience while taking classes within the career area.  Examples include: the Children’s Center, which serves as a laboratory for Early Childhood Development practicum students; the Dental Hygiene Program, which includes a Dental Health Clinic providing students and the community with dental x-ray and teeth cleaning services by the Dental Hygiene students; and the AmeriCorps/</w:t>
        <w:br/>
        <w:t xml:space="preserve">Teacher Preparation Program, which provides an opportunity for students to complete academic courses and receive training in elementary and preschool classrooms.  Several occupational programs include Work Experience units as part of the degree requirements.  </w:t>
      </w:r>
    </w:p>
    <w:p>
      <w:pPr>
        <w:pStyle w:val="TextBody"/>
        <w:rPr/>
      </w:pPr>
      <w:r>
        <w:rPr/>
        <w:t>There are also opportunities for students to receive individual assistance with their studies.  The WRAC Center provides tutoring assistance. The Tutorial Instruction Program offers a free Computer-Assisted Learning Styles and Study Skills Assessment to students and staff.  Computer and Internet access is available. The Chabot Math Lab accommodates students who need extra help with math coursework. A Math instructor and student tutors are available to help.  The Office Tech</w:t>
        <w:softHyphen/>
        <w:t>nology program is designed using a modular, lock-step mastery instructional approach.  Students work at their own pace during lab hours on a more flexible open entry enrollment schedule.  Since the last accreditation, a new Chemistry building has opened, complete with a large computer lab with state-of-the-art equipment.</w:t>
      </w:r>
    </w:p>
    <w:p>
      <w:pPr>
        <w:pStyle w:val="TextBody"/>
        <w:rPr>
          <w:i/>
          <w:i/>
        </w:rPr>
      </w:pPr>
      <w:r>
        <w:rPr/>
        <w:t>Partnership programs with four-year colleges and universities link Chabot with CSU Hayward, UC Berkeley, Santa Clara University, and other institutions with Dual Admissions, Cross Registration, Cooperative Admissions Programs, Transfer Admissions and Concurrent Enrollment Programs.  Connections with local feeder high schools are provided through counselors and instructional faculty liaisons, an extensive Early Decision program for high school seniors, and concurrent enrollment, as well as “College Night” and visits to our campus. The UC Berkeley Partnership program has been a successful cooperative program for fifteen plus years.  Chabot’s Language Arts and Humanities Division provides the space and teachers for the program, and the UC Berkeley component identifies and works with local high school students on Saturdays.  Counseling, college preparation assistance, and meetings with parents are also provided by the UC Berkeley component.  They handle the application process as well.</w:t>
      </w:r>
    </w:p>
    <w:p>
      <w:pPr>
        <w:pStyle w:val="Heading1"/>
        <w:rPr/>
      </w:pPr>
      <w:r>
        <w:rPr/>
        <w:t>Self Evaluation:</w:t>
      </w:r>
    </w:p>
    <w:p>
      <w:pPr>
        <w:pStyle w:val="TextBody"/>
        <w:rPr/>
      </w:pPr>
      <w:r>
        <w:rPr/>
        <w:t xml:space="preserve">The response by the students in the Student Accreditation Survey was quite positive.  Seventy (70) percent of the respondents indicated, “My instructors use a variety of teaching methods in my class.”  The student survey also indicated that 65 percent of the respondents felt they had acquired “the ability to use computers effectively.”  In answer to questions about using computer labs to complete assignments, students agreed that open computer labs on campus: “have enough available computers” (51 percent), “have appropriate software for my classes” (53 percent), and “have enough lab assistants to help me” (43 percent).  Thirty (30) percent of the respondents indicated they use the computer labs in the Library, 8 percent said the Tutorial Center, and 14 percent said they used computers in the WRAC Center.  </w:t>
      </w:r>
    </w:p>
    <w:p>
      <w:pPr>
        <w:pStyle w:val="TextBody"/>
        <w:rPr/>
      </w:pPr>
      <w:r>
        <w:rPr/>
        <w:t>In responding to the Faculty/Classified Staff/Administrator Accreditation Survey, 64 percent of the respondents agreed with the statement, “I utilize new technology as a teaching tool in presenting my course material.”  An increasing number of instructors are applying to the DECSC to offer courses in the DE format.</w:t>
      </w:r>
    </w:p>
    <w:p>
      <w:pPr>
        <w:pStyle w:val="TextBody"/>
        <w:rPr>
          <w:szCs w:val="17"/>
        </w:rPr>
      </w:pPr>
      <w:r>
        <w:rPr>
          <w:szCs w:val="17"/>
        </w:rPr>
        <w:t>During the Spring and early Summer, the Dean of Information and Technology Services and staff completed a campus-wide infrastructure inventory. This action was taken to identify the quantity of computers on campus (speed, capacity, use) and the network wiring used.</w:t>
      </w:r>
    </w:p>
    <w:p>
      <w:pPr>
        <w:pStyle w:val="TextBody"/>
        <w:ind w:left="720" w:hanging="0"/>
        <w:rPr>
          <w:b/>
          <w:b/>
          <w:bCs/>
          <w:szCs w:val="17"/>
        </w:rPr>
      </w:pPr>
      <w:r>
        <w:rPr>
          <w:b/>
          <w:bCs/>
          <w:szCs w:val="17"/>
        </w:rPr>
        <w:t>Deployed computers by usage</w:t>
      </w:r>
    </w:p>
    <w:p>
      <w:pPr>
        <w:pStyle w:val="TextBody"/>
        <w:ind w:left="720" w:hanging="0"/>
        <w:rPr>
          <w:szCs w:val="17"/>
          <w:u w:val="double"/>
        </w:rPr>
      </w:pPr>
      <w:r>
        <w:rPr>
          <w:szCs w:val="17"/>
          <w:u w:val="double"/>
        </w:rPr>
        <w:t xml:space="preserve">Primary Use            </w:t>
        <w:tab/>
        <w:t>QTY</w:t>
      </w:r>
    </w:p>
    <w:p>
      <w:pPr>
        <w:pStyle w:val="TextBody"/>
        <w:spacing w:before="0" w:after="0"/>
        <w:ind w:left="720" w:hanging="0"/>
        <w:rPr>
          <w:szCs w:val="17"/>
        </w:rPr>
      </w:pPr>
      <w:r>
        <w:rPr>
          <w:szCs w:val="17"/>
        </w:rPr>
        <w:t>Administrative</w:t>
        <w:tab/>
        <w:tab/>
        <w:t>241</w:t>
      </w:r>
    </w:p>
    <w:p>
      <w:pPr>
        <w:pStyle w:val="TextBody"/>
        <w:spacing w:before="0" w:after="0"/>
        <w:ind w:firstLine="720"/>
        <w:rPr>
          <w:szCs w:val="17"/>
        </w:rPr>
      </w:pPr>
      <w:r>
        <w:rPr>
          <w:szCs w:val="17"/>
        </w:rPr>
        <w:t xml:space="preserve">Faculty      </w:t>
        <w:tab/>
        <w:tab/>
        <w:t>186</w:t>
      </w:r>
    </w:p>
    <w:p>
      <w:pPr>
        <w:pStyle w:val="TextBody"/>
        <w:ind w:firstLine="720"/>
        <w:rPr>
          <w:szCs w:val="17"/>
          <w:u w:val="double"/>
        </w:rPr>
      </w:pPr>
      <w:r>
        <w:rPr>
          <w:szCs w:val="17"/>
          <w:u w:val="double"/>
        </w:rPr>
        <w:t xml:space="preserve">Student    </w:t>
        <w:tab/>
        <w:tab/>
        <w:t>937</w:t>
      </w:r>
    </w:p>
    <w:p>
      <w:pPr>
        <w:pStyle w:val="TextBody"/>
        <w:rPr>
          <w:szCs w:val="17"/>
        </w:rPr>
      </w:pPr>
      <w:r>
        <w:rPr>
          <w:szCs w:val="17"/>
        </w:rPr>
        <w:t>The data were used to develop a minimum acceptable desktop computer—200 MHZ with 128 MB RAM. Using these data, 104 machines, were identified below minimums and have been targeted for replacement.  In addition, 36 rooms were identified in four buildings on campus that still have coax wiring, a networking technology from the 1970s. Executing wiring replacement is “on-hold” pending funding availability. [4-15]</w:t>
      </w:r>
    </w:p>
    <w:p>
      <w:pPr>
        <w:pStyle w:val="TextBody"/>
        <w:rPr>
          <w:b/>
          <w:b/>
        </w:rPr>
      </w:pPr>
      <w:r>
        <w:rPr/>
        <w:t>WRAC Center program faculty collaborated with math and science faculty to reconfigure basic skills instruction in the sciences.  Chabot College was successful in securing funding for this innovative project through the award of a $500,000 NSF grant.  The project is now in its first year of implementation.</w:t>
      </w:r>
    </w:p>
    <w:p>
      <w:pPr>
        <w:pStyle w:val="TextBody"/>
        <w:rPr>
          <w:b/>
          <w:b/>
        </w:rPr>
      </w:pPr>
      <w:r>
        <w:rPr/>
        <w:t>A challenge for the College is to maintain the computer labs on campus, as well as those instruc</w:t>
        <w:softHyphen/>
        <w:t>tional programs which rely heavily upon the use of technology.  Grants represent only a fraction of the funding necessary to keep Chabot’s technology in top-notch condition.</w:t>
      </w:r>
    </w:p>
    <w:p>
      <w:pPr>
        <w:pStyle w:val="Heading1"/>
        <w:rPr/>
      </w:pPr>
      <w:r>
        <w:rPr/>
        <w:t>Planning Agenda:</w:t>
      </w:r>
    </w:p>
    <w:p>
      <w:pPr>
        <w:pStyle w:val="Bullets1"/>
        <w:numPr>
          <w:ilvl w:val="0"/>
          <w:numId w:val="6"/>
        </w:numPr>
        <w:spacing w:before="0" w:after="240"/>
        <w:ind w:left="720" w:hanging="0"/>
        <w:rPr/>
      </w:pPr>
      <w:r>
        <w:rPr/>
        <w:t>Develop a funding source to maintain computer labs on campus—College Budget Committee; IPBC; Technology Committe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D.6.</w:t>
            </w:r>
          </w:p>
        </w:tc>
        <w:tc>
          <w:tcPr>
            <w:tcW w:w="8856" w:type="dxa"/>
            <w:tcBorders>
              <w:left w:val="single" w:sz="8" w:space="0" w:color="000000"/>
            </w:tcBorders>
          </w:tcPr>
          <w:p>
            <w:pPr>
              <w:pStyle w:val="Subhead2"/>
              <w:tabs>
                <w:tab w:val="clear" w:pos="720"/>
              </w:tabs>
              <w:spacing w:before="120" w:after="160"/>
              <w:rPr/>
            </w:pPr>
            <w:r>
              <w:rPr/>
              <w:t>The institution provides evidence that all courses and programs, both credit and non-</w:t>
              <w:br/>
              <w:t xml:space="preserve">credit, whether conducted on or off-campus by traditional or non-traditional delivery </w:t>
              <w:br/>
              <w:t>systems, are designed, approved, administered, and periodically evaluated under estab-</w:t>
              <w:br/>
              <w:t>lished institutional procedures.  This provision applies to continuing and community education, contract and other special programs conducted in the name of the institution.</w:t>
            </w:r>
          </w:p>
        </w:tc>
      </w:tr>
    </w:tbl>
    <w:p>
      <w:pPr>
        <w:pStyle w:val="Heading1"/>
        <w:spacing w:before="240" w:after="160"/>
        <w:rPr/>
      </w:pPr>
      <w:r>
        <w:rPr/>
        <w:t>Descriptive Summary:</w:t>
      </w:r>
    </w:p>
    <w:p>
      <w:pPr>
        <w:pStyle w:val="TextBody"/>
        <w:rPr/>
      </w:pPr>
      <w:r>
        <w:rPr/>
        <w:t>Chabot College offers a variety of fee-based, credit and non-credit courses.  The courses provide for the personal and professional educational needs of the local community; for example, the Com</w:t>
        <w:softHyphen/>
        <w:t xml:space="preserve">munity Education Office, in conjunction with the Social Sciences Division, provides 4-unit study courses to Cuba.  Proposals for new fee based classes are submitted by instructors and/or service providers.  The cost of each class is borne by the participants.  Classes are offered on-campus, off-campus, or in an on-line format.  Non-credit courses are also offered through the Quest Program for seniors. </w:t>
      </w:r>
    </w:p>
    <w:p>
      <w:pPr>
        <w:pStyle w:val="TextBody"/>
        <w:rPr>
          <w:szCs w:val="17"/>
        </w:rPr>
      </w:pPr>
      <w:r>
        <w:rPr>
          <w:szCs w:val="17"/>
        </w:rPr>
        <w:t>Community Education courses do not go through the regular curriculum process.  Course proposals are reviewed for appropriateness and clarity by the Coordinator of Community Education and the Dean of Social Sciences and Community Education.  Evaluation of courses has been informal and based on student demand and feedback.  A more formal evaluation process is being developed for Community Education courses. [4-16]</w:t>
      </w:r>
    </w:p>
    <w:p>
      <w:pPr>
        <w:pStyle w:val="Heading1"/>
        <w:rPr/>
      </w:pPr>
      <w:r>
        <w:rPr/>
        <w:t>Self Evaluation:</w:t>
      </w:r>
    </w:p>
    <w:p>
      <w:pPr>
        <w:pStyle w:val="TextBody"/>
        <w:rPr/>
      </w:pPr>
      <w:r>
        <w:rPr/>
        <w:t xml:space="preserve">Community Education offers a variety of fee-based courses that are of interest to the local community.  Courses are provided in a variety of formats that are convenient to meet the needs of participants.  Surveys received from our on-line provider indicate that on-line classes are well received due to their convenience.  Fee based courses are both short-term and long-term in length.  The College has procedures for developing credit and non-credit courses.  Fee based courses are less formal and provide great flexibility in adding and deleting courses as needed.  Fee-based courses are not funded by the general fund; the cost of the courses is borne by the participants, and not directly by the College.  </w:t>
      </w:r>
    </w:p>
    <w:p>
      <w:pPr>
        <w:pStyle w:val="TextBody"/>
        <w:rPr/>
      </w:pPr>
      <w:r>
        <w:rPr/>
        <w:t xml:space="preserve">The non-credit Quest Program has maintained the same course offerings for the past several years.  The most recent self-evaluation recommended, among other things, that program offerings to enhance the program be reviewed by the College. </w:t>
      </w:r>
    </w:p>
    <w:p>
      <w:pPr>
        <w:pStyle w:val="Heading1"/>
        <w:rPr/>
      </w:pPr>
      <w:r>
        <w:rPr/>
        <w:t>Planning Agenda:</w:t>
      </w:r>
    </w:p>
    <w:p>
      <w:pPr>
        <w:pStyle w:val="Bullets1"/>
        <w:numPr>
          <w:ilvl w:val="0"/>
          <w:numId w:val="6"/>
        </w:numPr>
        <w:ind w:left="720" w:hanging="0"/>
        <w:rPr/>
      </w:pPr>
      <w:r>
        <w:rPr/>
        <w:t xml:space="preserve">Review the College’s overall mission of Community Education as part of the College educational program—IPBC. </w:t>
      </w:r>
    </w:p>
    <w:p>
      <w:pPr>
        <w:pStyle w:val="Bullets1"/>
        <w:numPr>
          <w:ilvl w:val="0"/>
          <w:numId w:val="6"/>
        </w:numPr>
        <w:spacing w:before="0" w:after="240"/>
        <w:ind w:left="720" w:hanging="0"/>
        <w:rPr/>
      </w:pPr>
      <w:r>
        <w:rPr/>
        <w:t xml:space="preserve">Develop and implement a more formalized evaluation process for Community Education courses—Vice President, Academic Services. </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D.7.</w:t>
            </w:r>
          </w:p>
        </w:tc>
        <w:tc>
          <w:tcPr>
            <w:tcW w:w="8856" w:type="dxa"/>
            <w:tcBorders>
              <w:left w:val="single" w:sz="8" w:space="0" w:color="000000"/>
            </w:tcBorders>
          </w:tcPr>
          <w:p>
            <w:pPr>
              <w:pStyle w:val="Subhead2"/>
              <w:tabs>
                <w:tab w:val="clear" w:pos="720"/>
              </w:tabs>
              <w:spacing w:before="120" w:after="160"/>
              <w:rPr/>
            </w:pPr>
            <w:r>
              <w:rPr/>
              <w:t>Institutions offering curricula through electronic delivery systems operate in conformity</w:t>
              <w:br/>
              <w:t>with applicable Commission policies and statements on Principles of Good Practice in Distance Education.</w:t>
            </w:r>
          </w:p>
        </w:tc>
      </w:tr>
    </w:tbl>
    <w:p>
      <w:pPr>
        <w:pStyle w:val="Heading1"/>
        <w:spacing w:before="240" w:after="160"/>
        <w:rPr/>
      </w:pPr>
      <w:r>
        <w:rPr/>
        <w:t>Descriptive Summary:</w:t>
      </w:r>
    </w:p>
    <w:p>
      <w:pPr>
        <w:pStyle w:val="TextBody"/>
        <w:rPr>
          <w:b/>
          <w:b/>
        </w:rPr>
      </w:pPr>
      <w:r>
        <w:rPr/>
        <w:t xml:space="preserve">Distance Education curricula in Chabot College operate in conformity with the Chabot College DE Plan, existing courses </w:t>
      </w:r>
      <w:r>
        <w:rPr>
          <w:i/>
        </w:rPr>
        <w:t>(Class Schedule),</w:t>
      </w:r>
      <w:r>
        <w:rPr/>
        <w:t xml:space="preserve"> and the principles and guidelines in the 1999 position papers of the California Community Colleges’ Academic Senate: </w:t>
      </w:r>
      <w:r>
        <w:rPr>
          <w:i/>
        </w:rPr>
        <w:t>Good Practice and Curriculum Committee Review</w:t>
      </w:r>
      <w:r>
        <w:rPr/>
        <w:t xml:space="preserve">.   The Chabot College DE review process is published in the </w:t>
      </w:r>
      <w:r>
        <w:rPr>
          <w:i/>
        </w:rPr>
        <w:t>Curriculum Handbook</w:t>
      </w:r>
      <w:r>
        <w:rPr/>
        <w:t>.  Before presentation to the Curriculum Committee for approval the course proposal is first submitted for review to the Distance Education Curriculum Support Committee (DECSC).  The purpose of the DECSC is to provide the instructor with information and guidance to effectively run a course in the DE format.  The DECSC, which is a subcommittee of the Curriculum Committee, is made up of faculty and support staff knowledgeable in DE delivery and includes, but is not limited to, the DE Center staff, DSPS faculty and staff, librarians, the Dean of Information and Technology Services, and the College’s Instructional Designer.   The process for DE course preparation is available on the College’s web site.</w:t>
      </w:r>
    </w:p>
    <w:p>
      <w:pPr>
        <w:pStyle w:val="TextBody"/>
        <w:rPr/>
      </w:pPr>
      <w:r>
        <w:rPr/>
        <w:t xml:space="preserve">Courses which are offered in the DE format are identified in the </w:t>
      </w:r>
      <w:r>
        <w:rPr>
          <w:i/>
        </w:rPr>
        <w:t xml:space="preserve">Class Schedule </w:t>
      </w:r>
      <w:r>
        <w:rPr/>
        <w:t xml:space="preserve">in a separate listing at the back of the </w:t>
      </w:r>
      <w:r>
        <w:rPr>
          <w:i/>
        </w:rPr>
        <w:t>Schedule</w:t>
      </w:r>
      <w:r>
        <w:rPr/>
        <w:t>.  The DE program also has its own listing on the College’s web site.  The DE Office is easily accessible to students.  Assistance is available on how to sign up for classes and where to obtain some of the necessary supplies.</w:t>
      </w:r>
    </w:p>
    <w:p>
      <w:pPr>
        <w:pStyle w:val="Heading1"/>
        <w:rPr/>
      </w:pPr>
      <w:r>
        <w:rPr/>
        <w:t>Self Evaluation:</w:t>
      </w:r>
    </w:p>
    <w:p>
      <w:pPr>
        <w:pStyle w:val="TextBody"/>
        <w:rPr/>
      </w:pPr>
      <w:r>
        <w:rPr/>
        <w:t>As late as Spring of 2002, the DECSC was not well supported by the few faculty teaching DE courses. Few of the meetings were attended by the DE faculty, though other faculty were active on the Committee. The Committee did its work and approved new DE courses, but no innovation existed.</w:t>
      </w:r>
    </w:p>
    <w:p>
      <w:pPr>
        <w:pStyle w:val="TextBody"/>
        <w:rPr/>
      </w:pPr>
      <w:r>
        <w:rPr/>
        <w:t>A larger issue was the support structure provided by the College to new and existing DE instructors.  It was nearly non-existent for those not teaching telecourses. The DE Center was set up and staffed to support telecourses, the viewing of videotaped lectures.</w:t>
      </w:r>
    </w:p>
    <w:p>
      <w:pPr>
        <w:pStyle w:val="TextBody"/>
        <w:rPr/>
      </w:pPr>
      <w:r>
        <w:rPr/>
        <w:t>The Center also had other problems. It duplicated many functions provided to students by either Student Services or the Academic Divisions. In recent months, the duplications have been reduced or eliminated (see Standard Six).</w:t>
      </w:r>
    </w:p>
    <w:p>
      <w:pPr>
        <w:pStyle w:val="TextBody"/>
        <w:rPr/>
      </w:pPr>
      <w:r>
        <w:rPr/>
        <w:t>In early Spring 2002, an ad-hoc committee was formed at the District. This Committee was to review and recommend a single Course Management System for use by both colleges in the District. If successful, this will provide a single, consistent, supported platform for faculty to present instructional content.</w:t>
      </w:r>
    </w:p>
    <w:p>
      <w:pPr>
        <w:pStyle w:val="TextBody"/>
        <w:rPr/>
      </w:pPr>
      <w:r>
        <w:rPr/>
        <w:t>Some instructors enter into Distance Education classes without being approved for this instruc</w:t>
        <w:softHyphen/>
        <w:t>tional modality. This has been for a number of reasons, primarily due to scheduling conflicts with instructor assignments. Substitutes do not always receive approval, nor are they prepared for teaching on-line. [4-17]</w:t>
      </w:r>
    </w:p>
    <w:p>
      <w:pPr>
        <w:pStyle w:val="Heading1"/>
        <w:rPr/>
      </w:pPr>
      <w:r>
        <w:rPr/>
        <w:t>Planning Agenda:</w:t>
      </w:r>
    </w:p>
    <w:p>
      <w:pPr>
        <w:pStyle w:val="Bullets1"/>
        <w:numPr>
          <w:ilvl w:val="0"/>
          <w:numId w:val="6"/>
        </w:numPr>
        <w:ind w:left="720" w:hanging="0"/>
        <w:rPr/>
      </w:pPr>
      <w:r>
        <w:rPr/>
        <w:t>Encourage instructors to consider offering their courses in a DE format, or to develop new DE courses with greater academic variety.</w:t>
      </w:r>
    </w:p>
    <w:p>
      <w:pPr>
        <w:pStyle w:val="Bullets1"/>
        <w:numPr>
          <w:ilvl w:val="0"/>
          <w:numId w:val="6"/>
        </w:numPr>
        <w:spacing w:before="0" w:after="240"/>
        <w:ind w:left="720" w:hanging="0"/>
        <w:rPr/>
      </w:pPr>
      <w:r>
        <w:rPr/>
        <w:t>Explore the possibility of offering an AA Degree entirely on-line.</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sz w:val="48"/>
              </w:rPr>
            </w:pPr>
            <w:r>
              <w:rPr>
                <w:b/>
                <w:sz w:val="48"/>
              </w:rPr>
              <w:t>4D.8.</w:t>
            </w:r>
          </w:p>
        </w:tc>
        <w:tc>
          <w:tcPr>
            <w:tcW w:w="8856" w:type="dxa"/>
            <w:tcBorders>
              <w:left w:val="single" w:sz="8" w:space="0" w:color="000000"/>
            </w:tcBorders>
          </w:tcPr>
          <w:p>
            <w:pPr>
              <w:pStyle w:val="Subhead2"/>
              <w:tabs>
                <w:tab w:val="clear" w:pos="720"/>
              </w:tabs>
              <w:spacing w:before="120" w:after="160"/>
              <w:rPr/>
            </w:pPr>
            <w:r>
              <w:rPr/>
              <w:t>Institutions offering curricula in foreign locations to students other than U.S. nationals operate conformity with applicable Commission policies and guidelines.</w:t>
            </w:r>
          </w:p>
        </w:tc>
      </w:tr>
    </w:tbl>
    <w:p>
      <w:pPr>
        <w:pStyle w:val="Heading1"/>
        <w:spacing w:before="240" w:after="160"/>
        <w:rPr/>
      </w:pPr>
      <w:r>
        <w:rPr/>
        <w:t xml:space="preserve">Descriptive Summary:  </w:t>
      </w:r>
    </w:p>
    <w:p>
      <w:pPr>
        <w:pStyle w:val="TextBody"/>
        <w:rPr/>
      </w:pPr>
      <w:r>
        <w:rPr/>
        <w:t>Chabot College currently does not offer curricula in foreign locations.</w:t>
      </w:r>
    </w:p>
    <w:p>
      <w:pPr>
        <w:pStyle w:val="Heading1"/>
        <w:rPr/>
      </w:pPr>
      <w:r>
        <w:rPr/>
        <w:t>Supporting Documents:</w:t>
      </w:r>
    </w:p>
    <w:p>
      <w:pPr>
        <w:pStyle w:val="Normal"/>
        <w:spacing w:before="0" w:after="160"/>
        <w:rPr>
          <w:b/>
          <w:b/>
          <w:bCs/>
        </w:rPr>
      </w:pPr>
      <w:r>
        <w:rPr>
          <w:b/>
          <w:bCs/>
        </w:rPr>
        <w:t>General References</w:t>
      </w:r>
    </w:p>
    <w:p>
      <w:pPr>
        <w:pStyle w:val="TextBody"/>
        <w:tabs>
          <w:tab w:val="right" w:pos="360" w:leader="none"/>
          <w:tab w:val="left" w:pos="720" w:leader="none"/>
        </w:tabs>
        <w:spacing w:before="0" w:after="0"/>
        <w:rPr/>
      </w:pPr>
      <w:r>
        <w:rPr>
          <w:i/>
        </w:rPr>
        <w:tab/>
      </w:r>
      <w:r>
        <w:rPr/>
        <w:t>6.</w:t>
      </w:r>
      <w:r>
        <w:rPr>
          <w:i/>
        </w:rPr>
        <w:tab/>
        <w:t>Curriculum Committee Handbook</w:t>
      </w:r>
    </w:p>
    <w:p>
      <w:pPr>
        <w:pStyle w:val="TextBody"/>
        <w:tabs>
          <w:tab w:val="right" w:pos="360" w:leader="none"/>
          <w:tab w:val="left" w:pos="720" w:leader="none"/>
        </w:tabs>
        <w:rPr/>
      </w:pPr>
      <w:r>
        <w:rPr>
          <w:i/>
        </w:rPr>
        <w:tab/>
      </w:r>
      <w:r>
        <w:rPr/>
        <w:t>13.</w:t>
        <w:tab/>
        <w:t>Student Characteristics and Outcomes</w:t>
      </w:r>
    </w:p>
    <w:p>
      <w:pPr>
        <w:pStyle w:val="TextBody"/>
        <w:tabs>
          <w:tab w:val="right" w:pos="360" w:leader="none"/>
          <w:tab w:val="left" w:pos="720" w:leader="none"/>
        </w:tabs>
        <w:rPr>
          <w:b/>
          <w:b/>
          <w:bCs/>
        </w:rPr>
      </w:pPr>
      <w:r>
        <w:rPr>
          <w:b/>
          <w:bCs/>
        </w:rPr>
        <w:t>Standard 4 References</w:t>
      </w:r>
    </w:p>
    <w:p>
      <w:pPr>
        <w:pStyle w:val="TextBody"/>
        <w:tabs>
          <w:tab w:val="right" w:pos="360" w:leader="none"/>
          <w:tab w:val="left" w:pos="720" w:leader="none"/>
        </w:tabs>
        <w:spacing w:before="0" w:after="0"/>
        <w:rPr/>
      </w:pPr>
      <w:r>
        <w:rPr/>
        <w:tab/>
        <w:t>4.1</w:t>
        <w:tab/>
        <w:t>Student Educational Plan (SEP)</w:t>
      </w:r>
    </w:p>
    <w:p>
      <w:pPr>
        <w:pStyle w:val="TextBody"/>
        <w:tabs>
          <w:tab w:val="right" w:pos="360" w:leader="none"/>
          <w:tab w:val="left" w:pos="720" w:leader="none"/>
        </w:tabs>
        <w:spacing w:before="0" w:after="0"/>
        <w:rPr/>
      </w:pPr>
      <w:r>
        <w:rPr/>
        <w:tab/>
        <w:t>4.2</w:t>
        <w:tab/>
        <w:t>Prerequisite Challenge</w:t>
      </w:r>
    </w:p>
    <w:p>
      <w:pPr>
        <w:pStyle w:val="TextBody"/>
        <w:tabs>
          <w:tab w:val="right" w:pos="360" w:leader="none"/>
          <w:tab w:val="left" w:pos="720" w:leader="none"/>
        </w:tabs>
        <w:spacing w:before="0" w:after="0"/>
        <w:rPr/>
      </w:pPr>
      <w:r>
        <w:rPr/>
        <w:tab/>
        <w:t>4.3</w:t>
        <w:tab/>
        <w:t xml:space="preserve">Minta Peterson’s notes </w:t>
      </w:r>
    </w:p>
    <w:p>
      <w:pPr>
        <w:pStyle w:val="TextBody"/>
        <w:tabs>
          <w:tab w:val="right" w:pos="360" w:leader="none"/>
          <w:tab w:val="left" w:pos="720" w:leader="none"/>
        </w:tabs>
        <w:spacing w:before="0" w:after="0"/>
        <w:rPr/>
      </w:pPr>
      <w:r>
        <w:rPr/>
        <w:tab/>
        <w:t>4.4</w:t>
        <w:tab/>
        <w:t>Copy of Mid-Term Progress Report and Bill Mc Donald’s notes.</w:t>
      </w:r>
    </w:p>
    <w:p>
      <w:pPr>
        <w:pStyle w:val="TextBody"/>
        <w:tabs>
          <w:tab w:val="right" w:pos="360" w:leader="none"/>
          <w:tab w:val="left" w:pos="720" w:leader="none"/>
        </w:tabs>
        <w:spacing w:before="0" w:after="0"/>
        <w:rPr/>
      </w:pPr>
      <w:r>
        <w:rPr/>
        <w:tab/>
        <w:t>4.5</w:t>
        <w:tab/>
        <w:t>Request for Course Substitution/Waiver of Program Requirement</w:t>
      </w:r>
    </w:p>
    <w:p>
      <w:pPr>
        <w:pStyle w:val="TextBody"/>
        <w:tabs>
          <w:tab w:val="right" w:pos="360" w:leader="none"/>
          <w:tab w:val="left" w:pos="720" w:leader="none"/>
        </w:tabs>
        <w:spacing w:before="0" w:after="0"/>
        <w:rPr/>
      </w:pPr>
      <w:r>
        <w:rPr/>
        <w:tab/>
        <w:t>4.6</w:t>
        <w:tab/>
        <w:t>Request for Individualized Occupational Major</w:t>
      </w:r>
    </w:p>
    <w:p>
      <w:pPr>
        <w:pStyle w:val="TextBody"/>
        <w:tabs>
          <w:tab w:val="right" w:pos="360" w:leader="none"/>
          <w:tab w:val="left" w:pos="720" w:leader="none"/>
        </w:tabs>
        <w:spacing w:before="0" w:after="0"/>
        <w:rPr/>
      </w:pPr>
      <w:r>
        <w:rPr/>
        <w:tab/>
        <w:t>4.7</w:t>
        <w:tab/>
        <w:t>Guidelines for Distance Education Curriculum Review</w:t>
      </w:r>
    </w:p>
    <w:p>
      <w:pPr>
        <w:pStyle w:val="TextBody"/>
        <w:tabs>
          <w:tab w:val="right" w:pos="360" w:leader="none"/>
          <w:tab w:val="left" w:pos="720" w:leader="none"/>
        </w:tabs>
        <w:spacing w:before="0" w:after="0"/>
        <w:rPr/>
      </w:pPr>
      <w:r>
        <w:rPr/>
        <w:tab/>
        <w:t>4.8</w:t>
        <w:tab/>
        <w:t>Carlo Vecchiarelli’s notes</w:t>
      </w:r>
    </w:p>
    <w:p>
      <w:pPr>
        <w:pStyle w:val="TextBody"/>
        <w:tabs>
          <w:tab w:val="right" w:pos="360" w:leader="none"/>
          <w:tab w:val="left" w:pos="720" w:leader="none"/>
        </w:tabs>
        <w:spacing w:before="0" w:after="0"/>
        <w:rPr/>
      </w:pPr>
      <w:r>
        <w:rPr/>
        <w:tab/>
        <w:t>4.9</w:t>
        <w:tab/>
        <w:t>PE Survey</w:t>
      </w:r>
    </w:p>
    <w:p>
      <w:pPr>
        <w:pStyle w:val="TextBody"/>
        <w:tabs>
          <w:tab w:val="right" w:pos="360" w:leader="none"/>
          <w:tab w:val="left" w:pos="720" w:leader="none"/>
        </w:tabs>
        <w:spacing w:before="0" w:after="0"/>
        <w:rPr/>
      </w:pPr>
      <w:r>
        <w:rPr/>
        <w:tab/>
        <w:t>4.10</w:t>
        <w:tab/>
        <w:t>Faculty Senate Task Force notes/Minutes</w:t>
      </w:r>
    </w:p>
    <w:p>
      <w:pPr>
        <w:pStyle w:val="TextBody"/>
        <w:tabs>
          <w:tab w:val="right" w:pos="360" w:leader="none"/>
          <w:tab w:val="left" w:pos="720" w:leader="none"/>
        </w:tabs>
        <w:spacing w:before="0" w:after="0"/>
        <w:rPr/>
      </w:pPr>
      <w:r>
        <w:rPr/>
        <w:t>4.11</w:t>
        <w:tab/>
        <w:t>Jane Church’s informal survey of CCCs, approval by syllabus</w:t>
      </w:r>
    </w:p>
    <w:p>
      <w:pPr>
        <w:pStyle w:val="TextBody"/>
        <w:tabs>
          <w:tab w:val="right" w:pos="360" w:leader="none"/>
          <w:tab w:val="left" w:pos="720" w:leader="none"/>
        </w:tabs>
        <w:spacing w:before="0" w:after="0"/>
        <w:rPr/>
      </w:pPr>
      <w:r>
        <w:rPr/>
        <w:tab/>
        <w:t>4.12</w:t>
        <w:tab/>
        <w:t>Program Review: Schedule of Programs</w:t>
      </w:r>
    </w:p>
    <w:p>
      <w:pPr>
        <w:pStyle w:val="TextBody"/>
        <w:tabs>
          <w:tab w:val="right" w:pos="360" w:leader="none"/>
          <w:tab w:val="left" w:pos="720" w:leader="none"/>
        </w:tabs>
        <w:spacing w:before="0" w:after="0"/>
        <w:rPr/>
      </w:pPr>
      <w:r>
        <w:rPr/>
        <w:tab/>
        <w:t>4.13</w:t>
        <w:tab/>
        <w:t>Program Review Process</w:t>
      </w:r>
    </w:p>
    <w:p>
      <w:pPr>
        <w:pStyle w:val="TextBody"/>
        <w:tabs>
          <w:tab w:val="right" w:pos="360" w:leader="none"/>
          <w:tab w:val="left" w:pos="720" w:leader="none"/>
        </w:tabs>
        <w:spacing w:before="0" w:after="0"/>
        <w:rPr/>
      </w:pPr>
      <w:r>
        <w:rPr/>
        <w:tab/>
        <w:t>4.14</w:t>
        <w:tab/>
        <w:t>Tutorials brochure</w:t>
      </w:r>
    </w:p>
    <w:p>
      <w:pPr>
        <w:pStyle w:val="TextBody"/>
        <w:tabs>
          <w:tab w:val="right" w:pos="360" w:leader="none"/>
          <w:tab w:val="left" w:pos="720" w:leader="none"/>
        </w:tabs>
        <w:spacing w:before="0" w:after="0"/>
        <w:rPr/>
      </w:pPr>
      <w:r>
        <w:rPr/>
        <w:tab/>
        <w:t>4.15</w:t>
        <w:tab/>
        <w:t>Michael Gunter’s notes</w:t>
      </w:r>
    </w:p>
    <w:p>
      <w:pPr>
        <w:pStyle w:val="TextBody"/>
        <w:tabs>
          <w:tab w:val="right" w:pos="360" w:leader="none"/>
          <w:tab w:val="left" w:pos="720" w:leader="none"/>
        </w:tabs>
        <w:spacing w:before="0" w:after="0"/>
        <w:rPr/>
      </w:pPr>
      <w:r>
        <w:rPr/>
        <w:t>4.16</w:t>
        <w:tab/>
        <w:t>Community ED brochures &amp; other program information</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866775</wp:posOffset>
              </wp:positionH>
              <wp:positionV relativeFrom="page">
                <wp:posOffset>933450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154</w:t>
    </w:r>
    <w:r>
      <w:rPr>
        <w:rStyle w:val="PageNumber"/>
        <w:rFonts w:cs="Garamond LightCondensed" w:ascii="Garamond LightCondensed" w:hAnsi="Garamond LightCondensed"/>
      </w:rPr>
      <w:fldChar w:fldCharType="end"/>
    </w:r>
    <w:r>
      <w:rPr>
        <w:rStyle w:val="PageNumber"/>
        <w:rFonts w:cs="Garamond LightCondensed" w:ascii="Garamond LightCondensed" w:hAnsi="Garamond LightCondensed"/>
      </w:rPr>
      <w:tab/>
      <w:tab/>
    </w:r>
    <w:r>
      <w:rPr>
        <w:rFonts w:cs="Garamond LightCondensed" w:ascii="Garamond LightCondensed" w:hAnsi="Garamond LightCondensed"/>
      </w:rPr>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155</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Four:  Educational Program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81">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Standard Four:  Educational Programs</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28">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keepNext w:val="true"/>
      <w:numPr>
        <w:ilvl w:val="0"/>
        <w:numId w:val="2"/>
      </w:numPr>
      <w:jc w:val="center"/>
      <w:outlineLvl w:val="5"/>
    </w:pPr>
    <w:rPr>
      <w:rFonts w:ascii="Times New Roman" w:hAnsi="Times New Roman" w:cs="Times New Roman"/>
      <w:b/>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i/>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b w:val="false"/>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St1z0">
    <w:name w:val="WW8NumSt1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Bullets2">
    <w:name w:val="Bullets2"/>
    <w:basedOn w:val="TextBody"/>
    <w:qFormat/>
    <w:pPr>
      <w:numPr>
        <w:ilvl w:val="0"/>
        <w:numId w:val="5"/>
      </w:numPr>
    </w:pPr>
    <w:rPr/>
  </w:style>
  <w:style w:type="paragraph" w:styleId="Bullets3">
    <w:name w:val="Bullets3"/>
    <w:basedOn w:val="TextBody"/>
    <w:qFormat/>
    <w:pPr>
      <w:numPr>
        <w:ilvl w:val="0"/>
        <w:numId w:val="3"/>
      </w:numPr>
      <w:tabs>
        <w:tab w:val="clear" w:pos="720"/>
        <w:tab w:val="left" w:pos="1080" w:leader="none"/>
      </w:tabs>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Bullets1">
    <w:name w:val="Bullets1"/>
    <w:basedOn w:val="Normal"/>
    <w:qFormat/>
    <w:pPr>
      <w:numPr>
        <w:ilvl w:val="0"/>
        <w:numId w:val="6"/>
      </w:numPr>
      <w:tabs>
        <w:tab w:val="left" w:pos="720" w:leader="none"/>
      </w:tabs>
      <w:spacing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32:00Z</dcterms:created>
  <dc:creator>CC</dc:creator>
  <dc:description/>
  <dc:language>en-US</dc:language>
  <cp:lastModifiedBy>Kaaren Krueg</cp:lastModifiedBy>
  <cp:lastPrinted>2002-12-19T15:51:00Z</cp:lastPrinted>
  <dcterms:modified xsi:type="dcterms:W3CDTF">2002-12-19T23:55:00Z</dcterms:modified>
  <cp:revision>7</cp:revision>
  <dc:subject/>
  <dc:title>Here is the first effort</dc:title>
</cp:coreProperties>
</file>