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Standard Seven:  Faculty and Staff</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sz w:val="48"/>
              </w:rPr>
              <w:t>7A.</w:t>
            </w:r>
            <w:r>
              <w:rPr>
                <w:sz w:val="48"/>
              </w:rPr>
              <w:t xml:space="preserve"> </w:t>
            </w:r>
          </w:p>
        </w:tc>
        <w:tc>
          <w:tcPr>
            <w:tcW w:w="8856" w:type="dxa"/>
            <w:tcBorders>
              <w:left w:val="single" w:sz="8" w:space="0" w:color="000000"/>
            </w:tcBorders>
          </w:tcPr>
          <w:p>
            <w:pPr>
              <w:pStyle w:val="Subhead2"/>
              <w:tabs>
                <w:tab w:val="clear" w:pos="720"/>
              </w:tabs>
              <w:spacing w:before="120" w:after="160"/>
              <w:rPr/>
            </w:pPr>
            <w:r>
              <w:rPr/>
              <w:t>Qualifications and Selection</w:t>
            </w:r>
          </w:p>
        </w:tc>
      </w:tr>
      <w:tr>
        <w:trPr/>
        <w:tc>
          <w:tcPr>
            <w:tcW w:w="1440" w:type="dxa"/>
            <w:tcBorders>
              <w:right w:val="single" w:sz="8" w:space="0" w:color="000000"/>
            </w:tcBorders>
          </w:tcPr>
          <w:p>
            <w:pPr>
              <w:pStyle w:val="Subhead2"/>
              <w:tabs>
                <w:tab w:val="clear" w:pos="720"/>
              </w:tabs>
              <w:spacing w:before="120" w:after="160"/>
              <w:rPr>
                <w:b/>
                <w:b/>
                <w:sz w:val="48"/>
              </w:rPr>
            </w:pPr>
            <w:r>
              <w:rPr>
                <w:b/>
                <w:sz w:val="48"/>
              </w:rPr>
              <w:t>7A.1.</w:t>
            </w:r>
          </w:p>
        </w:tc>
        <w:tc>
          <w:tcPr>
            <w:tcW w:w="8856" w:type="dxa"/>
            <w:tcBorders>
              <w:left w:val="single" w:sz="8" w:space="0" w:color="000000"/>
            </w:tcBorders>
          </w:tcPr>
          <w:p>
            <w:pPr>
              <w:pStyle w:val="Subhead2"/>
              <w:tabs>
                <w:tab w:val="clear" w:pos="720"/>
              </w:tabs>
              <w:spacing w:before="120" w:after="160"/>
              <w:rPr/>
            </w:pPr>
            <w:r>
              <w:rPr/>
              <w:t>The institution has sufficient faculty and staff who are qualified by appropriate educa-</w:t>
              <w:br/>
              <w:t>tion, training, and experience to support its programs and services.</w:t>
            </w:r>
          </w:p>
          <w:p>
            <w:pPr>
              <w:pStyle w:val="Normal"/>
              <w:rPr/>
            </w:pPr>
            <w:r>
              <w:rPr/>
            </w:r>
          </w:p>
        </w:tc>
      </w:tr>
    </w:tbl>
    <w:p>
      <w:pPr>
        <w:pStyle w:val="Heading1"/>
        <w:spacing w:before="240" w:after="160"/>
        <w:rPr/>
      </w:pPr>
      <w:r>
        <w:rPr/>
        <w:t>Descriptive Summary:</w:t>
      </w:r>
    </w:p>
    <w:p>
      <w:pPr>
        <w:pStyle w:val="TextBody"/>
        <w:rPr/>
      </w:pPr>
      <w:r>
        <w:rPr/>
        <w:t xml:space="preserve">Faculty and Administrators meet the qualifications for their positions based on the “Minimum Qualifications for Faculty and Administrators in California Community Colleges” (November 1999—from the Human Resources Division Chancellor’s Office California Community Colleges).  After these minimum qualifications, each division determines specialized criteria, which change from job to job.  Individual disciplines also set certain minimum qualifications (i.e., Nursing and Dental Hygiene).  Chabot College follows a general set of procedures for granting equivalency.  A district equivalency committee reviews requests to hire applicants who do not have the exact degree required but may meet qualifications in other ways [7.1].  </w:t>
      </w:r>
    </w:p>
    <w:p>
      <w:pPr>
        <w:pStyle w:val="TextBody"/>
        <w:rPr/>
      </w:pPr>
      <w:r>
        <w:rPr/>
        <w:t>Classified staff are well trained and experienced, and are hired only after comprehensive interviews and evaluations.  District Human Resources works with college administrators in the development of new classified position descriptions to ensure appropriate education, training, and experience levels relevant to the support of programs and services.  Comparisons with similar jobs and job family groups are made to ensure equitable qualification standards for all classified positions.</w:t>
      </w:r>
    </w:p>
    <w:p>
      <w:pPr>
        <w:pStyle w:val="Heading1"/>
        <w:rPr/>
      </w:pPr>
      <w:r>
        <w:rPr/>
        <w:t>Self Evaluation:</w:t>
      </w:r>
    </w:p>
    <w:p>
      <w:pPr>
        <w:pStyle w:val="TextBody"/>
        <w:rPr/>
      </w:pPr>
      <w:r>
        <w:rPr/>
        <w:t>The process for ensuring that all staff meet minimum qualifications is thorough and carefully monitored.  While there is not a standard form for meeting equivalency, a committee made up of both administrators and faculty exists to approve faculty applying for equivalency.</w:t>
      </w:r>
    </w:p>
    <w:p>
      <w:pPr>
        <w:pStyle w:val="TextBody"/>
        <w:rPr/>
      </w:pPr>
      <w:r>
        <w:rPr/>
        <w:t>However, while all faculty must meet the same minimum qualifications, one of the primary con</w:t>
        <w:softHyphen/>
        <w:t>cerns with regards to this area is the ratio of full-time faculty to students and the disservice this could potentially cause the student body and the institution’s programs.  At present, the ratio is approximately 150:14,000 (ft faculty: student).  This means that for every 80 students, there is only one full-time faculty member.  In addition, the ratio of full-time faculty to part-time faculty is approximately 150:450.  This is approximately a 1:1.9 ratio</w:t>
      </w:r>
      <w:r>
        <w:rPr>
          <w:b/>
        </w:rPr>
        <w:t xml:space="preserve">.  </w:t>
      </w:r>
      <w:r>
        <w:rPr/>
        <w:t>Although part-time faculty must meet the same minimum requirements as full-time faculty, according to the Fall 2001 Faculty/Staff Accreditation Survey [General Reference 12], only 22 percent of respondents either agree or strongly agree that there is a college-wide effort to insure consistency of instructional quality between part-time and full-time faculty.  By contrast, a full 53 percent either disagree or strongly disagree with this statement.  While reasons for this alleged lack of consistency are not entirely clear from the survey, the survey comments seem to reflect a general dissatisfaction regarding the status of adjunct faculty and the impact this has on the students and the institution as a whole.  In fact, several part-time respon</w:t>
        <w:softHyphen/>
        <w:t>dents indicated that because of a feeling of disconnection from the institution they were simply unable to even respond effectively to the survey; they assert feelings of being “second-class citizens” who are “out of the loop” as two separate respondents state.  These sentiments of displace</w:t>
        <w:softHyphen/>
        <w:t xml:space="preserve">ment seem to impact this population’s ability to fully support the institution.  One part-time instructor, who has been working at Chabot for 11-19 years, states:  “An excessive number of part-timers, no office hours for part-timers, and extremely low wages for part-timers all hurt the quality of education at Chabot.”  Part-timers tend to have a high turnover rate, former adjuncts leaving the College for more stable jobs, often in better paying districts.  One might easily conclude that this constant flux of employees furthers the lack of consistency amongst instructors. </w:t>
      </w:r>
    </w:p>
    <w:p>
      <w:pPr>
        <w:pStyle w:val="TextBody"/>
        <w:rPr>
          <w:b/>
          <w:b/>
        </w:rPr>
      </w:pPr>
      <w:del w:id="0" w:author="CC" w:date="2002-10-02T16:05:00Z">
        <w:r>
          <w:rPr/>
          <w:delText>After years of struggling with hiring and retention of adjunct faulty, largely due to low wage rates and benefits, the district finally agreed to a contract i</w:delText>
        </w:r>
      </w:del>
      <w:ins w:id="1" w:author="CC" w:date="2002-10-02T16:05:00Z">
        <w:r>
          <w:rPr/>
          <w:t>I</w:t>
        </w:r>
      </w:ins>
      <w:r>
        <w:rPr/>
        <w:t xml:space="preserve">n August of 2002 </w:t>
      </w:r>
      <w:ins w:id="2" w:author="CC" w:date="2002-10-02T16:07:00Z">
        <w:r>
          <w:rPr/>
          <w:t xml:space="preserve">agreement was reached between the Faculty Association and the District, </w:t>
        </w:r>
      </w:ins>
      <w:r>
        <w:rPr/>
        <w:t>which includes a large pay increase, paid office hours, and seniority rights for adjunct faculty.  The new contract should make hiring and retention of adjuncts easier.</w:t>
      </w:r>
    </w:p>
    <w:p>
      <w:pPr>
        <w:pStyle w:val="TextBody"/>
        <w:rPr/>
      </w:pPr>
      <w:r>
        <w:rPr/>
        <w:t xml:space="preserve">In addition to an apparent lack of full-time faculty, there is expressed concern from some faculty members that smaller departments are often overlooked with respect to hiring.  A full-time tenure track instructor has been added to the Music program.  While small programs might not reach the same numbers of students as larger programs, the lack of faculty appears to hinder the ability to support the students who do participate—directly or indirectly—in these programs. The College does have an established hiring policy for hiring full-time faculty, which is utilized annually by the </w:t>
      </w:r>
      <w:del w:id="3" w:author="CC" w:date="2002-10-02T16:10:00Z">
        <w:r>
          <w:rPr/>
          <w:delText xml:space="preserve">IPBC </w:delText>
        </w:r>
      </w:del>
      <w:ins w:id="4" w:author="CC" w:date="2002-10-02T16:09:00Z">
        <w:r>
          <w:rPr/>
          <w:t xml:space="preserve"> Academic and Student Services Council</w:t>
        </w:r>
      </w:ins>
      <w:r>
        <w:rPr/>
        <w:t>.  This policy includes ranking requests by divisional needs [7.2].</w:t>
      </w:r>
    </w:p>
    <w:p>
      <w:pPr>
        <w:pStyle w:val="TextBody"/>
        <w:rPr/>
      </w:pPr>
      <w:r>
        <w:rPr/>
        <w:t>In spite of criticism from faculty, however, the student body seems to feel their instructors are doing a satisfactory job in virtually every element of instruction.  Out of a representational sample of 1,064 respondents to the Fall 2001 Student Accreditation Survey, a full 79 percent either agree or strongly agree that the faculty at Chabot College are competent in the areas in which they teach, while only 8 percent either disagree or strongly disagree.  Similarly, 75 percent of student respon</w:t>
        <w:softHyphen/>
        <w:t>dents either agree or strongly agree that their instructors demonstrate a commitment to high standards of teaching, while only 9 percent disagree or strongly disagree.  It appears that, overall, a majority of students feel that their instructors go out of their way to maintain integrity in and out of the classroom.</w:t>
      </w:r>
    </w:p>
    <w:p>
      <w:pPr>
        <w:pStyle w:val="TextBody"/>
        <w:rPr/>
      </w:pPr>
      <w:r>
        <w:rPr/>
        <w:t>Regarding classified staff, there is concern that certain areas, such as the Library, may be under</w:t>
        <w:softHyphen/>
        <w:t xml:space="preserve">staffed, most specifically in the areas of computer support.  The increasing number of computers on campus coupled with the relatively lower pay for these positions as compared to private industry may have exacerbated the situation.  Other areas on campus may have seen decreases in the number of regular positions due to a variety of factors: funding freezes years ago, not enough qualified applicants when they tried to hire, reorganization. </w:t>
      </w:r>
    </w:p>
    <w:p>
      <w:pPr>
        <w:pStyle w:val="TextBody"/>
        <w:rPr/>
      </w:pPr>
      <w:r>
        <w:rPr/>
        <w:t>Since the last self study, the College has had three permanent and two interim presidents.  Student Services has had three Vice Presidents, the third having been hired as of September 1, 2002, after serving in an interim capacity for a number of years.  Academic Services has had four Vice Presidents, two permanent and two interim, and is still searching for a permanent person to serv</w:t>
      </w:r>
      <w:r>
        <w:rPr>
          <w:bCs/>
        </w:rPr>
        <w:t>e</w:t>
      </w:r>
      <w:r>
        <w:rPr>
          <w:b/>
        </w:rPr>
        <w:t xml:space="preserve"> </w:t>
      </w:r>
      <w:r>
        <w:rPr/>
        <w:t>in the position.</w:t>
      </w:r>
      <w:r>
        <w:rPr>
          <w:b/>
        </w:rPr>
        <w:t xml:space="preserve">  </w:t>
      </w:r>
      <w:r>
        <w:rPr/>
        <w:t xml:space="preserve">Five years after the administrative reorganization, the positions of Academic and Student Services Deans are less than completely filled. </w:t>
      </w:r>
    </w:p>
    <w:p>
      <w:pPr>
        <w:pStyle w:val="TextBody"/>
        <w:rPr/>
      </w:pPr>
      <w:r>
        <w:rPr/>
        <w:t xml:space="preserve">One of the areas of greatest concern amongst Chabot College faculty and staff is with the integrity of its leadership and a lack of stability in these positions. </w:t>
      </w:r>
      <w:r>
        <w:rPr>
          <w:b/>
        </w:rPr>
        <w:t xml:space="preserve"> </w:t>
      </w:r>
      <w:r>
        <w:rPr/>
        <w:t>Numerous comments from the Accredi</w:t>
        <w:softHyphen/>
        <w:t>tation Staff Survey reflect this cynicism and assert that this lack of stability has had a tremendous impact on the College.  One full-time faculty member who has been working for Chabot College for more than twenty years claims that: “The College administration has been continually ‘dumbed down’ over the past 3 years resulting in a lack of leadership and integrity.”  An administrator who has worked for the College for more than twenty years mirrors this statement:  “The reorganization and lack of stable leadership have greatly jeopardized the overall integrity of the institution.”  Without continuous, effective leaders, one might assert that the whole of the institution will be affected.</w:t>
      </w:r>
    </w:p>
    <w:p>
      <w:pPr>
        <w:pStyle w:val="Heading1"/>
        <w:rPr/>
      </w:pPr>
      <w:r>
        <w:rPr/>
        <w:t>Planning Agenda</w:t>
      </w:r>
      <w:r>
        <w:rPr>
          <w:b w:val="false"/>
        </w:rPr>
        <w:t>:</w:t>
      </w:r>
    </w:p>
    <w:p>
      <w:pPr>
        <w:pStyle w:val="Bullets1"/>
        <w:numPr>
          <w:ilvl w:val="0"/>
          <w:numId w:val="4"/>
        </w:numPr>
        <w:ind w:left="720" w:hanging="0"/>
        <w:rPr/>
      </w:pPr>
      <w:r>
        <w:rPr/>
        <w:t>Improve the ratio of full-time/part-time faculty members to bring the College into compliance with state standards.</w:t>
      </w:r>
    </w:p>
    <w:p>
      <w:pPr>
        <w:pStyle w:val="Bullets1"/>
        <w:numPr>
          <w:ilvl w:val="0"/>
          <w:numId w:val="4"/>
        </w:numPr>
        <w:ind w:left="720" w:hanging="0"/>
        <w:rPr/>
      </w:pPr>
      <w:r>
        <w:rPr/>
        <w:t>Complete administrative hiring to accomplish the stated goals of reorganization and to re-establish institutional stability.</w:t>
      </w:r>
    </w:p>
    <w:p>
      <w:pPr>
        <w:pStyle w:val="Bullets1"/>
        <w:numPr>
          <w:ilvl w:val="0"/>
          <w:numId w:val="4"/>
        </w:numPr>
        <w:spacing w:before="0" w:after="240"/>
        <w:ind w:left="720" w:hanging="0"/>
        <w:rPr/>
      </w:pPr>
      <w:r>
        <w:rPr/>
        <w:t>Review classified staffing needs to hire personnel in areas that are understaffed—College Budget Committe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sz w:val="48"/>
              </w:rPr>
              <w:t>7A.2.</w:t>
            </w:r>
            <w:r>
              <w:rPr/>
              <w:t xml:space="preserve"> </w:t>
            </w:r>
          </w:p>
        </w:tc>
        <w:tc>
          <w:tcPr>
            <w:tcW w:w="8856" w:type="dxa"/>
            <w:tcBorders>
              <w:left w:val="single" w:sz="8" w:space="0" w:color="000000"/>
            </w:tcBorders>
          </w:tcPr>
          <w:p>
            <w:pPr>
              <w:pStyle w:val="Subhead2"/>
              <w:tabs>
                <w:tab w:val="clear" w:pos="720"/>
              </w:tabs>
              <w:spacing w:before="120" w:after="160"/>
              <w:rPr/>
            </w:pPr>
            <w:r>
              <w:rPr/>
              <w:t>Cri</w:t>
            </w:r>
            <w:r>
              <w:rPr>
                <w:bCs/>
              </w:rPr>
              <w:t>t</w:t>
            </w:r>
            <w:r>
              <w:rPr/>
              <w:t xml:space="preserve">eria, qualifications, and procedures for selecting all personnel are clearly stated, </w:t>
              <w:br/>
              <w:t>public, directly related to institutional objectives, and accurately reflect job responsi-</w:t>
              <w:br/>
              <w:t>bilities.</w:t>
            </w:r>
          </w:p>
          <w:p>
            <w:pPr>
              <w:pStyle w:val="Normal"/>
              <w:rPr/>
            </w:pPr>
            <w:r>
              <w:rPr/>
            </w:r>
          </w:p>
        </w:tc>
      </w:tr>
    </w:tbl>
    <w:p>
      <w:pPr>
        <w:pStyle w:val="Heading1"/>
        <w:spacing w:before="240" w:after="160"/>
        <w:rPr/>
      </w:pPr>
      <w:r>
        <w:rPr/>
        <w:t>Descriptive Summary:</w:t>
      </w:r>
    </w:p>
    <w:p>
      <w:pPr>
        <w:pStyle w:val="TextBody"/>
        <w:rPr/>
      </w:pPr>
      <w:r>
        <w:rPr/>
        <w:t xml:space="preserve">The District Human Resources department has classified and administrative job descriptions.  In order to be approved the job descriptions must be directly related to College objectives.  There are no standard full-time faculty job descriptions, as each position is different depending on the subject, and the job description is built at the time of announcing the position.  A printed brochure that contains both standard information and position-specific information developed by faculty </w:t>
      </w:r>
      <w:ins w:id="5" w:author="CC" w:date="2002-10-02T16:13:00Z">
        <w:r>
          <w:rPr/>
          <w:t>and</w:t>
        </w:r>
      </w:ins>
      <w:r>
        <w:rPr/>
        <w:t>/</w:t>
      </w:r>
      <w:ins w:id="6" w:author="CC" w:date="2002-10-02T16:13:00Z">
        <w:r>
          <w:rPr/>
          <w:t xml:space="preserve">or staff </w:t>
        </w:r>
      </w:ins>
      <w:del w:id="7" w:author="CC" w:date="2002-10-02T16:13:00Z">
        <w:r>
          <w:rPr/>
          <w:delText xml:space="preserve">within the discipline </w:delText>
        </w:r>
      </w:del>
      <w:r>
        <w:rPr/>
        <w:t>is created for each vacancy.  This brochure lists the minimum qualifications and the desirable qualifications, requirements, and characteristics of the job.  Position announcements may include requests for letters of recommendation, transcripts, resumes, and supplemental question</w:t>
        <w:softHyphen/>
        <w:t>naires.  The part-time hiring process is less formal than the full-time hiring process, but part-time faculty must meet the same minimum qualifications as full-time faculty.  The District requires interviews and reference checks for each person hired.</w:t>
      </w:r>
      <w:r>
        <w:br w:type="page"/>
      </w:r>
    </w:p>
    <w:p>
      <w:pPr>
        <w:pStyle w:val="TextBody"/>
        <w:rPr/>
      </w:pPr>
      <w:r>
        <w:rPr/>
        <w:t xml:space="preserve">Contract teaching positions are posted on bulletin boards and distributed regularly through the campus mail system, as well as being distributed through standard channels used by other community colleges.  These include listings in </w:t>
      </w:r>
      <w:r>
        <w:rPr>
          <w:i/>
        </w:rPr>
        <w:t xml:space="preserve">The Chronicle of Higher Education; Community College Week; Asian Week; Hispanic Outlook in Higher Ed; Black Issues in Higher Ed; </w:t>
      </w:r>
      <w:r>
        <w:rPr/>
        <w:t xml:space="preserve">and general newspapers such as </w:t>
      </w:r>
      <w:r>
        <w:rPr>
          <w:i/>
        </w:rPr>
        <w:t>The San Jose Mercury</w:t>
      </w:r>
      <w:r>
        <w:rPr/>
        <w:t xml:space="preserve"> and </w:t>
      </w:r>
      <w:r>
        <w:rPr>
          <w:i/>
        </w:rPr>
        <w:t>The San Francisco Chronicle</w:t>
      </w:r>
      <w:r>
        <w:rPr/>
        <w:t>.  The College also sends its weekly Employment Opportunity listing to all community colleges, University Placement Offices, and posts it on the College web page.</w:t>
      </w:r>
    </w:p>
    <w:p>
      <w:pPr>
        <w:pStyle w:val="TextBody"/>
        <w:rPr>
          <w:b/>
          <w:b/>
        </w:rPr>
      </w:pPr>
      <w:r>
        <w:rPr/>
        <w:t>According to the classified contract: “When a job vacancy exists, a notice will be posted both in-house and advertised to the general public.  The pool of in-house applicants (if any) will be for</w:t>
        <w:softHyphen/>
        <w:t>warded to the first-line supervisor or manager for review with the selection/interview committee.”  If no applicant meets the minimum qualification, then the general public pool is forwarded to the appropriate manager.  The contract further states: “If there are three in-house applicants who qualify (meet representative duties and minimum qualifications of the posted job announcement) after the application screening and interview(s), then one applicant must be selected for the position.”</w:t>
      </w:r>
    </w:p>
    <w:p>
      <w:pPr>
        <w:pStyle w:val="Heading1"/>
        <w:rPr/>
      </w:pPr>
      <w:r>
        <w:rPr/>
        <w:t>Self Evaluation:</w:t>
      </w:r>
    </w:p>
    <w:p>
      <w:pPr>
        <w:pStyle w:val="TextBody"/>
        <w:rPr/>
      </w:pPr>
      <w:r>
        <w:rPr/>
        <w:t>The College’s formal hiring procedure for administrators, which has been in place for nearly a decade, is consistently used in hiring permanent positions, but it has not always been adhered to in interim hiring practices.  These interim hires seem to be by appointment, making them sometimes controversial.</w:t>
      </w:r>
    </w:p>
    <w:p>
      <w:pPr>
        <w:pStyle w:val="TextBody"/>
        <w:rPr/>
      </w:pPr>
      <w:r>
        <w:rPr/>
        <w:t>The written procedures provided by Human Resources to each hiring committee do not provide adequate direction.  The other rules for College hiring processes are provided by administration.  Without a College administrator responsible for college-wide personnel functions, the former Affirmative Action Officer has been responsible for providing training to hiring committees to ensure fair and equitable standards across the College beyond the written information in the hiring packets.  Currently, the President and Vice Presidents provide training to other managers chairing hiring committees.</w:t>
      </w:r>
    </w:p>
    <w:p>
      <w:pPr>
        <w:pStyle w:val="TextBody"/>
        <w:rPr/>
      </w:pPr>
      <w:r>
        <w:rPr/>
        <w:t>According to the Fall 2001 Faculty/Staff Accreditation Survey, only 33 percent of respondents feel satisfied with all aspects of the College hiring process, including formulation of job criteria, selection of hiring committees, and determination of committee procedures, while a full 77 percent either disagree, strongly disagree, or are neutral on the issue.  Even though there are well-established faculty hiring policies and procedures, many faculty and staff members are not aware of these policies, and even those who are aware find them somewhat difficult to understand or follow.</w:t>
      </w:r>
    </w:p>
    <w:p>
      <w:pPr>
        <w:pStyle w:val="TextBody"/>
        <w:rPr/>
      </w:pPr>
      <w:r>
        <w:rPr/>
        <w:t>Similar to the other concerns regarding adjunct faculty, this area also poses problems for the recruitment of adjuncts.  There is no real advertising process or consistent effort to recruit adjuncts at this institution.  As mentioned in the previous accreditation self study [General Reference 4], finding part-time instructors to staff open classes is not a consistent procedure, and many areas have difficulty staffing classes.  It is true that in virtually all areas there are often reasons why there needs to be flexibility in the adjunct faculty hiring procedures—last minute open classes, for example—but there also needs to be some effort to make the process as consistent as possible.</w:t>
      </w:r>
    </w:p>
    <w:p>
      <w:pPr>
        <w:pStyle w:val="TextBody"/>
        <w:rPr/>
      </w:pPr>
      <w:r>
        <w:rPr/>
        <w:t>The classified union is in the process of updating its job descriptions.  Classified job descriptions have not been reviewed recently, so the descriptions that go out when vacancies occur may not be as up-to-date as they could be, which could potentially deter some prospective applicants.  As the process of job description review takes place, the job descriptions should be more in line with the job responsibilities.</w:t>
      </w:r>
    </w:p>
    <w:p>
      <w:pPr>
        <w:pStyle w:val="Heading1"/>
        <w:rPr/>
      </w:pPr>
      <w:r>
        <w:rPr/>
        <w:t>Planning Agenda:</w:t>
      </w:r>
    </w:p>
    <w:p>
      <w:pPr>
        <w:pStyle w:val="Bullets1"/>
        <w:numPr>
          <w:ilvl w:val="0"/>
          <w:numId w:val="4"/>
        </w:numPr>
        <w:ind w:left="720" w:hanging="0"/>
        <w:rPr/>
      </w:pPr>
      <w:r>
        <w:rPr/>
        <w:t>Ensure equitable standards and procedures are applied for all hiring committees—District Human Resources and College Administrators.</w:t>
      </w:r>
    </w:p>
    <w:p>
      <w:pPr>
        <w:pStyle w:val="Bullets1"/>
        <w:numPr>
          <w:ilvl w:val="0"/>
          <w:numId w:val="4"/>
        </w:numPr>
        <w:ind w:left="720" w:hanging="0"/>
        <w:rPr/>
      </w:pPr>
      <w:r>
        <w:rPr/>
        <w:t>Be consistent in the use of the College’s administrative policy, both for permanent and interim positions, or develop a specific hiring policy for hiring interim positions.</w:t>
      </w:r>
    </w:p>
    <w:p>
      <w:pPr>
        <w:pStyle w:val="Bullets1"/>
        <w:numPr>
          <w:ilvl w:val="0"/>
          <w:numId w:val="4"/>
        </w:numPr>
        <w:ind w:left="720" w:hanging="0"/>
        <w:rPr/>
      </w:pPr>
      <w:r>
        <w:rPr/>
        <w:t xml:space="preserve">Provide copies of the faculty hiring policy and procedures to all hiring committees, and encourage faculty to review the policies which are included in the </w:t>
      </w:r>
      <w:r>
        <w:rPr>
          <w:i/>
        </w:rPr>
        <w:t>Faculty Handbook.</w:t>
      </w:r>
    </w:p>
    <w:p>
      <w:pPr>
        <w:pStyle w:val="Bullets1"/>
        <w:numPr>
          <w:ilvl w:val="0"/>
          <w:numId w:val="4"/>
        </w:numPr>
        <w:spacing w:before="0" w:after="240"/>
        <w:ind w:left="720" w:hanging="0"/>
        <w:rPr/>
      </w:pPr>
      <w:r>
        <w:rPr/>
        <w:t>Review all</w:t>
      </w:r>
      <w:r>
        <w:rPr>
          <w:b/>
        </w:rPr>
        <w:t xml:space="preserve"> </w:t>
      </w:r>
      <w:r>
        <w:rPr/>
        <w:t>classified job descriptions and revise as appropriate to more accurately describe current job responsibilities—District Human Resources and Classified Union.</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7A.3.</w:t>
            </w:r>
          </w:p>
        </w:tc>
        <w:tc>
          <w:tcPr>
            <w:tcW w:w="8856" w:type="dxa"/>
            <w:tcBorders>
              <w:left w:val="single" w:sz="8" w:space="0" w:color="000000"/>
            </w:tcBorders>
          </w:tcPr>
          <w:p>
            <w:pPr>
              <w:pStyle w:val="Subhead2"/>
              <w:tabs>
                <w:tab w:val="clear" w:pos="720"/>
              </w:tabs>
              <w:spacing w:before="120" w:after="160"/>
              <w:rPr/>
            </w:pPr>
            <w:r>
              <w:rPr/>
              <w:t>Criteria for selecting faculty include knowledge of the subject matter or service to be performed, effective teaching, and potential to contribute to the mission of the insti-</w:t>
              <w:br/>
              <w:t>tution</w:t>
            </w:r>
          </w:p>
        </w:tc>
      </w:tr>
    </w:tbl>
    <w:p>
      <w:pPr>
        <w:pStyle w:val="Heading1"/>
        <w:spacing w:before="240" w:after="160"/>
        <w:rPr/>
      </w:pPr>
      <w:r>
        <w:rPr/>
        <w:t>Descriptive Summary:</w:t>
      </w:r>
    </w:p>
    <w:p>
      <w:pPr>
        <w:pStyle w:val="TextBody"/>
        <w:rPr/>
      </w:pPr>
      <w:r>
        <w:rPr/>
        <w:t xml:space="preserve">Faculty candidates at Chabot must meet state minimum qualifications in the subject area.  Most criteria for selecting faculty are individualized by the division; there is not a standard written statement.  The discipline’s faculty writes desirable qualifications for specific positions, which are then published in a position announcement brochure.  Paper screening criteria and interview questions are developed from the brochure. </w:t>
      </w:r>
    </w:p>
    <w:p>
      <w:pPr>
        <w:pStyle w:val="TextBody"/>
        <w:rPr/>
      </w:pPr>
      <w:r>
        <w:rPr/>
        <w:t>The hiring committee will evaluate professional competence, technical proficiency, teaching skills, sensitivity to ethnic diversity, knowledge of the community college, issues of collegiality, professional activities, and other appropriate characteristics of the candidates as stated in the position announcement.  Rating forms are used to standardize the evaluation of these characteristics.</w:t>
      </w:r>
    </w:p>
    <w:p>
      <w:pPr>
        <w:pStyle w:val="TextBody"/>
        <w:rPr/>
      </w:pPr>
      <w:r>
        <w:rPr/>
        <w:t>For full-time faculty, hiring committees generally come from within the division or area faculty and are typically made up of only tenured faculty.  Typically, the area administrator will also be a member of the committee.  A second-level committee also includes the appropriate Vice President.  While the process for hiring part-time faculty is not as developed or consistent, generally the full-time area faculty are involved in interviewing and selecting candidates for part-time faculty positions.</w:t>
      </w:r>
    </w:p>
    <w:p>
      <w:pPr>
        <w:pStyle w:val="Heading1"/>
        <w:rPr/>
      </w:pPr>
      <w:r>
        <w:rPr/>
        <w:t>Self Evaluation:</w:t>
      </w:r>
    </w:p>
    <w:p>
      <w:pPr>
        <w:pStyle w:val="TextBody"/>
        <w:rPr/>
      </w:pPr>
      <w:r>
        <w:rPr/>
        <w:t xml:space="preserve">According to the Fall 2001 Faculty/Staff Accreditation Survey, only 43 percent of respondents feel that teaching effectiveness is the principal criterion used in the selection of instructors; by contrast, a full 57 percent either disagree or strongly disagree or are neutral on the issue.  As mentioned in the previous self study, rating a candidate’s knowledge and teaching skill is a fairly subjective process; however, teaching effectiveness is the most important part of an interview.  </w:t>
      </w:r>
    </w:p>
    <w:p>
      <w:pPr>
        <w:pStyle w:val="TextBody"/>
        <w:rPr/>
      </w:pPr>
      <w:r>
        <w:rPr/>
        <w:t>Similarly, with respect to hiring part-time instructors, there is (as mentioned numerous times in this study) a real lack of consistency with finding, hiring, and keeping adjunct faculty.  Interviews are often last minute and do not necessarily address the criteria in the same ways as do the interviews for full-time faculty.  The new contract may help to alleviate this problem.</w:t>
      </w:r>
    </w:p>
    <w:p>
      <w:pPr>
        <w:pStyle w:val="TextBody"/>
        <w:rPr>
          <w:b/>
          <w:b/>
        </w:rPr>
      </w:pPr>
      <w:r>
        <w:rPr/>
        <w:t>It is not entirely clear whether the lack of one standard for selecting faculty across disciplines makes the hiring process more difficult or if this is simply a necessary burden in hiring quality instructors.  Obviously, different disciplines have different, individualized criteria that they look at when selecting a candidate for employment.  Thus, one standard may not be possible, let alone desirable.</w:t>
      </w:r>
    </w:p>
    <w:p>
      <w:pPr>
        <w:pStyle w:val="Heading1"/>
        <w:rPr/>
      </w:pPr>
      <w:r>
        <w:rPr/>
        <w:t>Planning Agenda:</w:t>
      </w:r>
    </w:p>
    <w:p>
      <w:pPr>
        <w:pStyle w:val="Bullets1"/>
        <w:numPr>
          <w:ilvl w:val="0"/>
          <w:numId w:val="4"/>
        </w:numPr>
        <w:ind w:left="720" w:hanging="0"/>
        <w:rPr/>
      </w:pPr>
      <w:r>
        <w:rPr/>
        <w:t>Develop a more consistent policy for hiring adjunct faculty—Vice President, Academic Services; Faculty Senate.</w:t>
      </w:r>
    </w:p>
    <w:p>
      <w:pPr>
        <w:pStyle w:val="Bullets1"/>
        <w:numPr>
          <w:ilvl w:val="0"/>
          <w:numId w:val="4"/>
        </w:numPr>
        <w:spacing w:before="0" w:after="240"/>
        <w:ind w:left="720" w:hanging="0"/>
        <w:rPr/>
      </w:pPr>
      <w:r>
        <w:rPr/>
        <w:t>Continue to educate faculty about established hiring policies—Vice Presidents, Academic Services and Student Services.</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7A.4.</w:t>
            </w:r>
          </w:p>
        </w:tc>
        <w:tc>
          <w:tcPr>
            <w:tcW w:w="8856" w:type="dxa"/>
            <w:tcBorders>
              <w:left w:val="single" w:sz="8" w:space="0" w:color="000000"/>
            </w:tcBorders>
          </w:tcPr>
          <w:p>
            <w:pPr>
              <w:pStyle w:val="Subhead2"/>
              <w:tabs>
                <w:tab w:val="clear" w:pos="720"/>
              </w:tabs>
              <w:spacing w:before="120" w:after="160"/>
              <w:rPr/>
            </w:pPr>
            <w:r>
              <w:rPr/>
              <w:t xml:space="preserve">Degrees held by faculty and administrators are listed in the institution’s primary </w:t>
              <w:br/>
              <w:t xml:space="preserve">catalog. All U.S. degrees are from institutions accredited by recognized accrediting </w:t>
              <w:br/>
              <w:t xml:space="preserve">agencies. Degrees from non-U.S. institutions are recognized only if equivalence has </w:t>
              <w:br/>
              <w:t>been established.</w:t>
            </w:r>
          </w:p>
        </w:tc>
      </w:tr>
    </w:tbl>
    <w:p>
      <w:pPr>
        <w:pStyle w:val="Heading1"/>
        <w:spacing w:before="240" w:after="160"/>
        <w:rPr/>
      </w:pPr>
      <w:r>
        <w:rPr/>
        <w:t>Descriptive Summary:</w:t>
      </w:r>
    </w:p>
    <w:p>
      <w:pPr>
        <w:pStyle w:val="TextBody"/>
        <w:rPr/>
      </w:pPr>
      <w:r>
        <w:rPr/>
        <w:t xml:space="preserve">The </w:t>
      </w:r>
      <w:r>
        <w:rPr>
          <w:i/>
        </w:rPr>
        <w:t>College Catalog</w:t>
      </w:r>
      <w:r>
        <w:rPr/>
        <w:t xml:space="preserve"> lists the degrees of faculty and administrators [General Reference 1].  All degrees received in the United States are from accredited institutions.  For foreign degrees, the candidate is fully responsible for providing the District with a certified evaluation of degrees.  The District refers candidates to the International Evaluation Services in San Diego.</w:t>
      </w:r>
    </w:p>
    <w:p>
      <w:pPr>
        <w:pStyle w:val="Heading1"/>
        <w:rPr/>
      </w:pPr>
      <w:r>
        <w:rPr/>
        <w:t>Self Evaluation:</w:t>
      </w:r>
    </w:p>
    <w:p>
      <w:pPr>
        <w:pStyle w:val="TextBody"/>
        <w:rPr>
          <w:b/>
          <w:b/>
        </w:rPr>
      </w:pPr>
      <w:r>
        <w:rPr/>
        <w:t xml:space="preserve">The committee for this standard has reviewed the contents of the </w:t>
      </w:r>
      <w:r>
        <w:rPr>
          <w:i/>
        </w:rPr>
        <w:t>College Catalog</w:t>
      </w:r>
      <w:r>
        <w:rPr/>
        <w:t xml:space="preserve"> and found it to comply with this standard.  </w:t>
      </w:r>
    </w:p>
    <w:p>
      <w:pPr>
        <w:pStyle w:val="Normal"/>
        <w:rPr>
          <w:b/>
          <w:b/>
          <w:del w:id="9" w:author="CC" w:date="2002-10-02T16:17:00Z"/>
        </w:rPr>
      </w:pPr>
      <w:del w:id="8" w:author="CC" w:date="2002-10-02T16:17:00Z">
        <w:r>
          <w:rPr>
            <w:b/>
          </w:rPr>
        </w:r>
      </w:del>
    </w:p>
    <w:p>
      <w:pPr>
        <w:pStyle w:val="Normal"/>
        <w:rPr/>
      </w:pPr>
      <w:r>
        <w:rPr/>
        <w:t>Planning Agenda:</w:t>
      </w:r>
    </w:p>
    <w:p>
      <w:pPr>
        <w:pStyle w:val="Bullets1"/>
        <w:numPr>
          <w:ilvl w:val="0"/>
          <w:numId w:val="4"/>
        </w:numPr>
        <w:spacing w:before="0" w:after="240"/>
        <w:ind w:left="720" w:hanging="0"/>
        <w:rPr/>
      </w:pPr>
      <w:r>
        <w:rPr/>
        <w:t>Non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sz w:val="48"/>
              </w:rPr>
              <w:t>7B.</w:t>
            </w:r>
            <w:r>
              <w:rPr>
                <w:sz w:val="48"/>
              </w:rPr>
              <w:t xml:space="preserve"> </w:t>
            </w:r>
          </w:p>
        </w:tc>
        <w:tc>
          <w:tcPr>
            <w:tcW w:w="8856" w:type="dxa"/>
            <w:tcBorders>
              <w:left w:val="single" w:sz="8" w:space="0" w:color="000000"/>
            </w:tcBorders>
          </w:tcPr>
          <w:p>
            <w:pPr>
              <w:pStyle w:val="Subhead2"/>
              <w:tabs>
                <w:tab w:val="clear" w:pos="720"/>
              </w:tabs>
              <w:spacing w:before="120" w:after="160"/>
              <w:rPr/>
            </w:pPr>
            <w:r>
              <w:rPr/>
              <w:t>Evaluation</w:t>
            </w:r>
          </w:p>
        </w:tc>
      </w:tr>
      <w:tr>
        <w:trPr/>
        <w:tc>
          <w:tcPr>
            <w:tcW w:w="1440" w:type="dxa"/>
            <w:tcBorders>
              <w:right w:val="single" w:sz="8" w:space="0" w:color="000000"/>
            </w:tcBorders>
          </w:tcPr>
          <w:p>
            <w:pPr>
              <w:pStyle w:val="Subhead2"/>
              <w:tabs>
                <w:tab w:val="clear" w:pos="720"/>
              </w:tabs>
              <w:spacing w:before="120" w:after="160"/>
              <w:rPr>
                <w:b/>
                <w:b/>
                <w:sz w:val="48"/>
              </w:rPr>
            </w:pPr>
            <w:r>
              <w:rPr>
                <w:b/>
                <w:sz w:val="48"/>
              </w:rPr>
              <w:t>7B.1.</w:t>
            </w:r>
          </w:p>
        </w:tc>
        <w:tc>
          <w:tcPr>
            <w:tcW w:w="8856" w:type="dxa"/>
            <w:tcBorders>
              <w:left w:val="single" w:sz="8" w:space="0" w:color="000000"/>
            </w:tcBorders>
          </w:tcPr>
          <w:p>
            <w:pPr>
              <w:pStyle w:val="Subhead2"/>
              <w:tabs>
                <w:tab w:val="clear" w:pos="720"/>
              </w:tabs>
              <w:spacing w:before="120" w:after="160"/>
              <w:rPr/>
            </w:pPr>
            <w:r>
              <w:rPr/>
              <w:t xml:space="preserve">The evaluation of each category of staff is systematic and conducted at stated intervals.  </w:t>
              <w:br/>
              <w:t>The follow-up of evaluations is formal and timely.</w:t>
            </w:r>
          </w:p>
        </w:tc>
      </w:tr>
      <w:tr>
        <w:trPr/>
        <w:tc>
          <w:tcPr>
            <w:tcW w:w="1440" w:type="dxa"/>
            <w:tcBorders>
              <w:right w:val="single" w:sz="8" w:space="0" w:color="000000"/>
            </w:tcBorders>
          </w:tcPr>
          <w:p>
            <w:pPr>
              <w:pStyle w:val="Subhead2"/>
              <w:tabs>
                <w:tab w:val="clear" w:pos="720"/>
              </w:tabs>
              <w:spacing w:before="120" w:after="160"/>
              <w:rPr>
                <w:b/>
                <w:b/>
                <w:sz w:val="48"/>
              </w:rPr>
            </w:pPr>
            <w:r>
              <w:rPr>
                <w:b/>
                <w:sz w:val="48"/>
              </w:rPr>
              <w:t>7B.2.</w:t>
            </w:r>
          </w:p>
        </w:tc>
        <w:tc>
          <w:tcPr>
            <w:tcW w:w="8856" w:type="dxa"/>
            <w:tcBorders>
              <w:left w:val="single" w:sz="8" w:space="0" w:color="000000"/>
            </w:tcBorders>
          </w:tcPr>
          <w:p>
            <w:pPr>
              <w:pStyle w:val="Subhead2"/>
              <w:tabs>
                <w:tab w:val="clear" w:pos="720"/>
              </w:tabs>
              <w:spacing w:before="120" w:after="160"/>
              <w:rPr/>
            </w:pPr>
            <w:r>
              <w:rPr>
                <w:rFonts w:eastAsia="Bodoni Book"/>
              </w:rPr>
              <w:t xml:space="preserve"> </w:t>
            </w:r>
            <w:r>
              <w:rPr/>
              <w:t>Evaluation processes seek to assess effectiveness and encourage improvement.</w:t>
            </w:r>
          </w:p>
        </w:tc>
      </w:tr>
      <w:tr>
        <w:trPr/>
        <w:tc>
          <w:tcPr>
            <w:tcW w:w="1440" w:type="dxa"/>
            <w:tcBorders>
              <w:right w:val="single" w:sz="8" w:space="0" w:color="000000"/>
            </w:tcBorders>
          </w:tcPr>
          <w:p>
            <w:pPr>
              <w:pStyle w:val="Subhead2"/>
              <w:tabs>
                <w:tab w:val="clear" w:pos="720"/>
              </w:tabs>
              <w:spacing w:before="120" w:after="160"/>
              <w:rPr>
                <w:b/>
                <w:b/>
                <w:sz w:val="48"/>
              </w:rPr>
            </w:pPr>
            <w:r>
              <w:rPr>
                <w:b/>
                <w:sz w:val="48"/>
              </w:rPr>
              <w:t>7B.3.</w:t>
            </w:r>
          </w:p>
        </w:tc>
        <w:tc>
          <w:tcPr>
            <w:tcW w:w="8856" w:type="dxa"/>
            <w:tcBorders>
              <w:left w:val="single" w:sz="8" w:space="0" w:color="000000"/>
            </w:tcBorders>
          </w:tcPr>
          <w:p>
            <w:pPr>
              <w:pStyle w:val="Subhead2"/>
              <w:tabs>
                <w:tab w:val="clear" w:pos="720"/>
              </w:tabs>
              <w:spacing w:before="120" w:after="160"/>
              <w:rPr/>
            </w:pPr>
            <w:r>
              <w:rPr/>
              <w:t xml:space="preserve">Criteria for evaluation of faculty include teaching effectiveness, scholarship or other </w:t>
              <w:br/>
              <w:t xml:space="preserve">activities appropriate to the area of expertise, and participation in institutional service </w:t>
              <w:br/>
              <w:t>or other institutional responsibilities.</w:t>
            </w:r>
          </w:p>
        </w:tc>
      </w:tr>
    </w:tbl>
    <w:p>
      <w:pPr>
        <w:pStyle w:val="TextBody"/>
        <w:spacing w:before="240" w:after="160"/>
        <w:rPr/>
      </w:pPr>
      <w:r>
        <w:rPr/>
        <w:t xml:space="preserve">The heading of “faculty and staff” actually represents five different employee categories. The category “faculty” refers to adjunct (part-time), tenure-track and tenured faculty members, and “staff” refers to classified staff and administrators.  Because each category of employee is evaluated according to a distinct process, the following self study addresses each category separately.  The formatting of this self study is therefore not organized by the section’s sub-headings (7B.1, 7B.2, etc.), as are the other sections of this Standard, but by these five employee categories.  The issues addressed in the subheadings are discussed in each of the five employee categories.   </w:t>
      </w:r>
    </w:p>
    <w:p>
      <w:pPr>
        <w:pStyle w:val="TextBody"/>
        <w:rPr/>
      </w:pPr>
      <w:r>
        <w:rPr/>
        <w:t xml:space="preserve">Data included in the following analyses are derived from two sources: first, the campus-wide Fall 2001 Faculty/Staff Accreditation Survey [General Reference 12]; and second, a special supplemental survey designed and circulated during the self-review phase by the Standard 7 committee members whose area of investigation was faculty and staff evaluation [7.3]. </w:t>
      </w:r>
    </w:p>
    <w:p>
      <w:pPr>
        <w:pStyle w:val="Heading1"/>
        <w:spacing w:before="120" w:after="80"/>
        <w:rPr/>
      </w:pPr>
      <w:r>
        <w:rPr/>
        <w:t>Administrators—</w:t>
      </w:r>
    </w:p>
    <w:p>
      <w:pPr>
        <w:pStyle w:val="Heading1"/>
        <w:rPr/>
      </w:pPr>
      <w:r>
        <w:rPr/>
        <w:t>Descriptive Summary:</w:t>
      </w:r>
    </w:p>
    <w:p>
      <w:pPr>
        <w:pStyle w:val="TextBody"/>
        <w:rPr/>
      </w:pPr>
      <w:r>
        <w:rPr/>
        <w:t>The response rate to the Accreditation Faculty/Staff Survey by administrators was 59 percent, with 10 administrators out of a total of 19 administrator positions on campus participating.  Since several were interim and just hired for short periods, they chose not to answer.</w:t>
      </w:r>
    </w:p>
    <w:p>
      <w:pPr>
        <w:pStyle w:val="TextBody"/>
        <w:rPr/>
      </w:pPr>
      <w:r>
        <w:rPr/>
        <w:t xml:space="preserve">Though procedures for evaluating administrators can be found in the </w:t>
      </w:r>
      <w:r>
        <w:rPr>
          <w:i/>
        </w:rPr>
        <w:t>Board Policies</w:t>
      </w:r>
      <w:r>
        <w:rPr/>
        <w:t xml:space="preserve"> binder [General Reference 3] in each division and in the library, many staff and faculty members on campus are not aware of this, and do not know how administrators are evaluated.  In the words of one respondent to the 2001 Accredi</w:t>
        <w:softHyphen/>
        <w:t>tation Staff Survey, “Students are evaluated on attendance, participation, and projects. Faculty through student evaluations and observations.  How administrators are evaluated is a mystery.”</w:t>
      </w:r>
    </w:p>
    <w:p>
      <w:pPr>
        <w:pStyle w:val="TextBody"/>
        <w:rPr/>
      </w:pPr>
      <w:r>
        <w:rPr/>
        <w:t xml:space="preserve">According to the most current </w:t>
      </w:r>
      <w:r>
        <w:rPr>
          <w:i/>
        </w:rPr>
        <w:t>Board Policy,</w:t>
      </w:r>
      <w:r>
        <w:rPr/>
        <w:t xml:space="preserve"> the evaluation of administrators is a two-tiered process consisting of a “comprehensive evaluation” and a “supervisor’s evaluation.”  For the comprehensive evaluation, the administrator writes a narrative self-evaluation based on the goals and objectives he or she has set and accomplished.  After this, the administrator’s effectiveness is assessed by a group of faculty and/or staff working under that administrator.  For the supervisor’s evaluation, the supervisor prepares a written summary that includes an assessment of the role, function and work performance of the administrator under evaluation.</w:t>
      </w:r>
    </w:p>
    <w:p>
      <w:pPr>
        <w:pStyle w:val="TextBody"/>
        <w:rPr/>
      </w:pPr>
      <w:r>
        <w:rPr/>
        <w:t>As with classified staff, administrators undergo a probationary period before they become “continu</w:t>
        <w:softHyphen/>
        <w:t xml:space="preserve">ing administrators.”  According to the current </w:t>
      </w:r>
      <w:r>
        <w:rPr>
          <w:i/>
        </w:rPr>
        <w:t>Board Policies,</w:t>
      </w:r>
      <w:r>
        <w:rPr/>
        <w:t xml:space="preserve"> probationary administrators are to be evaluated annually (via the steps outlined above) for the first two years of service to the</w:t>
      </w:r>
      <w:r>
        <w:rPr>
          <w:color w:val="000000"/>
        </w:rPr>
        <w:t xml:space="preserve"> District.  Continuing administrators are to be evaluated every three years.  Because of the recent influx of new administrators, administrators may be chosen for evaluation by lottery or other means to ensure that roughly one-third of the administrators are evaluated each year.</w:t>
      </w:r>
    </w:p>
    <w:p>
      <w:pPr>
        <w:pStyle w:val="Heading1"/>
        <w:rPr/>
      </w:pPr>
      <w:r>
        <w:rPr/>
        <w:t>Self Evaluation:</w:t>
      </w:r>
    </w:p>
    <w:p>
      <w:pPr>
        <w:pStyle w:val="TextBody"/>
        <w:rPr/>
      </w:pPr>
      <w:r>
        <w:rPr/>
        <w:t>Fortunately, the first round of “comprehensive evaluations” was completed in 2000-2001 for three administrators on campus. For this evaluation, all part-time and full-time faculty and staff within the divisions overseen by the three administrators were asked to fill out a multi-page survey regard</w:t>
        <w:softHyphen/>
        <w:t>ing their administrator’s performance [7.4].  This is the first time such a step has been taken, and it seems to have much support across the campus.  However, this process of evaluating administrators is still in the experimental stage, and problems did occur.  For example, when some faculty and/or staff realized they were to turn their completed survey in to the administrator’s assistant, they held back their surveys for fear they would be seen by the administrator, or their handwriting would be recognized and their comments passed on to the administrator.  And finally, although not a problem with the evaluation per se, it has been noted that some faculty have requested that survey results be made available to participating divisions; however, current policy does not allow that.</w:t>
      </w:r>
    </w:p>
    <w:p>
      <w:pPr>
        <w:pStyle w:val="TextBody"/>
        <w:rPr/>
      </w:pPr>
      <w:r>
        <w:rPr/>
        <w:t>Like all other employee groups on campus, administrators also see a lack of follow-up measures accompanying their evaluation procedures.  And they have noticed that, without the opportunity to continue discussing the issues raised during evaluations, evaluations tend to seem punitive rather than beneficial, since the focus is on faults rather than improvement.  One administrator who responded to the supplemental survey, when asked if adequate follow-up measures were currently in place to help administrators improve as needed, answered, “I doubt it.  We need continued assessment and evaluation.”</w:t>
      </w:r>
    </w:p>
    <w:p>
      <w:pPr>
        <w:pStyle w:val="Heading1"/>
        <w:rPr/>
      </w:pPr>
      <w:r>
        <w:rPr/>
        <w:t>Planning Agenda:</w:t>
      </w:r>
    </w:p>
    <w:p>
      <w:pPr>
        <w:pStyle w:val="Bullets1"/>
        <w:numPr>
          <w:ilvl w:val="0"/>
          <w:numId w:val="4"/>
        </w:numPr>
        <w:ind w:left="720" w:hanging="0"/>
        <w:rPr/>
      </w:pPr>
      <w:r>
        <w:rPr/>
        <w:t>Take steps to insure that faculty and staff identities remain anonymous during the administrator evaluation process; provide more training for the evaluation committee members who oversee this step of administrator evaluation—President’s Office.</w:t>
      </w:r>
    </w:p>
    <w:p>
      <w:pPr>
        <w:pStyle w:val="Bullets1"/>
        <w:numPr>
          <w:ilvl w:val="0"/>
          <w:numId w:val="4"/>
        </w:numPr>
        <w:ind w:left="720" w:hanging="0"/>
        <w:rPr/>
      </w:pPr>
      <w:r>
        <w:rPr/>
        <w:t>Evaluate the current process for the “comprehensive evaluation” of the administrator by faculty and staff—Board; Administrative Staff; Chancellor.</w:t>
      </w:r>
    </w:p>
    <w:p>
      <w:pPr>
        <w:pStyle w:val="Bullets1"/>
        <w:numPr>
          <w:ilvl w:val="0"/>
          <w:numId w:val="4"/>
        </w:numPr>
        <w:ind w:left="720" w:hanging="0"/>
        <w:rPr/>
      </w:pPr>
      <w:r>
        <w:rPr/>
        <w:t>Investigate a goals-oriented evaluation method tied in with professional development support for achievement of administration goals—Chancellor; Board.</w:t>
      </w:r>
    </w:p>
    <w:p>
      <w:pPr>
        <w:pStyle w:val="Heading1"/>
        <w:spacing w:before="120" w:after="80"/>
        <w:rPr/>
      </w:pPr>
      <w:r>
        <w:rPr/>
        <w:t>Tenured Faculty—</w:t>
      </w:r>
    </w:p>
    <w:p>
      <w:pPr>
        <w:pStyle w:val="Heading1"/>
        <w:rPr/>
      </w:pPr>
      <w:r>
        <w:rPr/>
        <w:t>Descriptive Summary:</w:t>
      </w:r>
    </w:p>
    <w:p>
      <w:pPr>
        <w:pStyle w:val="TextBody"/>
        <w:rPr/>
      </w:pPr>
      <w:r>
        <w:rPr/>
        <w:t>The purpose of faculty evaluation is to promote excellence in all levels of instructor-student and instructor-campus interaction.  The evaluation process is intended to assess the tenured faculty member’s performance in three main areas: 1. Excellence in working with students; 2. Collegial participation; 3. Professional and personal enrichment.</w:t>
      </w:r>
    </w:p>
    <w:p>
      <w:pPr>
        <w:pStyle w:val="TextBody"/>
        <w:rPr/>
      </w:pPr>
      <w:r>
        <w:rPr/>
        <w:t>While different divisions are allowed some leeway in developing their procedures for tenured faculty evaluations, the basic rules according to the faculty contract are as follows: Evaluation for individual tenured faculty members occurs once every three years. The evaluation requires the faculty member to submit a professional review (addressing the three areas listed above) and supporting class materials, including student evaluation forms from at least two classes taught in a single semester, to the Peer Review Committee.  The Committee then prepares a review of these documents, which is submitted to the supervisor.  The supervisor also prepares a review that is forwarded to the appropriate Vice President, either the Vice President of Academic Services or Vice President of Student Services.  The Vice President prepares a final review.</w:t>
      </w:r>
    </w:p>
    <w:p>
      <w:pPr>
        <w:pStyle w:val="Heading1"/>
        <w:rPr/>
      </w:pPr>
      <w:r>
        <w:rPr/>
        <w:t>Self Evaluation:</w:t>
      </w:r>
    </w:p>
    <w:p>
      <w:pPr>
        <w:pStyle w:val="TextBody"/>
        <w:rPr/>
      </w:pPr>
      <w:r>
        <w:rPr/>
        <w:t xml:space="preserve">Of the total number of full-time faculty on campus, 52 percent responded to the 2001 Accreditation Staff Survey.  Unfortunately, it is not known what percentage of 89 “full-time faculty” respondents were tenure-track faculty and what percentage were tenured faculty. </w:t>
      </w:r>
    </w:p>
    <w:p>
      <w:pPr>
        <w:pStyle w:val="TextBody"/>
        <w:rPr/>
      </w:pPr>
      <w:r>
        <w:rPr/>
        <w:t>Of respondents college wide, 48 percent said they agreed or strongly agreed that current evaluation procedures are effective in assessing job performance and providing assistance in improving performance for tenured faculty, although only 8 percent were in strong agreement.  On the other hand, 30 percent of the respondents said they either disagreed or strongly disagreed that current evaluation procedures are efficacious, while 22 percent were neutral.  A similar split also arose during the last accreditation review, and it is as difficult to draw conclusions based on such a divergent response today as it was then.  Factors causing the disagreement might be that some tenured faculty members feel encouraged by the review process while others feel threatened, and some invite input while others feel it matters little either way since there appear to be no conse</w:t>
        <w:softHyphen/>
        <w:t>quences arising from negative assessments provided by the evaluation.  As one respondent to the supplemental Standard 7 survey put it, “tenure-track evaluations seem more a professional courtesy to praise colleagues for their work than a real evaluation.”  According to another, “…the evaluation process has no real teeth…”</w:t>
      </w:r>
    </w:p>
    <w:p>
      <w:pPr>
        <w:pStyle w:val="TextBody"/>
        <w:rPr/>
      </w:pPr>
      <w:r>
        <w:rPr/>
        <w:t>Follow-up is again an issue.  Respondents to the supplemental survey, asked if they felt the current method of evaluating tenured faculty was an accurate way of assessing quality instruction in the classroom, responded by writing: “Only if evaluators point out areas that need improvement, the instructor changes their behavior and there is a follow-up check-in.” “Probably not; a mentoring program would probably help.”</w:t>
      </w:r>
    </w:p>
    <w:p>
      <w:pPr>
        <w:pStyle w:val="TextBody"/>
        <w:rPr/>
      </w:pPr>
      <w:r>
        <w:rPr/>
        <w:t>The supplemental Standard 7 survey also shows that, just like with adjunct and tenure-track evaluations, tenured faculty evaluations are not performed by all faculty equally, but seemingly by the same few faculty members who sit on many committees.  This further imbalance in faculty participation has caused feelings of resentment, which threaten workplace concord.  Some tenured faculty suggested rectifying this imbalance by the institution of a stipend, as is the case in some other local community colleges, or by contractually requiring participation.  Others were hesitant about both the idea of requiring participation and of offering a stipend.  In this group, the feeling was expressed that colleagues would evaluate each other out of coercion or the desire for the extra cash rather than out of a professional duty to help increase the quality of teaching at the College.  Some respondents to the supplemental survey, when asked if faculty should be required to participate in evaluations or should be offered a stipend, answered: “I would want a tenured faculty [member] evaluating [me] who was interested in education and peer support.  Sadly not all faculty want to participate or are interested.” “Only if they are sincere in improving the selection and retention of competent instructors.” “ I would not want an unwilling member on my committee.” “Why force people who are not interested and positive—what commitment and positive feedback will be given?  On the other hand, it’s simply unfair that so few do so much.”</w:t>
      </w:r>
    </w:p>
    <w:p>
      <w:pPr>
        <w:pStyle w:val="Heading1"/>
        <w:rPr/>
      </w:pPr>
      <w:r>
        <w:rPr/>
        <w:t>Planning Agenda:</w:t>
      </w:r>
    </w:p>
    <w:p>
      <w:pPr>
        <w:pStyle w:val="Bullets1"/>
        <w:numPr>
          <w:ilvl w:val="0"/>
          <w:numId w:val="4"/>
        </w:numPr>
        <w:ind w:left="720" w:hanging="0"/>
        <w:rPr/>
      </w:pPr>
      <w:r>
        <w:rPr/>
        <w:t>Investigate a goals-oriented evaluation method tied in with professional development support for the achievement of personal teaching goals—Faculty Association.</w:t>
      </w:r>
    </w:p>
    <w:p>
      <w:pPr>
        <w:pStyle w:val="Bullets1"/>
        <w:numPr>
          <w:ilvl w:val="0"/>
          <w:numId w:val="4"/>
        </w:numPr>
        <w:ind w:left="720" w:hanging="0"/>
        <w:rPr/>
      </w:pPr>
      <w:r>
        <w:rPr/>
        <w:t xml:space="preserve">Seek ways to involve more tenured faculty in serving on tenured faculty evaluation committees—Academic and Student Services Council; Faculty Association. </w:t>
      </w:r>
    </w:p>
    <w:p>
      <w:pPr>
        <w:pStyle w:val="Heading1"/>
        <w:spacing w:before="120" w:after="80"/>
        <w:rPr/>
      </w:pPr>
      <w:r>
        <w:rPr/>
        <w:t>Tenure-Track Faculty—</w:t>
      </w:r>
    </w:p>
    <w:p>
      <w:pPr>
        <w:pStyle w:val="Heading1"/>
        <w:rPr/>
      </w:pPr>
      <w:r>
        <w:rPr/>
        <w:t>Descriptive Summary:</w:t>
      </w:r>
    </w:p>
    <w:p>
      <w:pPr>
        <w:pStyle w:val="TextBody"/>
        <w:rPr/>
      </w:pPr>
      <w:r>
        <w:rPr/>
        <w:t xml:space="preserve">The evaluation procedure required for tenure-track faculty is a rigorous four-year process.  Overall, the goal of tenure-track faculty evaluation is to determine the candidate’s capabilities in three areas: 1. Excellence in working with students; 2. Collegial participation; 3. Professional and personal enrichment.  In order to help evaluators assess these three areas, Article 14 of the faculty contract states that the tenure-track faculty member can expect to meet the following obligations: 1. Submit a professional review each year; 2. Provide the review committee with a sampling of relevant instruction materials from classes each year; 3. Undergo three observation visits by members of the review committee in the first year, three in the second, and three observation visits spread over the third and fourth years; 4. Have student surveys circulated by review committee members during observation visits; 5. Undergo a supervisor review each year.  After the collection of all data, the review committee meets with the tenure-track faculty member and reports its recommendations. </w:t>
      </w:r>
    </w:p>
    <w:p>
      <w:pPr>
        <w:pStyle w:val="Heading1"/>
        <w:rPr/>
      </w:pPr>
      <w:r>
        <w:rPr/>
        <w:t>Self Evaluation:</w:t>
      </w:r>
    </w:p>
    <w:p>
      <w:pPr>
        <w:pStyle w:val="TextBody"/>
        <w:rPr/>
      </w:pPr>
      <w:r>
        <w:rPr/>
        <w:t>It is unclear from the results of the 2001 Accreditation Staff Survey what percentage of the 89 “full-time faculty” respondents were tenure-track faculty and what percentage were tenured faculty.</w:t>
      </w:r>
    </w:p>
    <w:p>
      <w:pPr>
        <w:pStyle w:val="TextBody"/>
        <w:rPr/>
      </w:pPr>
      <w:r>
        <w:rPr/>
        <w:t>More than mere formality, this multi-step tenure-track evaluation procedure is best understood as an extension of the District’s method of finding and selecting qualified faculty to teach in the long term.  Because the tenure review process requires both observation and large amounts of collected data, the granting of tenure is not as “routine” as in past years.  The 2001 Accreditation Staff Survey shows that a majority of respondents, 60 percent, either strongly agreed or agreed that the current evaluation procedures are effective for making recommendations for tenure.  However, it is unclear how many of the 127 respondents are themselves tenure-track.  Currently, there are a total of 32</w:t>
      </w:r>
      <w:r>
        <w:rPr>
          <w:vanish/>
        </w:rPr>
        <w:t xml:space="preserve"> OK, kk</w:t>
      </w:r>
      <w:r>
        <w:rPr/>
        <w:t xml:space="preserve"> tenure-track faculty members on campus; thus they would have made up a small percentage of the respondents.  In the supplemental survey, a question regarding the frequency of evaluations for this category of faculty shows we generally agree with how often they occur.  One tenure-track respondent echoed several others in saying, “Feels like a lot when it’s happening, but I agree that frequent evaluations are key to finding quality permanent faculty.  I’d say [the frequency is] just right.”</w:t>
      </w:r>
    </w:p>
    <w:p>
      <w:pPr>
        <w:pStyle w:val="TextBody"/>
        <w:rPr/>
      </w:pPr>
      <w:r>
        <w:rPr/>
        <w:t>Although the issues of the frequency and type of assessment are generally agreed upon, concern over the lack of follow-up measures is nearly as unanimous for tenure-track evaluations as for adjuncts.  Many respondents to the supplemental survey who were involved in tenure-track evaluation said follow-up mechanisms were either inadequate or non-existent. The conference that occurs between the tenure-track faculty member and his or her committee member shortly after a class visit, when the committee member summarizes his or her response to the visit, is, according to most, not really a “follow-up measure.”  According to one tenure-track faculty member, since there was “no formal discussion period to allow me to address how I am implementing my committee’s recommendations, I can only hope that the next time they observe me is on a day when my lesson plan allows me to show my improvement in that specific area—but not every lesson plan will let me do that.”  Others wrote, “There are no [follow-up measures] that I can see.  And yes, there should be…” “‘Recommendations’ for improvement are not the same thing as learning by example, or working in a mentorship situation with more experienced faculty;” “I don’t know of any follow-up measures.  Do you mean the short conference after a classroom visit?  If so, its not enough to encourage appropriate feedback.”</w:t>
      </w:r>
    </w:p>
    <w:p>
      <w:pPr>
        <w:pStyle w:val="TextBody"/>
        <w:rPr/>
      </w:pPr>
      <w:r>
        <w:rPr/>
        <w:t xml:space="preserve">Additionally, faculty again expressed concerns about a lack of parity in faculty involvement in tenure-track evaluations.  Currently, participation in tenure-track evaluations is not required.  Review committees require a major time commitment, and this time is not specifically remunerated, as it is with adjunct evaluations.  Therefore, most faculty choose not to serve.  As a result, those who typically do serve find that they are asked repeatedly by their supervisors to do so.  This has again created a real imbalance in faculty workloads and the perception that the responsibility for this important work is not equally shared. </w:t>
      </w:r>
    </w:p>
    <w:p>
      <w:pPr>
        <w:pStyle w:val="TextBody"/>
        <w:rPr/>
      </w:pPr>
      <w:r>
        <w:rPr/>
        <w:t>There also seems to be some question about the evaluation procedure for third-year tenure-track faculty.  Although the contract says there should be three class visits spread over the third and fourth years, it does not specifically state when those should occur (in which semesters), and at whose bidding, the tenure-track faculty member or the review committee member.</w:t>
      </w:r>
    </w:p>
    <w:p>
      <w:pPr>
        <w:pStyle w:val="TextBody"/>
        <w:rPr/>
      </w:pPr>
      <w:r>
        <w:rPr/>
        <w:t xml:space="preserve">Some questions also arose as to the actual procedure for conducting the student evaluation portion of the process.  An informal interview of several colleagues revealed that when faculty evaluators begin the process they do so in different ways.  Some ask the person being evaluated to remain behind while they give students instructions, and then ask them to leave.  Others have the person being evaluated leave before the instructions are given.  Among those interviewed, a few said this inconsistency causes problems because the person being evaluated doesn’t know if students responded to the survey because someone told them to “be honest,” “be brutally honest,” or something else.  </w:t>
      </w:r>
    </w:p>
    <w:p>
      <w:pPr>
        <w:pStyle w:val="TextBody"/>
        <w:rPr/>
      </w:pPr>
      <w:r>
        <w:rPr/>
        <w:t xml:space="preserve">The issue of anonymity of the forms also came up in this interview.  Because students write narrative comments on these forms and their handwriting might be identified by the person being evaluated, they should always be handled only by the review committee member.  Sometimes however, this rule is not always followed, and the committee member has given the forms to the person being evaluated  </w:t>
      </w:r>
    </w:p>
    <w:p>
      <w:pPr>
        <w:pStyle w:val="TextBody"/>
        <w:rPr/>
      </w:pPr>
      <w:r>
        <w:rPr/>
        <w:t>The issue of the student evaluation forms came up in another context as well.  According to the 2001 Accreditation Staff Survey, only a small majority, 51 percent of respondents, agreed or strongly agreed that the standard student evaluation forms currently in use are adequate for helping faculty members assess teaching effectiveness, leaving nearly as many who disagreed or strongly disagreed about them.  According to the supplemental Standard 7 survey, both classified staff and tenure-track faculty—the two groups who come into contact with these forms most frequently—have noticed problems with the student evaluation forms.  One specific problem noted by respondents to this survey is that the forms ask for numerical rankings in a way that confuses both students and those who must tabulate the results.  A second problem noted is that the narrative portion of some forms asks leading questions, resulting in a heavy preponderance of one type of answer from students.  “I think the student evaluation forms need to be changed,” wrote one respondent, while another agreed, “The narrative part asks unacceptably leading questions—the form should be rewritten.” [7.5]</w:t>
      </w:r>
    </w:p>
    <w:p>
      <w:pPr>
        <w:pStyle w:val="Heading1"/>
        <w:rPr/>
      </w:pPr>
      <w:r>
        <w:rPr/>
        <w:t>Planning Agenda:</w:t>
      </w:r>
    </w:p>
    <w:p>
      <w:pPr>
        <w:pStyle w:val="Bullets1"/>
        <w:numPr>
          <w:ilvl w:val="0"/>
          <w:numId w:val="4"/>
        </w:numPr>
        <w:ind w:left="720" w:hanging="0"/>
        <w:rPr/>
      </w:pPr>
      <w:r>
        <w:rPr/>
        <w:t>Seek ways to involve more tenured faculty members in serving on non-tenured evaluation committees—Faculty Association.</w:t>
      </w:r>
    </w:p>
    <w:p>
      <w:pPr>
        <w:pStyle w:val="Bullets1"/>
        <w:numPr>
          <w:ilvl w:val="0"/>
          <w:numId w:val="4"/>
        </w:numPr>
        <w:ind w:left="720" w:hanging="0"/>
        <w:rPr/>
      </w:pPr>
      <w:r>
        <w:rPr/>
        <w:t>Search for ways to eliminate current inconsistencies in the conducting and handling of student evaluations—Faculty Association.</w:t>
      </w:r>
    </w:p>
    <w:p>
      <w:pPr>
        <w:pStyle w:val="Bullets1"/>
        <w:numPr>
          <w:ilvl w:val="0"/>
          <w:numId w:val="4"/>
        </w:numPr>
        <w:ind w:left="720" w:hanging="0"/>
        <w:rPr/>
      </w:pPr>
      <w:r>
        <w:rPr/>
        <w:t xml:space="preserve">Revise standard student evaluation forms—Faculty Senate. </w:t>
      </w:r>
      <w:del w:id="10" w:author="CC" w:date="2002-10-02T16:19:00Z">
        <w:r>
          <w:rPr/>
          <w:delText>The Faculty Senate must approve any changes made to these forms.</w:delText>
        </w:r>
      </w:del>
    </w:p>
    <w:p>
      <w:pPr>
        <w:pStyle w:val="Heading1"/>
        <w:spacing w:before="120" w:after="80"/>
        <w:rPr/>
      </w:pPr>
      <w:r>
        <w:rPr/>
        <w:t>Adjunct Faculty—</w:t>
      </w:r>
    </w:p>
    <w:p>
      <w:pPr>
        <w:pStyle w:val="Heading1"/>
        <w:rPr/>
      </w:pPr>
      <w:r>
        <w:rPr/>
        <w:t>Descriptive Summary:</w:t>
      </w:r>
    </w:p>
    <w:p>
      <w:pPr>
        <w:pStyle w:val="TextBody"/>
        <w:rPr/>
      </w:pPr>
      <w:r>
        <w:rPr/>
        <w:t>The current contract between the District and the Chabot-Las Positas Faculty Association calls for all adjunct faculty to be evaluated once during their first semester, then once every three years thereafter.</w:t>
      </w:r>
    </w:p>
    <w:p>
      <w:pPr>
        <w:pStyle w:val="Heading1"/>
        <w:rPr/>
      </w:pPr>
      <w:r>
        <w:rPr/>
        <w:t>Self Evaluation:</w:t>
      </w:r>
    </w:p>
    <w:p>
      <w:pPr>
        <w:pStyle w:val="TextBody"/>
        <w:rPr/>
      </w:pPr>
      <w:r>
        <w:rPr/>
        <w:t>According to the campus-wide 2001 Accreditation Staff Survey, a very low percentage of adjunct faculty members answered the survey.  Of the 360 adjunct faculty members currently teaching at Chabot, only 64, or just 18 percent, responded.</w:t>
      </w:r>
    </w:p>
    <w:p>
      <w:pPr>
        <w:pStyle w:val="TextBody"/>
        <w:rPr/>
      </w:pPr>
      <w:r>
        <w:rPr/>
        <w:t xml:space="preserve">Reasons for the low turnout among this group can be surmised by an examination of the narrative comments offered by those who did participate. Among the comments of adjuncts we read, for example, “As adjunct faculty, I feel cut off from any information on current teaching standards and policies”; “I give up—as adjunct faculty, I spent less than 30 minutes [answering the survey].  Too many questions which apply to only those in the loop”; “Adjunct faculty member with full-time day job.  I have limited time to interface with the College on many of the issues in the survey, thus my responses may not be helpful”; “I do not feel connected to the overall functioning of the College.”  Thus, due to the fact that Chabot’s adjunct faculty population spends a limited time here on campus, frequently after hours and on weekends when full-timers and administrators are gone, and necessarily have other professional priorities outside of Chabot, they often feel as if they are an underclass on campus, with too little time to participate fully in campus life and with too few full-timers and administrators interested in their opinions.  </w:t>
      </w:r>
    </w:p>
    <w:p>
      <w:pPr>
        <w:pStyle w:val="TextBody"/>
        <w:rPr/>
      </w:pPr>
      <w:r>
        <w:rPr/>
        <w:t>With respect to evaluations specifically, only 40 percent of adjuncts responding to the Fall 2001 Faculty/Staff Accreditation Survey agreed and only 8 percent strongly agreed that current adjunct faculty evaluation procedures are effective in assessing job performance and providing assistance in improving performance for adjunct faculty.  A far lower percentage of respondents, only 16 percent of the respondents, agreed and only 5 percent strongly agreed that a persistent effort is being made college wide to insure consistency of instructional quality between part-time and full-time faculty.</w:t>
      </w:r>
    </w:p>
    <w:p>
      <w:pPr>
        <w:pStyle w:val="TextBody"/>
        <w:rPr/>
      </w:pPr>
      <w:r>
        <w:rPr/>
        <w:t>Additionally, only a minority of respondents campus wide, 38 percent, felt that part-time faculty members are encouraged to participate in decision-making activities in their teaching areas.  According to one, “Being adjunct faculty—it is quite hard to be involved with the governing process—however there is ample opportunity to do so.”  Another said, “I only teach a college class on Tuesday nights.  This does not give me any opportunity to participate in the development of educational programs or college policies.”  In other words, it seems that inviting adjunct faculty to participate in college matters is nice, but in reality they need time and adequate compensation if they are going to feel as if they are fully functioning members of the college community.</w:t>
      </w:r>
    </w:p>
    <w:p>
      <w:pPr>
        <w:pStyle w:val="TextBody"/>
        <w:rPr/>
      </w:pPr>
      <w:r>
        <w:rPr/>
        <w:t>In addition to the results of the campus-wide staff survey, the supplemental survey circulated during the standard self-review phase shows that there is a difference in opinion regarding the frequency with which adjunct evaluations occur.  Some say they feel evaluating adjuncts every three years is just right, but more faculty members in both full-time and adjunct positions are of the opinion that, while three years between evaluations is adequate for tenured faculty, it is too infre</w:t>
        <w:softHyphen/>
        <w:t xml:space="preserve">quent for assessing the quality of adjuncts, many of whom are new to the field of education.  The “right” frequency is difficult to determine, however, since respondents to the supplemental survey had varying beliefs.  Among the comments we read that adjunct evaluations should take place “At least once a semester.  Required by the subdivision,” “ Should be evaluated annually,” “Every two years would be much better,” “I would want adjunct[s] to be evaluated once a semester first year and then every three years.”  </w:t>
      </w:r>
    </w:p>
    <w:p>
      <w:pPr>
        <w:pStyle w:val="TextBody"/>
        <w:rPr/>
      </w:pPr>
      <w:r>
        <w:rPr/>
        <w:t>While attractive in theory to many, increasing the frequency of adjunct evaluations might be difficult to put into practice for two reasons.  First of all, some full-time faculty responding to the supplemental survey voiced concern that not all faculty take an equal role in conducting adjunct evaluations.  Because participation in these evaluations is currently not contractually required, many faculty choose not to participate.  At the same time, administrators, knowing who usually will and who usually will not participate in adjunct faculty and other evaluations, tend to ask the same willing few to do them again and again.  Unfortunately, this has led to an imbalance in faculty work</w:t>
        <w:softHyphen/>
        <w:t>loads, and a feeling of resentment among those who feel they’re doing the lion’s share of the work.  It has also caused shortages of willing evaluators, resulting in breaches of contract wherein the third-year deadlines for adjunct evaluations have not been met.  One respondent to the supple</w:t>
        <w:softHyphen/>
        <w:t>mental survey, for example, was evaluated only once, during the first week of his employment.  He has taught here for fifteen years.</w:t>
      </w:r>
    </w:p>
    <w:p>
      <w:pPr>
        <w:pStyle w:val="TextBody"/>
        <w:rPr/>
      </w:pPr>
      <w:r>
        <w:rPr/>
        <w:t>The College has taken steps to mitigate this problem by offering a small stipend to those faculty members who do participate in adjunct faculty evaluations.  This has helped alleviate some feelings of resentment, but the fact remains that faculty participation in adjunct evaluation is not equitable.</w:t>
      </w:r>
    </w:p>
    <w:p>
      <w:pPr>
        <w:pStyle w:val="TextBody"/>
        <w:rPr/>
      </w:pPr>
      <w:r>
        <w:rPr/>
        <w:t xml:space="preserve">A second possible difficulty related to increasing the frequency of adjunct evaluations may be that at least some adjuncts question the purpose of the evaluation itself, and whether it is intended to improve the individual teacher or the College in general.  One adjunct faculty member wrote, “Evaluation that is not tied in some way to job security has no merit… At every turn adjunct faculty are reminded of their minimal and very temporary status.  To intensify this by adding evaluations with absolutely no assurance that good work will be rewarded by some sort of job security seems to me to be self-serving on the part of the institution and of no benefit whatsoever to the adjunct faculty.” </w:t>
      </w:r>
    </w:p>
    <w:p>
      <w:pPr>
        <w:pStyle w:val="TextBody"/>
        <w:rPr/>
      </w:pPr>
      <w:r>
        <w:rPr/>
        <w:t xml:space="preserve">The purpose of evaluation itself is of concern to more than this one individual. As a whole, we tend to see evaluation as functioning in two ways, as a method of assessing job performance, and as a method of </w:t>
      </w:r>
      <w:r>
        <w:rPr>
          <w:i/>
        </w:rPr>
        <w:t>improving</w:t>
      </w:r>
      <w:r>
        <w:rPr/>
        <w:t xml:space="preserve"> job performance.  Yet respondents to the supplemental survey were unanimous in their opinions that a current lack of  “follow-up” measures in our evaluation process undermines the potential of the process to improve teaching where needed.  According to this survey, those who evaluate and those who are evaluated both agree that there is no formalized opportunity to discuss exactly how to implement an evaluator’s recommendations or to address the steps an adjunct faculty member has taken to meet those recommendations.  Typically, respondents suggested, a recom</w:t>
        <w:softHyphen/>
        <w:t xml:space="preserve">mendation is made and forgotten by the time of the next evaluation—usually conducted by a different evaluator—three years down the road. </w:t>
      </w:r>
    </w:p>
    <w:p>
      <w:pPr>
        <w:pStyle w:val="TextBody"/>
        <w:rPr/>
      </w:pPr>
      <w:r>
        <w:rPr/>
        <w:t>Finally, a question arose among many respondents to the supplemental survey regarding consis</w:t>
        <w:softHyphen/>
        <w:t>tency in the evaluation of adjunct faculty.  Each division, while following the contract more or less, has developed its own approach, resulting in slight differences in adjunct evaluations across the campus.  In most cases, these are minor and probably justified.  But in other cases there is concern.  Student surveys, for example, are not taken in all situations, and many respondents to the supple</w:t>
        <w:softHyphen/>
        <w:t xml:space="preserve">mental survey felt they should be.   </w:t>
      </w:r>
    </w:p>
    <w:p>
      <w:pPr>
        <w:pStyle w:val="Heading1"/>
        <w:rPr/>
      </w:pPr>
      <w:r>
        <w:rPr/>
        <w:t>Planning Agenda:</w:t>
      </w:r>
    </w:p>
    <w:p>
      <w:pPr>
        <w:pStyle w:val="Bullets1"/>
        <w:numPr>
          <w:ilvl w:val="0"/>
          <w:numId w:val="4"/>
        </w:numPr>
        <w:ind w:left="720" w:hanging="0"/>
        <w:rPr/>
      </w:pPr>
      <w:r>
        <w:rPr/>
        <w:t>Re-evaluate the frequency of adjunct evaluations—Faculty Association.</w:t>
      </w:r>
    </w:p>
    <w:p>
      <w:pPr>
        <w:pStyle w:val="Bullets1"/>
        <w:numPr>
          <w:ilvl w:val="0"/>
          <w:numId w:val="4"/>
        </w:numPr>
        <w:ind w:left="720" w:hanging="0"/>
        <w:rPr/>
      </w:pPr>
      <w:r>
        <w:rPr/>
        <w:t>Standardize the basic procedures followed for evaluating adjuncts across campus, especially the use (and handling) of student surveys—Faculty Association.</w:t>
      </w:r>
    </w:p>
    <w:p>
      <w:pPr>
        <w:pStyle w:val="Heading1"/>
        <w:spacing w:before="120" w:after="80"/>
        <w:rPr/>
      </w:pPr>
      <w:r>
        <w:rPr/>
        <w:t>Classified Staff—</w:t>
      </w:r>
    </w:p>
    <w:p>
      <w:pPr>
        <w:pStyle w:val="Heading1"/>
        <w:rPr/>
      </w:pPr>
      <w:r>
        <w:rPr/>
        <w:t>Descriptive Summary:</w:t>
      </w:r>
    </w:p>
    <w:p>
      <w:pPr>
        <w:pStyle w:val="TextBody"/>
        <w:rPr/>
      </w:pPr>
      <w:r>
        <w:rPr/>
        <w:t>The Chancellor assigns each of Chabot’s classified staff members to a first-level supervisor or manager who is responsible for all stages of that staff member’s evaluation. This includes the probationary stage of employment that is required of all staff members (during which time they are referred to as “probationary unit members”) and the regular employment stage (when they become “regular unit members”).</w:t>
      </w:r>
    </w:p>
    <w:p>
      <w:pPr>
        <w:pStyle w:val="TextBody"/>
        <w:rPr/>
      </w:pPr>
      <w:r>
        <w:rPr/>
        <w:t>As of November 2001, the contract between the Chabot-Las Positas Community College District and the United Public Employees Local 790 (Service Employees International Union, AFL-CIO) has been updated.  According to the new contract language, all probationary unit members undergo a period lasting 365 calendar days, during which time they are evaluated by the first-level super</w:t>
        <w:softHyphen/>
        <w:t>visor or manager at the end of the third, fifth and ninth months of service.  Should the rating of this probationary period be unsatisfactory, the staff member may be terminated, or the probationary period may be extended.  If the rating of this probationary period is favorable, the staff member is promoted to achieve permanent status in the position.</w:t>
      </w:r>
    </w:p>
    <w:p>
      <w:pPr>
        <w:pStyle w:val="TextBody"/>
        <w:rPr/>
      </w:pPr>
      <w:r>
        <w:rPr/>
        <w:t>The new contract, like the old, calls for regular unit members to be evaluated by their first-level supervisors in writing annually by the first day of the month preceding the unit member’s anniver</w:t>
        <w:softHyphen/>
        <w:t>sary date, until the unit member has reached the highest step of the salary range.  Once unit members reach the salary cap, they are evaluated annually.  Additionally, special evaluation reports may be made if and when an assigned supervisor, manager or the unit member thinks it necessary. According to the new contract language, a unit member may now also request a meeting with the President or Chancellor if unsatisfied with his or her evaluation. A final evaluation report is completed upon a unit member’s termination from the District.</w:t>
      </w:r>
    </w:p>
    <w:p>
      <w:pPr>
        <w:pStyle w:val="Heading1"/>
        <w:rPr/>
      </w:pPr>
      <w:r>
        <w:rPr/>
        <w:t>Self Evaluation:</w:t>
      </w:r>
    </w:p>
    <w:p>
      <w:pPr>
        <w:pStyle w:val="TextBody"/>
        <w:rPr/>
      </w:pPr>
      <w:r>
        <w:rPr/>
        <w:t>Half of the classified staff members on campus, 77 out of 155 or 50 percent, responded to the 2001 Accreditation Staff Survey.  The survey indicates a real split in the attitudes of classified unit members towards the current evaluation process.  Among those who did respond, 39 percent surveyed, most of whom were full-time unit members, agreed or strongly agreed that current evalua</w:t>
        <w:softHyphen/>
        <w:t>tion procedures are effective in assessing job performance and providing assistance in improving performance for classified staff.  But nearly as many, 33 percent, disagreed or strongly disagreed that this was the case, and a full 28 percent were neutral.  A respondent to the supple</w:t>
        <w:softHyphen/>
        <w:t>mental survey surmised one reason for this split: “A fair and good supervisor will be fair in all areas of managing the employee, evaluations being one part.  On the other hand, if an employee feels slighted or undervalued, or if the manager is too busy to note the full scope of the employee’s performance, the resulting evaluation may not be seen as satisfactory.”  Thus it might be concluded that the indivi</w:t>
        <w:softHyphen/>
        <w:t>dual relationship between classified unit members and their supervisors, more than the evaluation process itself, contributes to the divergent levels of satisfaction revealed by the official survey.</w:t>
      </w:r>
    </w:p>
    <w:p>
      <w:pPr>
        <w:pStyle w:val="TextBody"/>
        <w:rPr/>
      </w:pPr>
      <w:r>
        <w:rPr/>
        <w:t>That said, other evidence shows that the process still could and should be improved.  Both classi</w:t>
        <w:softHyphen/>
        <w:t>fied unit members and supervisors who responded to the supplemental survey felt that, because supervisors follow an evaluation form which asks them to check boxes (“excellent,” “good,” etc.) and has only a small section devoted to narrative comments, important details about a classified staff member’s performance can be overlooked.  Among the comments on this issue we read: “I’m a supervisor, capable of writing my own comments.  I’d rather not be forced to check boxes which limit what I can say.” “The form used to do [classified staff evaluations] is poor and needs to be modified.  Evaluation document needs to be redone—poor.” “Another reason [for dissatisfaction] may be that the form for evaluation is set and may not allow for specifics that employees feel are important.” “It is a qualitative ‘check the box’ system, with one area in the form for additional comments.” “[The] instrument does not encourage interchange of information.”  And one wrote to comment that, “It should be noted that the contract allows for employees to include a written self-evaluation…maybe folks don’t know about that or are not comfortable writing.” [7.6]</w:t>
      </w:r>
    </w:p>
    <w:p>
      <w:pPr>
        <w:pStyle w:val="TextBody"/>
        <w:rPr/>
      </w:pPr>
      <w:r>
        <w:rPr/>
        <w:t>Another sticking point arises again with respect to the issue of evaluation follow-up measures.  Just as with faculty evaluations, classified evaluations also seem to lack a follow-up stage wherein staff members formally or informally discuss with their supervisors the steps they are taking to meet evaluation recommendations.  Unanimously, respondents to the supplemental survey (both unit members and supervisors) felt such follow-up measures as would help a staff member improve his or her performance were not part of the current process.  According to respondents: “Improvement is not a part of the evaluation.” “Does anyone ever do anything with those evaluations?  Is there any incentive for an employee to do better?  I don’t think so…I’m not sure if administrators follow-up on those employees who need to improve.” Another says he or she is “not aware of any written follow-up procedures to help classified members improve.”</w:t>
      </w:r>
    </w:p>
    <w:p>
      <w:pPr>
        <w:pStyle w:val="TextBody"/>
        <w:rPr/>
      </w:pPr>
      <w:r>
        <w:rPr/>
        <w:t>It was also noted by some respondents to the supplemental survey that the current method of evalu</w:t>
        <w:softHyphen/>
        <w:t>ating classified staff relies solely on an evaluation by the supervisor, when in fact many staff members’ positions require they work for dozens of people daily, not just the supervisor.  As one respondent said, “If classified staff works for and with other faculty and staff, include some of their opinions [in the evaluation].”</w:t>
      </w:r>
    </w:p>
    <w:p>
      <w:pPr>
        <w:pStyle w:val="Heading1"/>
        <w:rPr/>
      </w:pPr>
      <w:r>
        <w:rPr/>
        <w:t>Planning Agenda:</w:t>
      </w:r>
    </w:p>
    <w:p>
      <w:pPr>
        <w:pStyle w:val="Bullets1"/>
        <w:numPr>
          <w:ilvl w:val="0"/>
          <w:numId w:val="4"/>
        </w:numPr>
        <w:spacing w:before="0" w:after="240"/>
        <w:ind w:left="720" w:hanging="0"/>
        <w:rPr/>
      </w:pPr>
      <w:r>
        <w:rPr/>
        <w:t>Revise the standard form used for unit member evaluations and re-examine evaluation procedures—Classified Association.</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sz w:val="48"/>
              </w:rPr>
              <w:t>7C.</w:t>
            </w:r>
            <w:r>
              <w:rPr>
                <w:sz w:val="48"/>
              </w:rPr>
              <w:t xml:space="preserve"> </w:t>
            </w:r>
          </w:p>
        </w:tc>
        <w:tc>
          <w:tcPr>
            <w:tcW w:w="8856" w:type="dxa"/>
            <w:tcBorders>
              <w:left w:val="single" w:sz="8" w:space="0" w:color="000000"/>
            </w:tcBorders>
          </w:tcPr>
          <w:p>
            <w:pPr>
              <w:pStyle w:val="Subhead2"/>
              <w:tabs>
                <w:tab w:val="clear" w:pos="720"/>
              </w:tabs>
              <w:spacing w:before="120" w:after="160"/>
              <w:rPr/>
            </w:pPr>
            <w:r>
              <w:rPr/>
              <w:t>Staff Development</w:t>
            </w:r>
          </w:p>
          <w:p>
            <w:pPr>
              <w:pStyle w:val="Normal"/>
              <w:rPr/>
            </w:pPr>
            <w:r>
              <w:rPr/>
            </w:r>
          </w:p>
        </w:tc>
      </w:tr>
      <w:tr>
        <w:trPr/>
        <w:tc>
          <w:tcPr>
            <w:tcW w:w="1440" w:type="dxa"/>
            <w:tcBorders>
              <w:right w:val="single" w:sz="8" w:space="0" w:color="000000"/>
            </w:tcBorders>
          </w:tcPr>
          <w:p>
            <w:pPr>
              <w:pStyle w:val="Subhead2"/>
              <w:tabs>
                <w:tab w:val="clear" w:pos="720"/>
              </w:tabs>
              <w:spacing w:before="120" w:after="160"/>
              <w:rPr/>
            </w:pPr>
            <w:r>
              <w:rPr>
                <w:b/>
                <w:sz w:val="48"/>
              </w:rPr>
              <w:t>7C.1.</w:t>
            </w:r>
            <w:r>
              <w:rPr/>
              <w:t xml:space="preserve"> </w:t>
            </w:r>
          </w:p>
        </w:tc>
        <w:tc>
          <w:tcPr>
            <w:tcW w:w="8856" w:type="dxa"/>
            <w:tcBorders>
              <w:left w:val="single" w:sz="8" w:space="0" w:color="000000"/>
            </w:tcBorders>
          </w:tcPr>
          <w:p>
            <w:pPr>
              <w:pStyle w:val="Subhead2"/>
              <w:tabs>
                <w:tab w:val="clear" w:pos="720"/>
              </w:tabs>
              <w:spacing w:before="120" w:after="160"/>
              <w:rPr/>
            </w:pPr>
            <w:r>
              <w:rPr/>
              <w:t>The institution provides appropriate opportunities to all categories of staff for continued professional development, consistent with the institutional mission.</w:t>
            </w:r>
          </w:p>
          <w:p>
            <w:pPr>
              <w:pStyle w:val="Normal"/>
              <w:rPr/>
            </w:pPr>
            <w:r>
              <w:rPr/>
            </w:r>
          </w:p>
        </w:tc>
      </w:tr>
      <w:tr>
        <w:trPr/>
        <w:tc>
          <w:tcPr>
            <w:tcW w:w="1440" w:type="dxa"/>
            <w:tcBorders>
              <w:right w:val="single" w:sz="8" w:space="0" w:color="000000"/>
            </w:tcBorders>
          </w:tcPr>
          <w:p>
            <w:pPr>
              <w:pStyle w:val="Subhead2"/>
              <w:tabs>
                <w:tab w:val="clear" w:pos="720"/>
              </w:tabs>
              <w:spacing w:before="120" w:after="160"/>
              <w:rPr/>
            </w:pPr>
            <w:r>
              <w:rPr>
                <w:b/>
                <w:sz w:val="48"/>
              </w:rPr>
              <w:t>7C.2.</w:t>
            </w:r>
            <w:r>
              <w:rPr/>
              <w:t xml:space="preserve"> </w:t>
            </w:r>
          </w:p>
        </w:tc>
        <w:tc>
          <w:tcPr>
            <w:tcW w:w="8856" w:type="dxa"/>
            <w:tcBorders>
              <w:left w:val="single" w:sz="8" w:space="0" w:color="000000"/>
            </w:tcBorders>
          </w:tcPr>
          <w:p>
            <w:pPr>
              <w:pStyle w:val="Subhead2"/>
              <w:tabs>
                <w:tab w:val="clear" w:pos="720"/>
              </w:tabs>
              <w:spacing w:before="120" w:after="160"/>
              <w:rPr/>
            </w:pPr>
            <w:r>
              <w:rPr/>
              <w:t xml:space="preserve">Planning and evaluation of staff development programs include the participation of </w:t>
              <w:br/>
              <w:t>staff who participate in, or are affected by, the programs.</w:t>
            </w:r>
          </w:p>
          <w:p>
            <w:pPr>
              <w:pStyle w:val="Normal"/>
              <w:rPr/>
            </w:pPr>
            <w:r>
              <w:rPr/>
            </w:r>
          </w:p>
        </w:tc>
      </w:tr>
    </w:tbl>
    <w:p>
      <w:pPr>
        <w:pStyle w:val="Heading1"/>
        <w:spacing w:before="240" w:after="160"/>
        <w:rPr/>
      </w:pPr>
      <w:r>
        <w:rPr/>
        <w:t>Descriptive Summary:</w:t>
      </w:r>
    </w:p>
    <w:p>
      <w:pPr>
        <w:pStyle w:val="TextBody"/>
        <w:rPr/>
      </w:pPr>
      <w:r>
        <w:rPr/>
        <w:t xml:space="preserve">The Staff Development Committee has representation from all areas of campus. There are fourteen members on the committee, six faculty, five classified, and three administrators; the committee chair rotates. These committee members meet monthly to discuss general staff development issues. Subcommittees meet on an as-needed basis to deal with more specific issues, such as the planning of Fall Flex Days. While there are some people who criticize the scheduling and timing of various staff development activities, there is ongoing discussion with faculty and staff in order to coordinate scheduling and calendar activities which encourage more staff participation. </w:t>
      </w:r>
    </w:p>
    <w:p>
      <w:pPr>
        <w:pStyle w:val="TextBody"/>
        <w:rPr/>
      </w:pPr>
      <w:r>
        <w:rPr/>
        <w:t>To expedite the approval process of conference requests, the Staff Development Committee schedules two rounds of approval meetings per month. The evaluation of Staff Development programs is an ongoing process. Evaluation forms are distributed to participants after each activity or workshop.  A yearly survey is sent out to campus-wide staff to solicit feedback about the effective</w:t>
        <w:softHyphen/>
        <w:t>ness of Staff Development programs and to generate ideas for future activities.  The results of this survey are tabulated and are used in planning for the following year.  Conference attendees are asked to fill out an evaluation form/report upon return from their conferences.</w:t>
      </w:r>
    </w:p>
    <w:p>
      <w:pPr>
        <w:pStyle w:val="TextBody"/>
        <w:rPr/>
      </w:pPr>
      <w:r>
        <w:rPr/>
        <w:t>Faculty members are encouraged to seek out professional conferences directly related to their teaching assignments and designed to improve the instructional programs of the College (</w:t>
      </w:r>
      <w:r>
        <w:rPr>
          <w:i/>
          <w:iCs/>
        </w:rPr>
        <w:t>Chabot College Faculty Handbook</w:t>
      </w:r>
      <w:r>
        <w:rPr/>
        <w:t xml:space="preserve"> [General Reference 2], page C-24.).  Classified staff and administrators are equally encouraged to seek out and attend workshops and training which will enhance job skills.  Staff development funds, known as categorical funds, are allocated by the State to the District.  The allocation of money within the District to Chabot, Las Positas, and the District Office follows the District Allocation Model.  Each year, by looking at the expenditures of the previous year, the Committee sets as high an individual limit of funds available per person as seems reasonable for the coming year.  In the 2001-02 academic year the Staff Development Committee had an equitable system for allocating funds to employees: $400/year/employee for attending conferences and $500/year/ employee for attending and presenting at conferences.  Because of TTIP funding, it was possible to offer $500 per year/per person for technology-focused training.  It would have been possible for a person doing a technology presentation at a conference to receive the maximum award in the year of $1,000. </w:t>
      </w:r>
    </w:p>
    <w:p>
      <w:pPr>
        <w:pStyle w:val="TextBody"/>
        <w:rPr/>
      </w:pPr>
      <w:r>
        <w:rPr/>
        <w:t>Every employee has equal access to staff development opportunities and funds. The Committee has focused on increasing involvement of classified staff, and the participation of classified staff has increased steadily during the past several years. In order to encourage personal growth, Staff Development has established a pilot program to pay course registration to any Chabot College employee for coursework completed at Chabot.  In the past, each College employee has been funded for 5 units of coursework per year, in any area, with no restrictions on course subject and no paperwork required.  Staff development has also provided funds for adjunct faculty to attend “area” specific workshops. Staff development and the College continue to support opportunities for administrators and other staff to attend professional conferences and make off-site visits to other colleges, businesses, and industries. Ongoing technology workshops to help faculty and staff learn about instructional delivery and technology systems are also supported by and offered through staff development programs on campus in the “Hub.”  For the 2002-2003 academic year, staff development funding has been severely reduced.</w:t>
      </w:r>
    </w:p>
    <w:p>
      <w:pPr>
        <w:pStyle w:val="Heading1"/>
        <w:rPr/>
      </w:pPr>
      <w:r>
        <w:rPr/>
        <w:t>Self Evaluation:</w:t>
      </w:r>
    </w:p>
    <w:p>
      <w:pPr>
        <w:pStyle w:val="TextBody"/>
        <w:rPr/>
      </w:pPr>
      <w:r>
        <w:rPr/>
        <w:t>In the time period since the last self evaluation, the College has had an attrition of administrative leadership.  The removal of planning for a Center for Teaching and Learning (CTL), a project which was part of the required “institutionalization” of effort at the end of a 5-year, Federal Title III grant and an action item in the previous self study, is seen by some as having a negative impact on Staff Development.  In addition, the funds budgeted for startup of the CTL were no longer available.  An administrative “reorganization” which permanently removed most of the administrators of the College and then a series of interim and short-term administrators has left the Staff Development Committee to its own devices in seeking to maintain direction.  Just two years ago the Committee, and indeed the entire Staff Development function at the College, suffered when the Vice President of Academic Services announced that release time for the Coordinator would be reduced by more than 50 percent, and the Coordinator was summarily dismissed from his position as of the end of that semester.  The Committee rallied and was able to negotiate a transfer of responsibility for the Staff Development function to the Office of the President, but there had been no provision won for funding of planning during the summer.  The gradual erosion of Staff Development, begun with the elimination of the institutionalization of Title III functions (listed as plans in the last self evalu</w:t>
        <w:softHyphen/>
        <w:t>ation) has impeded the effectiveness of the committee.  Recovery has been slow, but has taken the following form: Coordinator duties have been divided among three people to recognize</w:t>
      </w:r>
      <w:r>
        <w:rPr>
          <w:b/>
          <w:sz w:val="28"/>
        </w:rPr>
        <w:t xml:space="preserve"> </w:t>
      </w:r>
      <w:r>
        <w:rPr/>
        <w:t>the very different functions of resource management and event and training planning. Much time was needed to recoup, train, and retool the position so that it now works fairly smoothly as a shared position.</w:t>
      </w:r>
    </w:p>
    <w:p>
      <w:pPr>
        <w:pStyle w:val="TextBody"/>
        <w:rPr/>
      </w:pPr>
      <w:r>
        <w:rPr/>
        <w:t>There was some improvement in the situation of lack of administrative support for Staff Develop</w:t>
        <w:softHyphen/>
        <w:t>ment in Fall 2001 with the support by the Office of Student Services for the “Eyes on the World” series of forums, a series of informational lectures by primarily outside experts in response to the tragedy of September 11.  While this series is co-sponsored jointly by Office of Student Services, MEChA (Movimiento Estudiantil Chicano de Aztlan), the Library, and Staff Development, the Staff Development Office has the expertise and structure to mount such a series efficiently with suffi</w:t>
        <w:softHyphen/>
        <w:t>cient co-sponsoring assistance. Some members of the administrative staff attended the annual Committee retreat, which will form the basis of future planning activities.  The interest in and support of Staff Development by administration is crucial to the success of any real program, and this must be a major initiative by the Committee and the College as we move forward.</w:t>
      </w:r>
    </w:p>
    <w:p>
      <w:pPr>
        <w:pStyle w:val="TextBody"/>
        <w:rPr/>
      </w:pPr>
      <w:r>
        <w:rPr/>
        <w:t xml:space="preserve">The Staff Development Committee sends out monthly newsletters to all staff on campus. These newsletters announce upcoming conferences, scheduled workshops, committee members and phone numbers, instructions for applying for funding, and proposal due dates. There is also a Staff Development Web site with information for faculty and staff about workshops and events as well as handouts, which can be downloaded, although some faculty did not seem to be aware of its presence, and the site is not updated on a regular basis. Staff Development activities are also routinely announced in the weekly campus </w:t>
      </w:r>
      <w:r>
        <w:rPr>
          <w:i/>
          <w:iCs/>
        </w:rPr>
        <w:t>Hot Sheet</w:t>
      </w:r>
      <w:r>
        <w:rPr/>
        <w:t xml:space="preserve"> and through occasional email updates and reminders. According to the Fall 2001 Faculty/Staff Accreditation Survey, 58 percent of total respondents agree or strongly agree that they are well informed of how the Staff Development Committee can assist them in their professional development.</w:t>
      </w:r>
    </w:p>
    <w:p>
      <w:pPr>
        <w:pStyle w:val="TextBody"/>
        <w:rPr/>
      </w:pPr>
      <w:r>
        <w:rPr/>
        <w:t xml:space="preserve">While 50 percent of total respondents to the accreditation survey agreed or strongly agreed that the College provides them with sufficient opportunities and encouragement to keep current in their fields, the other 50 percent are neutral, disagree, or strongly disagree with this statement. </w:t>
      </w:r>
    </w:p>
    <w:p>
      <w:pPr>
        <w:pStyle w:val="TextBody"/>
        <w:rPr/>
      </w:pPr>
      <w:r>
        <w:rPr/>
        <w:t>The Staff Development Committee strongly supports the value of traditionally scheduled flex days devoted to spending time together as a community, learning and exploring a variety of issues from technology training and learning skills workshops to CPR, mask-making, PERS retirement work</w:t>
        <w:softHyphen/>
        <w:t>shops, hearing noted authors speak, and tackling Strategic Planning.  The annual barbecue lunch put on by Classified Staff provides the only opportunity all year to sit together.  Flex days also provide an opportunity for areas and divisions to spend dedicated time together planning their year, working on curriculum, and other necessary work which would be impossible to do without days set aside for this purpose.  The subject of “flexible” flex days comes up fairly regularly, but Staff Development Committee members regret the loss of community that fixed Flex Days provides.</w:t>
      </w:r>
    </w:p>
    <w:p>
      <w:pPr>
        <w:pStyle w:val="TextBody"/>
        <w:rPr/>
      </w:pPr>
      <w:r>
        <w:rPr/>
        <w:t>In the Fall 2001 Faculty/Staff Accreditation Survey, 68 percent of respondents agree or strongly agree that their administrator/supervisor encourages and supports their participation in professional development activities. However, 18 percent disagree or strongly disagree with this statement. All classified employees can be released from their areas to attend workshops. However, there are some problems with classified staff getting time off to attend staff development functions; this is primarily due to the shifting nature of administration and the difficulty in shutting down various offices and services at certain times of the day. While managers may provide time off so that as many people as possible from their areas can attend workshops, in fact, many classified staff member think that encouragement is not enough. According to Staff Development, efforts have been and are being made to push for more attendance of classified staff at flex activities.  All managers have been given authority to</w:t>
      </w:r>
      <w:r>
        <w:rPr>
          <w:b/>
        </w:rPr>
        <w:t xml:space="preserve"> </w:t>
      </w:r>
      <w:r>
        <w:rPr/>
        <w:t xml:space="preserve">bring in hourly people to sit in for those employees who are attending a workshop. The bookstore employees seem to have the greatest difficulty in getting time off to participate in staff development programs. The flex days scheduled at the beginning of the school calendar year coincide with a very busy time for the bookstore, thereby making it impractical for the bookstore to close down for one or two days. It would be easier for many classified employees to attend flex day activities that occur in the middle of the spring semester because such time is typically slower for student services and the bookstore. The administration, however, cancelled the College Spring Flex Day for 2002 because of a calendar issue. Although the flex day was cancelled, the Classified Senate received permission to sponsor a Spring Flex Day in April 2002 during the Spring Break. </w:t>
      </w:r>
    </w:p>
    <w:p>
      <w:pPr>
        <w:pStyle w:val="TextBody"/>
        <w:rPr/>
      </w:pPr>
      <w:r>
        <w:rPr/>
        <w:t xml:space="preserve">There are fair and equitable policies for dispersal of available staff development funds between faculty, administration, and classified staff.  In 2001-02, each staff member could apply for a maximum of $400/year for attending a conference and a maximum of $500 for presenting at a conference. </w:t>
      </w:r>
      <w:r>
        <w:rPr>
          <w:b/>
        </w:rPr>
        <w:t xml:space="preserve"> </w:t>
      </w:r>
      <w:r>
        <w:rPr/>
        <w:t>An additional $500 was available from TTIP funds for technology focused training, raising the total amount one person could utilize to $1,000 per year if they were to present a workshop at a technology conference.  In 2000-01 the Staff Development Committee paid out $52,625 [7.7] in conference reimbursements as well as the costs for cosponsoring the Social Sciences Forum Series. The Staff Development Committee has significantly streamlined the process for submitting proposals. Employees no longer have to defend why their proposal should be funded, thereby making it less intimidating for people to submit proposals.  Some staff members are con</w:t>
        <w:softHyphen/>
        <w:t>cerned over the lack of a clear delineation of what consti</w:t>
        <w:softHyphen/>
        <w:t>tutes administrative responsibilities as opposed to staff development responsibilities.  They believe that staff development money should not have to be used for areas which are actually administrative obligations.</w:t>
      </w:r>
    </w:p>
    <w:p>
      <w:pPr>
        <w:pStyle w:val="TextBody"/>
        <w:rPr/>
      </w:pPr>
      <w:r>
        <w:rPr/>
        <w:t>Applying for tuition reimbursement for courses taken at Chabot College is an easy process. Employees need only to go to Admissions and Records, fill out an application, and the fees are waived. Employees can take any class they want; it doesn’t have to be a class that enhances their work responsibilities/duties. This program was implemented in the summer of 2001. Since that time, a total of $2,481 has been paid out.</w:t>
      </w:r>
    </w:p>
    <w:p>
      <w:pPr>
        <w:pStyle w:val="TextBody"/>
        <w:rPr/>
      </w:pPr>
      <w:r>
        <w:rPr/>
        <w:t>There has been a flat amount of money available for tech training. Each employee was able to apply for $500/year.  The total technology training fund for the 2000-2001 academic calendar year was $79,912, and $23,000 was paid out for conferences alone. Technology training funds have been used to purchase software, computers, and scanners for the Hub (Chabot’s faculty and staff instruc</w:t>
        <w:softHyphen/>
        <w:t>tional computer lab) and to send employees to off-site training programs as well as bring trainers onto campus for technology training such as for the @ONE program. Fifty-seven (57) percent of total respondents to the accreditation survey agree or strongly agree that the College provides them with sufficient opportunities and encouragement to learn new technologies, and 60 percent of total respondents agree or strongly agree that sufficient training opportunities are offered on campus in the latest MS Office and other computer applications. In order to best serve as many members of the campus community as possible, technology workshops such as PowerPoint, Research on the Web, Web page design and PhotoShop are offered in the Hub at numerous times each month throughout the year.  Of total respondents, 40 percent agree or strongly agree that they use the Hub for the production of presentation and other instructional materials, and 35 percent of total respondents agree or strongly agree that they use the Hub for web/internet or Email access.</w:t>
      </w:r>
    </w:p>
    <w:p>
      <w:pPr>
        <w:pStyle w:val="TextBody"/>
        <w:rPr/>
      </w:pPr>
      <w:r>
        <w:rPr/>
        <w:t>Chabot’s ITS department also offers technology training. Of total respondents, 57 percent agree or strongly agree that sufficient training opportunities are offered on campus in the Banner System.  Of total respondents, 54 percent agree or strongly agree that sufficient training opportunities are offered on campus in web page development for instruction or their department. However, instal</w:t>
        <w:softHyphen/>
        <w:t>lation of software on office computers doesn’t always occur in a timely manner, thereby often delaying the training process.  Having received training, incorporating technology skills learned into instruction is hampered by the lack of a plan to upgrade classroom facilities.  For example, there are no projection systems in the classrooms, so an instructor who wants to use a PowerPoint presentation in class has to have a bulky computer cart delivered to the room, and there are only 4 such “tech” carts available for the whole campus.</w:t>
      </w:r>
    </w:p>
    <w:p>
      <w:pPr>
        <w:pStyle w:val="TextBody"/>
        <w:rPr/>
      </w:pPr>
      <w:r>
        <w:rPr/>
        <w:t>There has been a greater participation of adjunct faculty at division/area workshops since a Staff Development Committee pilot program now pays adjunct faculty</w:t>
      </w:r>
      <w:r>
        <w:rPr>
          <w:b/>
        </w:rPr>
        <w:t xml:space="preserve"> </w:t>
      </w:r>
      <w:r>
        <w:rPr/>
        <w:t>to attend division/area sponsored workshops such as those offered in English, Fine Arts, and ESL. There is a maximum amount, however, that an adjunct can receive per workshop: 1 hour/session; this money is not taken from the annual conference allotment. During the 2000-2001 calendar year, staff development paid out $8,876 for adjunct attendance at an on-campus technical theater workshop as well as on-campus English and ESL faculty workshops and meetings [7.7].  Language Arts and Humanities has been a fine model of seeking funding for adjunct participation in staff development activities, and other divisions should try to follow this and take advantage of such funding opportunities.</w:t>
      </w:r>
    </w:p>
    <w:p>
      <w:pPr>
        <w:pStyle w:val="TextBody"/>
        <w:rPr/>
      </w:pPr>
      <w:r>
        <w:rPr/>
        <w:t>Since the addition of a full-time grant developer/writer to Chabot in Fall 2000, it has become easier for staff to apply for outside funding for projects. The grant developer/writer has offered several workshops and is currently offering a “Grant Writing Success Team” workshop series to guide grant seekers through each stage in the proposal development process. Staff Development has promoted all of these activities.</w:t>
      </w:r>
    </w:p>
    <w:p>
      <w:pPr>
        <w:pStyle w:val="TextBody"/>
        <w:rPr/>
      </w:pPr>
      <w:r>
        <w:rPr/>
        <w:t xml:space="preserve">The Staff Development Committee plans and organizes professional development activities that draw upon “in-house” expertise as well as “outside” expertise and takes a proactive approach to current issues of concern by focusing on central themes. One project relying on in-house expertise was the “Student Services Competencies 2000-2001” program sponsored by the Office of Student Life. The goal of the program was to share current information about existing and new programs with faculty, administration, and classified staff. By so doing, participants would gain more knowledge and information as a resource to support their jobs of ensuring student success. These workshops were offered on Fridays, typically a quieter time on campus, thereby making it easier for faculty and staff to attend. </w:t>
      </w:r>
    </w:p>
    <w:p>
      <w:pPr>
        <w:pStyle w:val="TextBody"/>
        <w:rPr/>
      </w:pPr>
      <w:r>
        <w:rPr/>
        <w:t>Staff Development has been offering workshops on two themes, which have continued over successive academic years: “Talking About Teaching” and “The Brain and Learning.”  In Fall Semester 2001, one workshop on “Stress and Emotions and Learning” was a success, with Faculty, Staff and Student attendees.  With the events of Sept. 11, 2001, however, attention was immediately diverted to considering appropriate responses.  From a series of gatherings of Faculty and Staff which began September 13 came the consensus that a series of workshops providing factual infor</w:t>
        <w:softHyphen/>
        <w:t>mation on topics such as History of Afghanistan, Islam, U.S. Foreign Policy in the Middle East and surrounding areas was essential to providing the basis for more informed discourse and to be able to address questions that were coming up in classrooms. In conjunction with the Office of Student Services, the Social Science Forum, Chabot MEChA, and the Chabot Library, Staff Development co-sponsored a series of discussions and presentations called “Eyes on the World.”  [7.8]  These workshops and forums drew upon the expertise of outsiders and leaders of local community resources who led and participated in discussions to better inform our campus about the issues surrounding the aftermath of 9/11. Funding for these events was obtained through a grant for $800 from the California Humanities Council to supplement funds for staff development workshops dealing with the 9/11 attacks. These were widely attended and praised by staff, students, and community members.</w:t>
      </w:r>
    </w:p>
    <w:p>
      <w:pPr>
        <w:pStyle w:val="TextBody"/>
        <w:rPr/>
      </w:pPr>
      <w:r>
        <w:rPr/>
        <w:t>Many staff members took advantage of the Chabot/CSUH Day (10/19/01) sponsored by Cal State Hayward and Staff Development. This event was an invitation to Chabot College employees to bridge the gap between the two colleges, the programs, and the people, and it is hoped that it will become an annual event [7.9].</w:t>
      </w:r>
    </w:p>
    <w:p>
      <w:pPr>
        <w:pStyle w:val="TextBody"/>
        <w:rPr/>
      </w:pPr>
      <w:r>
        <w:rPr/>
        <w:t>Following the Staff Development Retreat of November 9, 2001, follow-up sessions will establish short- and long-term goals for the Staff Development Committee to pursue, which will incorporate and expand upon the priorities already established by the Committee.</w:t>
      </w:r>
    </w:p>
    <w:p>
      <w:pPr>
        <w:pStyle w:val="TextBody"/>
        <w:rPr>
          <w:b/>
          <w:b/>
          <w:bCs/>
        </w:rPr>
      </w:pPr>
      <w:r>
        <w:rPr/>
        <w:t>At this retreat, the participants considered questions related to staff development in the context of the group work model known as the Four Societies Process.   Working in small groups, the partici</w:t>
        <w:softHyphen/>
        <w:t>pants were able to focus discussion on planning goals.  It is clear that the need for the Center for Teaching and Learning, which grew out of the 5-year Federal Title III grant, is strong. The pursuit of the CTL idea will be a core goal.</w:t>
      </w:r>
      <w:ins w:id="11" w:author="CC" w:date="2002-10-02T16:22:00Z">
        <w:r>
          <w:rPr/>
          <w:t xml:space="preserve">  </w:t>
          <w:rPrChange w:id="0" w:author="CC" w:date="2002-10-02T16:22:00Z"/>
        </w:r>
      </w:ins>
    </w:p>
    <w:p>
      <w:pPr>
        <w:pStyle w:val="Heading1"/>
        <w:rPr/>
      </w:pPr>
      <w:r>
        <w:rPr/>
        <w:t>Planning Agenda:</w:t>
      </w:r>
    </w:p>
    <w:p>
      <w:pPr>
        <w:pStyle w:val="Bullets1"/>
        <w:numPr>
          <w:ilvl w:val="0"/>
          <w:numId w:val="4"/>
        </w:numPr>
        <w:ind w:left="720" w:hanging="0"/>
        <w:rPr/>
      </w:pPr>
      <w:r>
        <w:rPr/>
        <w:t>Continue to focus Staff Development Committee efforts on the following goals:</w:t>
      </w:r>
    </w:p>
    <w:p>
      <w:pPr>
        <w:pStyle w:val="Bullets3"/>
        <w:numPr>
          <w:ilvl w:val="0"/>
          <w:numId w:val="2"/>
        </w:numPr>
        <w:ind w:left="1080" w:hanging="0"/>
        <w:rPr/>
      </w:pPr>
      <w:r>
        <w:rPr/>
        <w:t>Promoting staff awareness of training and development opportunities.</w:t>
      </w:r>
    </w:p>
    <w:p>
      <w:pPr>
        <w:pStyle w:val="Bullets3"/>
        <w:numPr>
          <w:ilvl w:val="0"/>
          <w:numId w:val="2"/>
        </w:numPr>
        <w:ind w:left="1080" w:hanging="0"/>
        <w:rPr/>
      </w:pPr>
      <w:r>
        <w:rPr/>
        <w:t>Facilitating a streamlined procedure that ensures that all staff development requests which fit the criteria of staff development funding are supported to the amount allotted.</w:t>
      </w:r>
    </w:p>
    <w:p>
      <w:pPr>
        <w:pStyle w:val="Bullets3"/>
        <w:numPr>
          <w:ilvl w:val="0"/>
          <w:numId w:val="2"/>
        </w:numPr>
        <w:ind w:left="1080" w:hanging="0"/>
        <w:rPr/>
      </w:pPr>
      <w:r>
        <w:rPr/>
        <w:t>Exploring pilot programs that enhance adjunct faculty participation in campus events and staff development opportunities.</w:t>
      </w:r>
    </w:p>
    <w:p>
      <w:pPr>
        <w:pStyle w:val="Bullets3"/>
        <w:numPr>
          <w:ilvl w:val="0"/>
          <w:numId w:val="2"/>
        </w:numPr>
        <w:ind w:left="1080" w:hanging="0"/>
        <w:rPr/>
      </w:pPr>
      <w:r>
        <w:rPr/>
        <w:t>Seeking funding for Administration to institutionalize those pilot projects that are a demonstrated success.</w:t>
      </w:r>
    </w:p>
    <w:p>
      <w:pPr>
        <w:pStyle w:val="Bullets3"/>
        <w:numPr>
          <w:ilvl w:val="0"/>
          <w:numId w:val="2"/>
        </w:numPr>
        <w:ind w:left="1080" w:hanging="0"/>
        <w:rPr/>
      </w:pPr>
      <w:r>
        <w:rPr/>
        <w:t>Exploring pilot programs that enhance the professional and personal development of Chabot College employees.</w:t>
      </w:r>
    </w:p>
    <w:p>
      <w:pPr>
        <w:pStyle w:val="Bullets3"/>
        <w:numPr>
          <w:ilvl w:val="0"/>
          <w:numId w:val="2"/>
        </w:numPr>
        <w:ind w:left="1080" w:hanging="0"/>
        <w:rPr/>
      </w:pPr>
      <w:r>
        <w:rPr/>
        <w:t>Exploring the timely development of lecture series and other educational events in response to campus, community or world events, which have a significant affect on the College community.</w:t>
      </w:r>
    </w:p>
    <w:p>
      <w:pPr>
        <w:pStyle w:val="Bullets3"/>
        <w:numPr>
          <w:ilvl w:val="0"/>
          <w:numId w:val="2"/>
        </w:numPr>
        <w:ind w:left="1080" w:hanging="0"/>
        <w:rPr/>
      </w:pPr>
      <w:r>
        <w:rPr/>
        <w:t>Maintaining the Staff Development Website.</w:t>
      </w:r>
    </w:p>
    <w:p>
      <w:pPr>
        <w:pStyle w:val="Bullets3"/>
        <w:numPr>
          <w:ilvl w:val="0"/>
          <w:numId w:val="2"/>
        </w:numPr>
        <w:ind w:left="1080" w:hanging="0"/>
        <w:rPr/>
      </w:pPr>
      <w:r>
        <w:rPr/>
        <w:t>Raising awareness of the Hub and its resources to adjunct faculty so that its use is maximized.</w:t>
      </w:r>
    </w:p>
    <w:p>
      <w:pPr>
        <w:pStyle w:val="Bullets3"/>
        <w:numPr>
          <w:ilvl w:val="0"/>
          <w:numId w:val="2"/>
        </w:numPr>
        <w:spacing w:before="0" w:after="240"/>
        <w:ind w:left="1080" w:hanging="0"/>
        <w:rPr/>
      </w:pPr>
      <w:r>
        <w:rPr/>
        <w:t xml:space="preserve">Exploring a mentoring program for new faculty, administrators and classified staff. </w:t>
      </w:r>
      <w:r>
        <w:br w:type="page"/>
      </w:r>
    </w:p>
    <w:p>
      <w:pPr>
        <w:pStyle w:val="Bullets3"/>
        <w:numPr>
          <w:ilvl w:val="0"/>
          <w:numId w:val="0"/>
        </w:numPr>
        <w:spacing w:before="0" w:after="0"/>
        <w:ind w:left="720" w:hanging="0"/>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7D.1.</w:t>
            </w:r>
          </w:p>
        </w:tc>
        <w:tc>
          <w:tcPr>
            <w:tcW w:w="8856" w:type="dxa"/>
            <w:tcBorders>
              <w:left w:val="single" w:sz="8" w:space="0" w:color="000000"/>
            </w:tcBorders>
          </w:tcPr>
          <w:p>
            <w:pPr>
              <w:pStyle w:val="Subhead2"/>
              <w:tabs>
                <w:tab w:val="clear" w:pos="720"/>
              </w:tabs>
              <w:spacing w:before="120" w:after="160"/>
              <w:rPr/>
            </w:pPr>
            <w:r>
              <w:rPr/>
              <w:t>The institution has and adheres to written policies ensuring fairness in all employment procedures.</w:t>
            </w:r>
          </w:p>
          <w:p>
            <w:pPr>
              <w:pStyle w:val="Normal"/>
              <w:rPr/>
            </w:pPr>
            <w:r>
              <w:rPr/>
            </w:r>
          </w:p>
        </w:tc>
      </w:tr>
    </w:tbl>
    <w:p>
      <w:pPr>
        <w:pStyle w:val="Heading1"/>
        <w:spacing w:before="240" w:after="160"/>
        <w:rPr/>
      </w:pPr>
      <w:r>
        <w:rPr/>
        <w:t>Descriptive Summary:</w:t>
      </w:r>
    </w:p>
    <w:p>
      <w:pPr>
        <w:pStyle w:val="TextBody"/>
        <w:rPr/>
      </w:pPr>
      <w:r>
        <w:rPr/>
        <w:t xml:space="preserve">The Chabot-Las Positas Community College District has adopted several written policies designed to ensure equity and nondiscrimination in employment.  In its mission statement the District makes its commitment to fairness in all employment procedures clear: In Section 0005 of Board Policies, the District makes a commitment to fair hiring processes, and to ethical behavior in the treatment of employees.  In Section 4006, the Board elaborates: “It is the policy of this district to provide equal opportunity in all areas of employment practices and to assure that there shall be no discrimination against any person on the basis of sex, ancestry, age, marital status, race, religious creed, mental disability, medical condition (including HIV and AIDS), color, national origin, physical disability, family or sexual preference status and other similar factors in compliance with Title IX, Sections 503 and 504 of the Rehabilitation Act, other federal and state non-discrimination regulations, and its own statements of philosophy of objectives. The District encourages the filing of applications by both sexes, ethnic minorities, and the disabled.” </w:t>
      </w:r>
    </w:p>
    <w:p>
      <w:pPr>
        <w:pStyle w:val="TextBody"/>
        <w:rPr/>
      </w:pPr>
      <w:r>
        <w:rPr/>
        <w:t>In order to ensure fairness in all employment procedures, the District requires in Board Policy 4012 that “Selection procedures shall be in accordance with the District Faculty and Staff Diversity and Equal Employment Opportunity Plan.” This plan provides the basic elements and procedures for the implementation of the faculty and staff diversity policy and plan.</w:t>
      </w:r>
    </w:p>
    <w:p>
      <w:pPr>
        <w:pStyle w:val="TextBody"/>
        <w:rPr/>
      </w:pPr>
      <w:r>
        <w:rPr/>
        <w:t>The Chancellor has the ultimate responsibility for the implementation of the District Faculty and Staff Diversity and Equal Employment Opportunity Plan.  Faculty and staff diversity advisory committees to the Chancellor and the College President provide policy and procedural oversight at the district and college levels; and the Board of Trustees annually evaluates the progress of the implementation of the plan.</w:t>
      </w:r>
    </w:p>
    <w:p>
      <w:pPr>
        <w:pStyle w:val="Heading1"/>
        <w:rPr/>
      </w:pPr>
      <w:r>
        <w:rPr/>
        <w:t>Self Evaluation:</w:t>
      </w:r>
    </w:p>
    <w:p>
      <w:pPr>
        <w:pStyle w:val="TextBody"/>
        <w:rPr/>
      </w:pPr>
      <w:r>
        <w:rPr/>
        <w:t xml:space="preserve">According to the </w:t>
      </w:r>
      <w:r>
        <w:rPr>
          <w:i/>
        </w:rPr>
        <w:t xml:space="preserve">Chabot College Accreditation Self Study </w:t>
      </w:r>
      <w:r>
        <w:rPr/>
        <w:t xml:space="preserve">of 1996, “The Board of Trustees adopted the </w:t>
      </w:r>
      <w:r>
        <w:rPr>
          <w:i/>
        </w:rPr>
        <w:t>Affirmative Action/Staff Diversity and Equal Opportunity Plan</w:t>
      </w:r>
      <w:r>
        <w:rPr/>
        <w:t xml:space="preserve"> in 1997.” This statement is contradicted by the District’s Director of Human Resources, “The District has a </w:t>
      </w:r>
      <w:r>
        <w:rPr>
          <w:i/>
        </w:rPr>
        <w:t>Faculty and Staff Diversity and Equal Employment Opportunity Plan</w:t>
      </w:r>
      <w:r>
        <w:rPr/>
        <w:t xml:space="preserve"> that was last revised and approved by the Board of Trustees October 18, 1994. Since then, rules and regulations have changed and the Plan is outdated. In 1996 Chancellor Kong had a committee revise the Plan to incorporate the revised rules and regulations.  Neither the Board of Trustees nor the State Chancellor’s Office has ever approved that revised plan. The final draft was done about the time of Proposition 209, and everything was placed on hold.”</w:t>
      </w:r>
    </w:p>
    <w:p>
      <w:pPr>
        <w:pStyle w:val="TextBody"/>
        <w:rPr/>
      </w:pPr>
      <w:r>
        <w:rPr/>
        <w:t xml:space="preserve">On October 19, 2001, the California Community Colleges Chancellor’s Office issued its </w:t>
      </w:r>
      <w:r>
        <w:rPr>
          <w:i/>
        </w:rPr>
        <w:t xml:space="preserve">Fourteenth Advisory on Proposition 209 and Update on Connerly v. State Personnel Board </w:t>
      </w:r>
      <w:r>
        <w:rPr/>
        <w:t>[7.10].  In this advisory and update, Chancellor Thomas J, Nussbaum reported that the Third District Court of Appeals had struck down the community college statutes that address affirmative action employ</w:t>
        <w:softHyphen/>
        <w:t>ment. The court ruled that the statutes violate equal protection guarantees and Proposition 209. Chancellor Nussbaum also reported that his office and the Board of Governors had decided not to file a petition for review.</w:t>
      </w:r>
    </w:p>
    <w:p>
      <w:pPr>
        <w:pStyle w:val="TextBody"/>
        <w:rPr>
          <w:sz w:val="25"/>
        </w:rPr>
      </w:pPr>
      <w:r>
        <w:rPr/>
        <w:t xml:space="preserve">There appears to be considerable dissatisfaction among faculty and staff concerning employment procedures. In the Chabot College </w:t>
      </w:r>
      <w:r>
        <w:rPr>
          <w:iCs/>
        </w:rPr>
        <w:t>Fall 2001 Faculty/Staff Accreditation Survey</w:t>
      </w:r>
      <w:r>
        <w:rPr/>
        <w:t>, faculty and staff were asked to respond to this statement: “Hiring committee recommendations are taken seriously.” Only 47 percent were in the agree/strongly agree column, while 31 percent were in the disagree/ strongly disagree column. When asked to respond to this statement: “I am satisfied with all aspects of the College hiring process, including formulation of job criteria, selection of hiring committees, and determination of committee procedures,” the percentage of respondents that agreed or strongly agreed was only 33 percent, while those that disagreed or strongly disagreed was 44 percent. Due to the comprehensiveness of this question, it’s not possible to pinpoint the particular problem or problems that are creating dissatisfaction among staff.</w:t>
      </w:r>
    </w:p>
    <w:p>
      <w:pPr>
        <w:pStyle w:val="TextBody"/>
        <w:rPr/>
      </w:pPr>
      <w:r>
        <w:rPr/>
        <w:t>In accordance with the California State Chancellor’s Office, the District will adhere to Chancellor Nussbaum’s recommendations to disregard aspects of the recruitment and hiring processes based on gender and ethnicity.</w:t>
      </w:r>
    </w:p>
    <w:p>
      <w:pPr>
        <w:pStyle w:val="Heading1"/>
        <w:rPr/>
      </w:pPr>
      <w:r>
        <w:rPr/>
        <w:t>Planning Agenda:</w:t>
      </w:r>
    </w:p>
    <w:p>
      <w:pPr>
        <w:pStyle w:val="Bullets1"/>
        <w:numPr>
          <w:ilvl w:val="0"/>
          <w:numId w:val="4"/>
        </w:numPr>
        <w:spacing w:before="0" w:after="240"/>
        <w:ind w:left="720" w:hanging="0"/>
        <w:rPr/>
      </w:pPr>
      <w:del w:id="12" w:author="CC" w:date="2002-10-02T16:25:00Z">
        <w:r>
          <w:rPr/>
          <w:delText>Develop a means by which the College Council can d</w:delText>
        </w:r>
      </w:del>
      <w:ins w:id="13" w:author="CC" w:date="2002-10-02T16:25:00Z">
        <w:r>
          <w:rPr/>
          <w:t>D</w:t>
        </w:r>
      </w:ins>
      <w:r>
        <w:rPr/>
        <w:t>etermine why so many faculty and staff are dissatisfied with current hiring practices—Office of Institutional Research.</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sz w:val="48"/>
              </w:rPr>
              <w:t>7D.2.</w:t>
            </w:r>
            <w:r>
              <w:rPr/>
              <w:t xml:space="preserve"> </w:t>
            </w:r>
          </w:p>
        </w:tc>
        <w:tc>
          <w:tcPr>
            <w:tcW w:w="8856" w:type="dxa"/>
            <w:tcBorders>
              <w:left w:val="single" w:sz="8" w:space="0" w:color="000000"/>
            </w:tcBorders>
          </w:tcPr>
          <w:p>
            <w:pPr>
              <w:pStyle w:val="Subhead2"/>
              <w:tabs>
                <w:tab w:val="clear" w:pos="720"/>
              </w:tabs>
              <w:spacing w:before="120" w:after="160"/>
              <w:rPr/>
            </w:pPr>
            <w:r>
              <w:rPr/>
              <w:t>The institution regularly assesses and reports its achievement of its employment equity objectives, consistent with the institutional mission.</w:t>
            </w:r>
          </w:p>
          <w:p>
            <w:pPr>
              <w:pStyle w:val="Normal"/>
              <w:rPr/>
            </w:pPr>
            <w:r>
              <w:rPr/>
            </w:r>
          </w:p>
        </w:tc>
      </w:tr>
    </w:tbl>
    <w:p>
      <w:pPr>
        <w:pStyle w:val="Indent25"/>
        <w:spacing w:before="240" w:after="240"/>
        <w:rPr/>
      </w:pPr>
      <w:r>
        <w:rPr/>
        <w:t>This section is no longer relevant (see Planning Agenda, section 7D.1).</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7D.3.</w:t>
            </w:r>
          </w:p>
        </w:tc>
        <w:tc>
          <w:tcPr>
            <w:tcW w:w="8856" w:type="dxa"/>
            <w:tcBorders>
              <w:left w:val="single" w:sz="8" w:space="0" w:color="000000"/>
            </w:tcBorders>
          </w:tcPr>
          <w:p>
            <w:pPr>
              <w:pStyle w:val="Subhead2"/>
              <w:tabs>
                <w:tab w:val="clear" w:pos="720"/>
              </w:tabs>
              <w:spacing w:before="120" w:after="160"/>
              <w:rPr/>
            </w:pPr>
            <w:r>
              <w:rPr/>
              <w:t>Personnel policies and procedures affecting all categories of staff are systematically developed, clear, equitably administered, and available for information and review.</w:t>
            </w:r>
          </w:p>
          <w:p>
            <w:pPr>
              <w:pStyle w:val="Normal"/>
              <w:rPr/>
            </w:pPr>
            <w:r>
              <w:rPr/>
            </w:r>
          </w:p>
        </w:tc>
      </w:tr>
      <w:tr>
        <w:trPr/>
        <w:tc>
          <w:tcPr>
            <w:tcW w:w="1440" w:type="dxa"/>
            <w:tcBorders>
              <w:right w:val="single" w:sz="8" w:space="0" w:color="000000"/>
            </w:tcBorders>
          </w:tcPr>
          <w:p>
            <w:pPr>
              <w:pStyle w:val="Subhead2"/>
              <w:tabs>
                <w:tab w:val="clear" w:pos="720"/>
              </w:tabs>
              <w:spacing w:before="120" w:after="160"/>
              <w:rPr>
                <w:b/>
                <w:b/>
                <w:sz w:val="48"/>
              </w:rPr>
            </w:pPr>
            <w:r>
              <w:rPr>
                <w:b/>
                <w:sz w:val="48"/>
              </w:rPr>
              <w:t>7D.4.</w:t>
            </w:r>
          </w:p>
        </w:tc>
        <w:tc>
          <w:tcPr>
            <w:tcW w:w="8856" w:type="dxa"/>
            <w:tcBorders>
              <w:left w:val="single" w:sz="8" w:space="0" w:color="000000"/>
            </w:tcBorders>
          </w:tcPr>
          <w:p>
            <w:pPr>
              <w:pStyle w:val="Subhead2"/>
              <w:tabs>
                <w:tab w:val="clear" w:pos="720"/>
              </w:tabs>
              <w:spacing w:before="120" w:after="160"/>
              <w:rPr/>
            </w:pPr>
            <w:r>
              <w:rPr/>
              <w:t>The institution makes provision for the security and confidentiality of personnel</w:t>
            </w:r>
            <w:r>
              <w:rPr>
                <w:b/>
                <w:sz w:val="25"/>
              </w:rPr>
              <w:t xml:space="preserve"> </w:t>
              <w:br/>
            </w:r>
            <w:r>
              <w:rPr>
                <w:sz w:val="25"/>
              </w:rPr>
              <w:t>records. Personnel records are private, accurate, complete, and permanent</w:t>
            </w:r>
          </w:p>
          <w:p>
            <w:pPr>
              <w:pStyle w:val="Normal"/>
              <w:rPr>
                <w:sz w:val="25"/>
              </w:rPr>
            </w:pPr>
            <w:r>
              <w:rPr>
                <w:sz w:val="25"/>
              </w:rPr>
            </w:r>
          </w:p>
        </w:tc>
      </w:tr>
    </w:tbl>
    <w:p>
      <w:pPr>
        <w:pStyle w:val="Heading1"/>
        <w:spacing w:before="240" w:after="160"/>
        <w:rPr/>
      </w:pPr>
      <w:r>
        <w:rPr/>
        <w:t>Descriptive Summary:</w:t>
      </w:r>
    </w:p>
    <w:p>
      <w:pPr>
        <w:pStyle w:val="TextBody"/>
        <w:rPr/>
      </w:pPr>
      <w:r>
        <w:rPr/>
        <w:t>Personnel policies and procedures are to a large extent the result of collective bargaining agree</w:t>
        <w:softHyphen/>
        <w:t>ments developed systematically through contract negotiations. These agreements contain grievance procedures designed to insure equitable administration. The Faculty Association and the Service Employees International Union Local 790 (classified) provide copies of their agreements to their respective members.</w:t>
      </w:r>
    </w:p>
    <w:p>
      <w:pPr>
        <w:pStyle w:val="TextBody"/>
        <w:rPr/>
      </w:pPr>
      <w:r>
        <w:rPr/>
        <w:t xml:space="preserve">The District’s </w:t>
      </w:r>
      <w:r>
        <w:rPr>
          <w:i/>
          <w:iCs/>
        </w:rPr>
        <w:t>Board Policies</w:t>
      </w:r>
      <w:r>
        <w:rPr/>
        <w:t xml:space="preserve"> outlines personnel policies and procedures in areas not covered by bargaining agreements. </w:t>
      </w:r>
      <w:r>
        <w:rPr>
          <w:i/>
          <w:iCs/>
        </w:rPr>
        <w:t>Board Policies</w:t>
      </w:r>
      <w:r>
        <w:rPr/>
        <w:t xml:space="preserve"> is published on the District Intranet.</w:t>
      </w:r>
    </w:p>
    <w:p>
      <w:pPr>
        <w:pStyle w:val="TextBody"/>
        <w:rPr/>
      </w:pPr>
      <w:r>
        <w:rPr/>
        <w:t>In addition to these agreements, in order to enhance clarity and availability, a Faculty Handbook or a Classified Handbook is available to each employee as appropriate.</w:t>
      </w:r>
    </w:p>
    <w:p>
      <w:pPr>
        <w:pStyle w:val="TextBody"/>
        <w:rPr/>
      </w:pPr>
      <w:r>
        <w:rPr/>
        <w:t xml:space="preserve">The provisions for security and confidentiality of personnel records along with assurance that these records are private, accurate, complete, and permanent have largely been developed in negotiations between the District and the Faculty Association and with the United Public Employees Local 790 representing the classified staff. </w:t>
      </w:r>
    </w:p>
    <w:p>
      <w:pPr>
        <w:pStyle w:val="TextBody"/>
        <w:rPr/>
      </w:pPr>
      <w:r>
        <w:rPr/>
        <w:t>All personnel files as defined by the California Education Code are kept in a secure location at the District’s Office of Human Resources, and the files never leave the office except under court order. Access is limited and information is released to authorized District employees on a need-to-know basis. Written authorization and release is required before a third party may gain access (e.g., govern</w:t>
        <w:softHyphen/>
        <w:t xml:space="preserve">ment investigators, auditors, etc.).  Upon presenting official identification during the District’s normal working hours (8:00 </w:t>
      </w:r>
      <w:r>
        <w:rPr>
          <w:smallCaps/>
        </w:rPr>
        <w:t>am</w:t>
      </w:r>
      <w:r>
        <w:rPr/>
        <w:t xml:space="preserve">-4:30 </w:t>
      </w:r>
      <w:r>
        <w:rPr>
          <w:smallCaps/>
        </w:rPr>
        <w:t>pm</w:t>
      </w:r>
      <w:r>
        <w:rPr/>
        <w:t xml:space="preserve">), an employee may view his or her file. </w:t>
      </w:r>
    </w:p>
    <w:p>
      <w:pPr>
        <w:pStyle w:val="TextBody"/>
        <w:rPr/>
      </w:pPr>
      <w:r>
        <w:rPr/>
        <w:t>Five years after the termination of an employee’s employment, his or her personnel files are converted to microfilm and kept permanently.</w:t>
      </w:r>
    </w:p>
    <w:p>
      <w:pPr>
        <w:pStyle w:val="Heading1"/>
        <w:rPr/>
      </w:pPr>
      <w:r>
        <w:rPr/>
        <w:t>Self Evaluation:</w:t>
      </w:r>
    </w:p>
    <w:p>
      <w:pPr>
        <w:pStyle w:val="TextBody"/>
        <w:rPr/>
      </w:pPr>
      <w:r>
        <w:rPr/>
        <w:t>When asked about possible problems with the privacy and confidentiality of personnel records, neither the Faculty Association President nor the Classified Union President was aware of any breaches of privacy and confidentiality.  No complaints have been registered in this area, which suggests that the College and the District are in compliance with the labor code.</w:t>
      </w:r>
    </w:p>
    <w:p>
      <w:pPr>
        <w:pStyle w:val="TextBody"/>
        <w:rPr/>
      </w:pPr>
      <w:r>
        <w:rPr/>
        <w:t>A valuable tool for keeping an employee file accurate is an occasional examination of the file by the employee; however, District policy regarding personnel files makes access costly and difficult for many employees.  The Classified Union President has the understanding (not shared by the District) that the employee should be able to review his or her file at the College.</w:t>
      </w:r>
    </w:p>
    <w:p>
      <w:pPr>
        <w:pStyle w:val="TextBody"/>
        <w:rPr/>
      </w:pPr>
      <w:r>
        <w:rPr/>
        <w:t>It appears that without this additional option, the agreement is in violation of the California Education Code.  According to the California Education Code 44031(a) “Every employee has the right to inspect personnel records pursuant to Section 1198.5 of the Labor Code.”</w:t>
      </w:r>
    </w:p>
    <w:p>
      <w:pPr>
        <w:pStyle w:val="TextBody"/>
        <w:rPr/>
      </w:pPr>
      <w:r>
        <w:rPr/>
        <w:t>Section 1198.5. (a) of the Labor Code reads, “Every employee has the right to inspect the personnel records that the employer maintains relating to the employee’s performance or to any grievance concerning the employee.</w:t>
      </w:r>
    </w:p>
    <w:p>
      <w:pPr>
        <w:pStyle w:val="TextBody"/>
        <w:rPr/>
      </w:pPr>
      <w:r>
        <w:rPr>
          <w:rFonts w:eastAsia="Bodoni Book"/>
          <w:b/>
        </w:rPr>
        <w:t xml:space="preserve">   </w:t>
      </w:r>
      <w:r>
        <w:rPr/>
        <w:t>(b) The employer shall make the contents of those personnel records available to the employee at reasonable intervals and at reasonable times.  Except as provided in paragraph (3) of subdivision(c), the employer shall not be required to make those personnel records available at a time when the employee is actually required to render service to the employer.</w:t>
      </w:r>
    </w:p>
    <w:p>
      <w:pPr>
        <w:pStyle w:val="TextBody"/>
        <w:rPr/>
      </w:pPr>
      <w:r>
        <w:rPr>
          <w:rFonts w:eastAsia="Bodoni Book"/>
        </w:rPr>
        <w:t xml:space="preserve">   </w:t>
      </w:r>
      <w:r>
        <w:rPr/>
        <w:t>(c) The employer shall do one of the following:</w:t>
      </w:r>
    </w:p>
    <w:p>
      <w:pPr>
        <w:pStyle w:val="TextBody"/>
        <w:rPr/>
      </w:pPr>
      <w:r>
        <w:rPr>
          <w:rFonts w:eastAsia="Bodoni Book"/>
        </w:rPr>
        <w:t xml:space="preserve">   </w:t>
      </w:r>
      <w:r>
        <w:rPr/>
        <w:t>(1) Keep a copy of each employee’s personnel records at the place where the employee reports to work.</w:t>
      </w:r>
    </w:p>
    <w:p>
      <w:pPr>
        <w:pStyle w:val="TextBody"/>
        <w:rPr/>
      </w:pPr>
      <w:r>
        <w:rPr>
          <w:rFonts w:eastAsia="Bodoni Book"/>
        </w:rPr>
        <w:t xml:space="preserve">   </w:t>
      </w:r>
      <w:r>
        <w:rPr/>
        <w:t>(2) Make the employee’s personnel records available at the place where the employee reports to work within a reasonable period of time following an employee's request.</w:t>
      </w:r>
    </w:p>
    <w:p>
      <w:pPr>
        <w:pStyle w:val="TextBody"/>
        <w:rPr/>
      </w:pPr>
      <w:r>
        <w:rPr>
          <w:rFonts w:eastAsia="Bodoni Book"/>
        </w:rPr>
        <w:t xml:space="preserve">   </w:t>
      </w:r>
      <w:r>
        <w:rPr/>
        <w:t>(3) Permit the employee to inspect the personnel records at the location where the employer stores the personnel records, with no loss of compensation to the employee.</w:t>
      </w:r>
      <w:ins w:id="14" w:author="CC" w:date="2002-10-02T16:28:00Z">
        <w:r>
          <w:rPr/>
          <w:t xml:space="preserve"> </w:t>
        </w:r>
      </w:ins>
    </w:p>
    <w:p>
      <w:pPr>
        <w:pStyle w:val="TextBody"/>
        <w:rPr>
          <w:sz w:val="25"/>
        </w:rPr>
      </w:pPr>
      <w:r>
        <w:rPr/>
        <w:t xml:space="preserve">The District’s position, as defined by the Human Resources Director, is that “personnel files do not leave the office unless under court order,” that the “review take place at a time when the unit member is not required to render service to the District,” and that “the review take place during the normal working hours of the department of human resources.” </w:t>
      </w:r>
    </w:p>
    <w:p>
      <w:pPr>
        <w:pStyle w:val="Heading1"/>
        <w:rPr/>
      </w:pPr>
      <w:r>
        <w:rPr/>
        <w:t>Planning Agenda:</w:t>
      </w:r>
    </w:p>
    <w:p>
      <w:pPr>
        <w:pStyle w:val="Bullets1"/>
        <w:numPr>
          <w:ilvl w:val="0"/>
          <w:numId w:val="4"/>
        </w:numPr>
        <w:ind w:left="720" w:hanging="0"/>
        <w:rPr/>
      </w:pPr>
      <w:r>
        <w:rPr/>
        <w:t>Examine District policy regarding its conformity with existing law and make appropriate changes to insure that all personnel have complete and convenient access to their personnel files—Human Resources and Classified Union.</w:t>
      </w:r>
    </w:p>
    <w:p>
      <w:pPr>
        <w:pStyle w:val="Heading1"/>
        <w:rPr/>
      </w:pPr>
      <w:r>
        <w:rPr/>
        <w:t>Supporting Documents:</w:t>
      </w:r>
    </w:p>
    <w:p>
      <w:pPr>
        <w:pStyle w:val="TextBody"/>
        <w:rPr>
          <w:b/>
          <w:b/>
          <w:bCs/>
        </w:rPr>
      </w:pPr>
      <w:r>
        <w:rPr>
          <w:b/>
          <w:bCs/>
        </w:rPr>
        <w:t>General References</w:t>
      </w:r>
    </w:p>
    <w:p>
      <w:pPr>
        <w:pStyle w:val="TextBody"/>
        <w:tabs>
          <w:tab w:val="clear" w:pos="720"/>
          <w:tab w:val="right" w:pos="540" w:leader="none"/>
          <w:tab w:val="left" w:pos="810" w:leader="none"/>
        </w:tabs>
        <w:spacing w:before="0" w:after="0"/>
        <w:rPr/>
      </w:pPr>
      <w:r>
        <w:rPr/>
        <w:tab/>
        <w:t>1.</w:t>
        <w:tab/>
        <w:t>Chabot College Catalog, 2001-02, 2002-03</w:t>
      </w:r>
    </w:p>
    <w:p>
      <w:pPr>
        <w:pStyle w:val="TextBody"/>
        <w:tabs>
          <w:tab w:val="clear" w:pos="720"/>
          <w:tab w:val="right" w:pos="540" w:leader="none"/>
          <w:tab w:val="left" w:pos="810" w:leader="none"/>
        </w:tabs>
        <w:spacing w:before="0" w:after="0"/>
        <w:rPr/>
      </w:pPr>
      <w:r>
        <w:rPr/>
        <w:tab/>
        <w:t>2.</w:t>
        <w:tab/>
      </w:r>
      <w:r>
        <w:rPr>
          <w:i/>
          <w:iCs/>
        </w:rPr>
        <w:t>Faculty Handbook, Revised 2002-03</w:t>
      </w:r>
    </w:p>
    <w:p>
      <w:pPr>
        <w:pStyle w:val="TextBody"/>
        <w:tabs>
          <w:tab w:val="clear" w:pos="720"/>
          <w:tab w:val="right" w:pos="540" w:leader="none"/>
          <w:tab w:val="left" w:pos="810" w:leader="none"/>
        </w:tabs>
        <w:spacing w:before="0" w:after="0"/>
        <w:rPr/>
      </w:pPr>
      <w:r>
        <w:rPr/>
        <w:tab/>
        <w:t>3.</w:t>
        <w:tab/>
      </w:r>
      <w:r>
        <w:rPr>
          <w:i/>
          <w:iCs/>
        </w:rPr>
        <w:t>Board Policies Manual</w:t>
      </w:r>
    </w:p>
    <w:p>
      <w:pPr>
        <w:pStyle w:val="TextBody"/>
        <w:tabs>
          <w:tab w:val="clear" w:pos="720"/>
          <w:tab w:val="right" w:pos="540" w:leader="none"/>
          <w:tab w:val="left" w:pos="810" w:leader="none"/>
        </w:tabs>
        <w:spacing w:before="0" w:after="0"/>
        <w:rPr/>
      </w:pPr>
      <w:r>
        <w:rPr/>
        <w:tab/>
        <w:t>4.</w:t>
        <w:tab/>
      </w:r>
      <w:r>
        <w:rPr>
          <w:i/>
          <w:iCs/>
        </w:rPr>
        <w:t>Chabot College October 1996 Institutional Self Study for Accreditation</w:t>
      </w:r>
    </w:p>
    <w:p>
      <w:pPr>
        <w:pStyle w:val="TextBody"/>
        <w:tabs>
          <w:tab w:val="clear" w:pos="720"/>
          <w:tab w:val="right" w:pos="540" w:leader="none"/>
          <w:tab w:val="left" w:pos="810" w:leader="none"/>
        </w:tabs>
        <w:spacing w:before="0" w:after="0"/>
        <w:rPr/>
      </w:pPr>
      <w:r>
        <w:rPr/>
        <w:tab/>
        <w:t>8.</w:t>
        <w:tab/>
      </w:r>
      <w:r>
        <w:rPr>
          <w:i/>
          <w:iCs/>
        </w:rPr>
        <w:t>Chabot College Master Plan, 1990-2005</w:t>
      </w:r>
    </w:p>
    <w:p>
      <w:pPr>
        <w:pStyle w:val="TextBody"/>
        <w:tabs>
          <w:tab w:val="clear" w:pos="720"/>
          <w:tab w:val="right" w:pos="540" w:leader="none"/>
          <w:tab w:val="left" w:pos="810" w:leader="none"/>
        </w:tabs>
        <w:rPr/>
      </w:pPr>
      <w:r>
        <w:rPr/>
        <w:tab/>
        <w:t>12.</w:t>
        <w:tab/>
      </w:r>
      <w:r>
        <w:rPr>
          <w:i/>
          <w:iCs/>
        </w:rPr>
        <w:t>Accreditation Survey Results and Student Survey, Faculty/Staff Survey.  Fall 2001.</w:t>
      </w:r>
    </w:p>
    <w:p>
      <w:pPr>
        <w:pStyle w:val="TextBody"/>
        <w:tabs>
          <w:tab w:val="clear" w:pos="720"/>
          <w:tab w:val="right" w:pos="540" w:leader="none"/>
          <w:tab w:val="left" w:pos="810" w:leader="none"/>
        </w:tabs>
        <w:rPr>
          <w:b/>
          <w:b/>
          <w:bCs/>
        </w:rPr>
      </w:pPr>
      <w:r>
        <w:rPr>
          <w:b/>
          <w:bCs/>
        </w:rPr>
        <w:t>Standard 7 References</w:t>
      </w:r>
    </w:p>
    <w:p>
      <w:pPr>
        <w:pStyle w:val="TextBody"/>
        <w:tabs>
          <w:tab w:val="clear" w:pos="720"/>
          <w:tab w:val="right" w:pos="540" w:leader="none"/>
          <w:tab w:val="left" w:pos="810" w:leader="none"/>
        </w:tabs>
        <w:spacing w:before="0" w:after="0"/>
        <w:rPr/>
      </w:pPr>
      <w:r>
        <w:rPr/>
        <w:tab/>
        <w:t>7.1</w:t>
        <w:tab/>
        <w:t>Equivalency Procedures</w:t>
      </w:r>
    </w:p>
    <w:p>
      <w:pPr>
        <w:pStyle w:val="TextBody"/>
        <w:tabs>
          <w:tab w:val="clear" w:pos="720"/>
          <w:tab w:val="right" w:pos="540" w:leader="none"/>
          <w:tab w:val="left" w:pos="810" w:leader="none"/>
        </w:tabs>
        <w:spacing w:before="0" w:after="0"/>
        <w:rPr/>
      </w:pPr>
      <w:r>
        <w:rPr/>
        <w:tab/>
        <w:t>7.2</w:t>
        <w:tab/>
        <w:t>Full-Time Faculty Hiring Procedures</w:t>
      </w:r>
    </w:p>
    <w:p>
      <w:pPr>
        <w:pStyle w:val="TextBody"/>
        <w:tabs>
          <w:tab w:val="clear" w:pos="720"/>
          <w:tab w:val="right" w:pos="540" w:leader="none"/>
          <w:tab w:val="left" w:pos="810" w:leader="none"/>
        </w:tabs>
        <w:spacing w:before="0" w:after="0"/>
        <w:rPr/>
      </w:pPr>
      <w:r>
        <w:rPr/>
        <w:tab/>
        <w:t>7.3</w:t>
        <w:tab/>
        <w:t>Standard 7 Supplementary Survey</w:t>
      </w:r>
    </w:p>
    <w:p>
      <w:pPr>
        <w:pStyle w:val="TextBody"/>
        <w:tabs>
          <w:tab w:val="clear" w:pos="720"/>
          <w:tab w:val="right" w:pos="540" w:leader="none"/>
          <w:tab w:val="left" w:pos="810" w:leader="none"/>
        </w:tabs>
        <w:spacing w:before="0" w:after="0"/>
        <w:rPr/>
      </w:pPr>
      <w:r>
        <w:rPr/>
        <w:tab/>
        <w:t>7.4</w:t>
        <w:tab/>
        <w:t>Management Peer Evaluation Survey</w:t>
      </w:r>
    </w:p>
    <w:p>
      <w:pPr>
        <w:pStyle w:val="TextBody"/>
        <w:tabs>
          <w:tab w:val="clear" w:pos="720"/>
          <w:tab w:val="right" w:pos="540" w:leader="none"/>
          <w:tab w:val="left" w:pos="810" w:leader="none"/>
        </w:tabs>
        <w:spacing w:before="0" w:after="0"/>
        <w:rPr/>
      </w:pPr>
      <w:r>
        <w:rPr/>
        <w:tab/>
        <w:t>7.5</w:t>
        <w:tab/>
        <w:t>Student Evaluation of Instructor Forms</w:t>
      </w:r>
    </w:p>
    <w:p>
      <w:pPr>
        <w:pStyle w:val="TextBody"/>
        <w:tabs>
          <w:tab w:val="clear" w:pos="720"/>
          <w:tab w:val="right" w:pos="540" w:leader="none"/>
          <w:tab w:val="left" w:pos="810" w:leader="none"/>
        </w:tabs>
        <w:spacing w:before="0" w:after="0"/>
        <w:rPr/>
      </w:pPr>
      <w:r>
        <w:rPr/>
        <w:tab/>
        <w:t>7.6</w:t>
        <w:tab/>
        <w:t>Classified Evaluation Form</w:t>
      </w:r>
    </w:p>
    <w:p>
      <w:pPr>
        <w:pStyle w:val="TextBody"/>
        <w:tabs>
          <w:tab w:val="clear" w:pos="720"/>
          <w:tab w:val="right" w:pos="540" w:leader="none"/>
          <w:tab w:val="left" w:pos="810" w:leader="none"/>
        </w:tabs>
        <w:spacing w:before="0" w:after="0"/>
        <w:rPr/>
      </w:pPr>
      <w:r>
        <w:rPr/>
        <w:tab/>
        <w:t>7.7</w:t>
        <w:tab/>
        <w:t>Staff Development News, March 9, 2001</w:t>
      </w:r>
    </w:p>
    <w:p>
      <w:pPr>
        <w:pStyle w:val="TextBody"/>
        <w:tabs>
          <w:tab w:val="clear" w:pos="720"/>
          <w:tab w:val="right" w:pos="540" w:leader="none"/>
          <w:tab w:val="left" w:pos="810" w:leader="none"/>
        </w:tabs>
        <w:spacing w:before="0" w:after="0"/>
        <w:rPr/>
      </w:pPr>
      <w:r>
        <w:rPr/>
        <w:tab/>
        <w:t>7.8</w:t>
        <w:tab/>
        <w:t xml:space="preserve">“Eyes on the World” (from the </w:t>
      </w:r>
      <w:r>
        <w:rPr>
          <w:i/>
          <w:iCs/>
        </w:rPr>
        <w:t>Chabot College Hotsheet</w:t>
      </w:r>
      <w:r>
        <w:rPr/>
        <w:t>)</w:t>
      </w:r>
    </w:p>
    <w:p>
      <w:pPr>
        <w:pStyle w:val="TextBody"/>
        <w:tabs>
          <w:tab w:val="clear" w:pos="720"/>
          <w:tab w:val="right" w:pos="540" w:leader="none"/>
          <w:tab w:val="left" w:pos="810" w:leader="none"/>
        </w:tabs>
        <w:spacing w:before="0" w:after="0"/>
        <w:rPr/>
      </w:pPr>
      <w:r>
        <w:rPr/>
        <w:tab/>
        <w:t>7.9</w:t>
        <w:tab/>
        <w:t>CSHU/Chabot Day</w:t>
      </w:r>
    </w:p>
    <w:p>
      <w:pPr>
        <w:pStyle w:val="TextBody"/>
        <w:tabs>
          <w:tab w:val="clear" w:pos="720"/>
          <w:tab w:val="right" w:pos="540" w:leader="none"/>
          <w:tab w:val="left" w:pos="810" w:leader="none"/>
        </w:tabs>
        <w:spacing w:before="0" w:after="160"/>
        <w:ind w:left="810" w:hanging="900"/>
        <w:rPr/>
      </w:pPr>
      <w:r>
        <w:rPr/>
        <w:tab/>
        <w:t>7.10</w:t>
        <w:tab/>
        <w:t xml:space="preserve">Fourteenth Advisory on Proposition 209 and Update on </w:t>
      </w:r>
      <w:r>
        <w:rPr>
          <w:i/>
          <w:iCs/>
        </w:rPr>
        <w:t>Conerly v. State Personnel</w:t>
        <w:br/>
        <w:t xml:space="preserve">Board </w:t>
      </w:r>
      <w:r>
        <w:rPr/>
        <w:t>(Memo from Thomas J. Nussbaum, October 9, 2001)</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866775</wp:posOffset>
              </wp:positionH>
              <wp:positionV relativeFrom="page">
                <wp:posOffset>933450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236</w:t>
    </w:r>
    <w:r>
      <w:rPr>
        <w:rStyle w:val="PageNumber"/>
        <w:rFonts w:cs="Garamond LightCondensed" w:ascii="Garamond LightCondensed" w:hAnsi="Garamond LightCondensed"/>
      </w:rPr>
      <w:fldChar w:fldCharType="end"/>
    </w:r>
    <w:r>
      <w:rPr>
        <w:rStyle w:val="PageNumber"/>
        <w:rFonts w:cs="Garamond LightCondensed" w:ascii="Garamond LightCondensed" w:hAnsi="Garamond LightCondensed"/>
      </w:rPr>
      <w:tab/>
      <w:tab/>
    </w:r>
    <w:r>
      <w:rPr>
        <w:rFonts w:cs="Garamond LightCondensed" w:ascii="Garamond LightCondensed" w:hAnsi="Garamond LightCondensed"/>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235</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Seven:  Faculty and Staff</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58">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Seven:  Faculty and Staff</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20">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120" w:after="1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i/>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b w:val="false"/>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Bullets2">
    <w:name w:val="Bullets2"/>
    <w:basedOn w:val="TextBody"/>
    <w:qFormat/>
    <w:pPr>
      <w:numPr>
        <w:ilvl w:val="0"/>
        <w:numId w:val="3"/>
      </w:numPr>
    </w:pPr>
    <w:rPr/>
  </w:style>
  <w:style w:type="paragraph" w:styleId="Bullets3">
    <w:name w:val="Bullets3"/>
    <w:basedOn w:val="TextBody"/>
    <w:qFormat/>
    <w:pPr>
      <w:numPr>
        <w:ilvl w:val="0"/>
        <w:numId w:val="2"/>
      </w:numPr>
      <w:tabs>
        <w:tab w:val="clear" w:pos="720"/>
        <w:tab w:val="left" w:pos="1080" w:leader="none"/>
      </w:tabs>
      <w:ind w:left="108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Indent51">
    <w:name w:val="indent5"/>
    <w:basedOn w:val="TextBody"/>
    <w:qFormat/>
    <w:pPr>
      <w:ind w:left="720" w:hanging="0"/>
    </w:pPr>
    <w:rPr/>
  </w:style>
  <w:style w:type="paragraph" w:styleId="Bullets1">
    <w:name w:val="Bullets1"/>
    <w:basedOn w:val="Normal"/>
    <w:qFormat/>
    <w:pPr>
      <w:numPr>
        <w:ilvl w:val="0"/>
        <w:numId w:val="4"/>
      </w:numPr>
      <w:tabs>
        <w:tab w:val="left" w:pos="720" w:leader="none"/>
        <w:tab w:val="left" w:pos="1080" w:leader="none"/>
      </w:tabs>
      <w:spacing w:before="0" w:after="160"/>
      <w:ind w:left="720" w:hanging="0"/>
    </w:pPr>
    <w:rPr/>
  </w:style>
  <w:style w:type="paragraph" w:styleId="Indent251">
    <w:name w:val="indent25"/>
    <w:basedOn w:val="Indent51"/>
    <w:qFormat/>
    <w:pPr>
      <w:ind w:left="360" w:hanging="0"/>
    </w:pPr>
    <w:rPr>
      <w:b/>
    </w:rPr>
  </w:style>
  <w:style w:type="paragraph" w:styleId="BodyTextBoldsingle">
    <w:name w:val="Body Text Bold_single"/>
    <w:basedOn w:val="TextBody"/>
    <w:qFormat/>
    <w:pPr>
      <w:spacing w:before="0" w:after="0"/>
    </w:pPr>
    <w:rPr>
      <w:b/>
    </w:rPr>
  </w:style>
  <w:style w:type="paragraph" w:styleId="Subhead21">
    <w:name w:val="Subhead 2"/>
    <w:basedOn w:val="Normal"/>
    <w:qFormat/>
    <w:pPr>
      <w:tabs>
        <w:tab w:val="left" w:pos="720" w:leader="none"/>
        <w:tab w:val="right" w:pos="9360" w:leader="none"/>
      </w:tabs>
      <w:spacing w:before="12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7:00Z</dcterms:created>
  <dc:creator>CC</dc:creator>
  <dc:description/>
  <dc:language>en-US</dc:language>
  <cp:lastModifiedBy>Kaaren Krueg</cp:lastModifiedBy>
  <cp:lastPrinted>2002-12-19T16:54:00Z</cp:lastPrinted>
  <dcterms:modified xsi:type="dcterms:W3CDTF">2002-12-20T00:58:00Z</dcterms:modified>
  <cp:revision>9</cp:revision>
  <dc:subject/>
  <dc:title>Here is the first effort</dc:title>
</cp:coreProperties>
</file>